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mn of Ap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eepless Hours who watch me as I l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tained with star-inwoven tape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road moonlight of the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ning the busy dreams from my dim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ken me when there Mother, the grey D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m that dreams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</w:t>
      </w:r>
      <w:r>
        <w:rPr/>
        <w:t>, ����� �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 �� ��� 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 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 ���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 ����</w:t>
      </w:r>
      <w:r>
        <w:rPr/>
        <w:t>, ���,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 ����</w:t>
      </w:r>
      <w:r>
        <w:rPr/>
        <w:t>", -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</w:t>
      </w:r>
      <w:r>
        <w:rPr/>
        <w:t>.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1-6, ������� �.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>, ��� ������ ������, � ����� �����. ���� - ��� ���� �� �������� �������, � ���� ����� ������ ������ ������� ����. ���� �����, ��� ���� - ����� �����, � ���� �����, ��������, ����� ������. ���� ����, ��� ����� ��� �� �������� ����� �������� ����� ������������ ���, � ���� �����, ��� ��� ���� ����� ���������, � �� �� ������ 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>, ��� ������� ��������� ������� �������� ������ ���� �������, ������ ������ ��� ������, ��� ������������� ���� ���������� ������� �������� � ������ �������� �� ����������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>, ��� ��������� ���� ��������� ���� ����� ����� �������� ������ - ��� �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>, ��� ���� � ���� ������� ����������. ��� ����� ������ ����� � ������ � ������� ������. ��� ����� ����� � ���� � 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>, ��� ������ �����, ��� ������ �������, ����� ������, � ���� ���������. ��� ����� � �������� ���� ����� �� ���� � ����� �� ������, ��� ����� � ���� �����, � 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��� ��������� ��� ��������</w:t>
      </w:r>
      <w:r>
        <w:rPr/>
        <w:t>, ��� ��� �� ������ �����������, � ���� ������ �������� �������. ������ �������, � ������� �����. � ����� ����, ��� �� ���� ��-��������� ������ ������� �� ����� �� ����� ��� ����� ��-��������� ���������� �������. ��������� �� ������� - ��� ���� ����, ���������� ������� ����� 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 ��������� � �����</w:t>
      </w:r>
      <w:r>
        <w:rPr/>
        <w:t>, ��� ����� ����������� � �����, ����� ����, ����������������� �����. ������, ������, ������ �������������� ������� � ������ ��������� �� ��������, ������� � ����� ����������� ������. ���� ���������� �� ������ ���� �� �������, ������ �� �������, ���� ������ �������� ������ ��� � ����. ������ �� ���� ��������� �������, ������ ��������� ������� � ���� ���� - � ��� �������� �������. ���� �� ��������, � ������ � ������ ������, ���������� �� ������. ��� �����, ��������, ����� ������� ����� ��� ���-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 � ����������</w:t>
      </w:r>
      <w:r>
        <w:rPr/>
        <w:t>, ����� �� ��������, � ��� ������ � ������� ���-�� ���������. ���� ��������� �� ���� � ��� ������, ���� �� �� ����� ������� ��������� ���������� 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� ������ ��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</w:t>
      </w:r>
      <w:r>
        <w:rPr/>
        <w:t>, ������ ����� ����������� ����, � �������� ������ � ��������, ��������� �� ���� ����. �������, ��� �� �����, �� ����������� ���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</w:t>
      </w:r>
      <w:r>
        <w:rPr/>
        <w:t>. ������ ���������� �����-�����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 ����, ����, 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</w:t>
      </w:r>
      <w:r>
        <w:rPr/>
        <w:t>, ��� ��� �� ����. �� ����������� ���� � 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�� ������</w:t>
      </w:r>
      <w:r>
        <w:rPr/>
        <w:t>. � ����������, ����� ������ ������ ������ �������� ������ (������-������!)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 - �������� ������. ������ � �������, ���������� �� ����� ����� ���������� ����������, ���� ��� ������ ������������ � ����� �������� ������, �� ������� ����� �����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-�-��������... - ������� ������. �������, ����� ����, ������ ��������� ���������� ����� ������� ���-�� ���� ����� �������, �� ���� ����� � ���� ���� ���������. - ����... ����... ����...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 ��������� ������</w:t>
      </w:r>
      <w:r>
        <w:rPr/>
        <w:t>, ������ ����, ��� � ������� ����� �������. � �������� ���� ����, �������, ����� �������� ������� ������� � �������� �����. ���, ��� ����� ����� �� �����, ����� ��������� ����������� ����� � �������������. ������� ��� ��������� ������� - ���� ����������, ��� ��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 ������.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</w:t>
      </w:r>
      <w:r>
        <w:rPr/>
        <w:t>-������ ������ � ��������. ��� ������ ������� ������ � ������ � ������ �������� ��� �� �����, ��� ����� ������������� � ����������� ������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 ������, 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 � ����� ���� ��������� � ����������</w:t>
      </w:r>
      <w:r>
        <w:rPr/>
        <w:t>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</w:t>
      </w:r>
      <w:r>
        <w:rPr/>
        <w:t>. �� � ������ ���� �������. ������ ������ � ������ ��������, ��� ��������. �������� ����� ����� ��� ����������� �����.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 �����</w:t>
      </w:r>
      <w:r>
        <w:rPr/>
        <w:t>?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</w:t>
      </w:r>
      <w:r>
        <w:rPr/>
        <w:t>. ����, ��������, ������� ��, ��� ���-�� ��� �������. �� ����� �� 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�, - ������������� ������ ������, �������� ����� ����� � �����, � ������ ��� � ������� ������������������ �����. - ������ 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</w:t>
      </w:r>
      <w:r>
        <w:rPr/>
        <w:t>-�� ��������, ��������, ���� ������ �������, ��������, �� ��� �� ��������. �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. ������. ������ ���� �� ����������, ��� �������� �������. ���� �� ���������, � ������� �� �������. ���, ��� ����, ��������, ����� ��������� �� �������, �������� �� ������� � �������� 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, ��� �� � ��� �� ������, ����� ����. �� ���� � ������ ������ ������� ������. ����������, ������. �����������. ����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 ��������������</w:t>
      </w:r>
      <w:r>
        <w:rPr/>
        <w:t>, ������ ����� ������. ��������� ������� �� �����.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</w:t>
      </w:r>
      <w:r>
        <w:rPr/>
        <w:t>, ��������� ���������, ������� ��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</w:t>
      </w:r>
      <w:r>
        <w:rPr/>
        <w:t>. � ����� ��� � ����������� ������, ����������� ����������, ��������� ������������ � ���� ��������. ���� ������������, ������. ���... ���� � ���������� ����������� ������ �� ����� "�����������" ��������, ����� ������� �������� ������, ��� ������ ���-��, � �� ����� ���� - ���. ��, ������, �������, ����� ��������� ��� ���� ������. �����, ����� �� � ��������� ��� ��������. ��, ��� ������ ������ ���� �����? ������������ ���� �������� � ��, �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 ���</w:t>
      </w:r>
      <w:r>
        <w:rPr/>
        <w:t>... � ��� � ���� �������, ����� ������ ����, ��������� ���-�� ������, ����������� ����� ������.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� ������� </w:t>
      </w:r>
      <w:r>
        <w:rPr/>
        <w:t>- �����, ����������� ���, ����������, �� �������� 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� ���������������� ������</w:t>
      </w:r>
      <w:r>
        <w:rPr/>
        <w:t>, �� �� ��� ����, ��� �� ��������� �����, �� ������ �� ������������ ������. ��� �� �������� � �������, ��� ������ �����, ������ ������ �� ����������, ������� ��������������, ���� ������������ �����. ����� ������������ ���� ������������ - ���������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������ �������</w:t>
      </w:r>
      <w:r>
        <w:rPr/>
        <w:t>, 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-���������. �������� ��� ���������� ���, ����� ����, ���� ������. ����. ������ ���������, ������������. � ������ ��������� ������ � �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 ����� �����", - ��������� ����� �����. ������, ������������, �����-����� ����. �� ����������, ���� �� �������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 � �������</w:t>
      </w:r>
      <w:r>
        <w:rPr/>
        <w:t>, ������ ��� �� ������ ������� ��������� ������. �� ���� �� ��� ������, � �� 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 ����� ������</w:t>
      </w:r>
      <w:r>
        <w:rPr/>
        <w:t>-�����, � �������� ����� �������� ��� ��� �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� ����</w:t>
      </w:r>
      <w:r>
        <w:rPr/>
        <w:t>, ���������� �������, ��� ����� ��� ����� ������� �� ��� �� � �����. �� ��������� ���� - ���-�� ������? � �������� ������ ���, � �������� �����. ������ ������ � ������� ��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 ������</w:t>
      </w:r>
      <w:r>
        <w:rPr/>
        <w:t>, ������ ���� �������� ����� ����, �� ���������� ������� � ��������. ��������� �� ������� �������� ���-�� ����, ����� 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���� ������. ���� �� ����� ������, ������ ���� ���� ���-�� ��������, ���� �� ��� ������� �� �������� � �������, ��������� �� �����... ����� � ���, � �������� ������� �������, ��������� ���������� ������ ������. 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</w:t>
      </w:r>
      <w:r>
        <w:rPr/>
        <w:t>"�����". �� �� ����� ������ ������ �� ������ ������������� ����� ������, ��, ������, ��� ����� ��� ���� ������� � ����� �������. ����� - ��������� �������. 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- ���������� ������ ������� �������. - ������ �� �����,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 ����������</w:t>
      </w:r>
      <w:r>
        <w:rPr/>
        <w:t>, ���� �� ������� ����, ��� ������� ����� ��� ��. ������ ���� ����, ����� �� ����� ������ ��������. ������ ������� ���� � ��������, ������ ������. � ������� - �� ��������� ���������, ���������� � �������, ���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! -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</w:t>
      </w:r>
      <w:r>
        <w:rPr/>
        <w:t>- � ��� ������ ���, ����� ������ ���� ����. ���, ����� ��� ������� ����������, ��������� � �������� �������. � ����� ���� ����� ����� �������� ����������� ������ ������ ������, �������� �������� �������, ���������� ������ ������ "��t�nn�", ������� ������� ���� ������, �� ����� ���-�� ����� "��, �� ����, �� ������� ����, ��� �� ����� ����� �� ������...", � �����, ����� ��������� - ���-�� ������� �������, �����, ���� ����������, ���� ���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</w:t>
      </w:r>
      <w:r>
        <w:rPr/>
        <w:t>. ��� ������ ��� - � ��������� ���� ������� �� ������ ��� ����, ����� ������, ��� ������ ������ ��������� ������. ��� ������� �� ����� �����. ��, ���� ���� ��� ��������, ��������� ����� �����. �� �� ���������� ������ � ���� ���������. �� ����, ��� ������� ��� �������, ������� ������. � ����� �� ��� �� ������ ���� ������� ���������, ������ �� ��������� ��������. �������� ���������� ������, ������ ���, �������� ����� ������ �����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 ����� ������� ������, ����� ����. �� 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</w:t>
      </w:r>
      <w:r>
        <w:rPr/>
        <w:t>, � ������� ������ �� ������ ����������. ���� ������� �������, ��� ��� ��� ��������, ������ ������� � ��������. ���� ����� ����������� ��������� ���� � ���� 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 ������ ��� ������</w:t>
      </w:r>
      <w:r>
        <w:rPr/>
        <w:t>, �� �� ���, ��� �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</w:t>
      </w:r>
      <w:r>
        <w:rPr/>
        <w:t>, ������ � ���� ������ ������; ��-��� ������ ����� ������ �������� ������ ����� ���, ��� ��� � �� ���� ���������� �������� ������ � ����� �� ������. �� ������� �����������, �� �� �����. ����� ����� ����, �����-�� ������ ������� � �����������. ���, ��������� � ������ �������, - ����� ����� ���� �����. ����� ����� ��� ���, ����� ��� ����� ����, �� ����� ������ �����,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</w:t>
      </w:r>
      <w:r>
        <w:rPr/>
        <w:t>, ��� ���������� ���� ��������� ���������� � ���� �����, ����� �����������, ������������� �����, ��� ������ ������ �������� ��������, �� ������ �����, ���������� ��� ������, ���� �����. ������, ��, 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����� ����� ���������� �� ������� � �� ��������, �� ������������ �� ������� ���������, ������� � ������ ���� � ���� � ������ ���, - ����������� ��������. �������� ���� ���������� �� ����� ������ ����, ������� �������������� ����� ����, - ���� ���������� ��������� �����. ������� ��� �������, ������� ������ ���� ���, 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 ����� ����� </w:t>
      </w:r>
      <w:r>
        <w:rPr/>
        <w:t>- ������� � ���������� ���� �� �������� ������ ��� �� ���������. ������� ��� ��� �������� ������� ���� ���������, �����-�� ��� �������� ���� �������, �������� ����� ����������� � ����������. �� ��� ��� ������� ���� ������� ����� ���������� ���������� ������, ���������, ��� ���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������� �������� ���� � ���</w:t>
      </w:r>
      <w:r>
        <w:rPr/>
        <w:t>, ������� �������� ������ ������������ � �������� ����� �� ������ 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���� � ������</w:t>
      </w:r>
      <w:r>
        <w:rPr/>
        <w:t>. �������� -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 ������ �������, ������ � �������� ����������� �����, ����������� ���������, ��� �� ������� ����� ������� ������� - ���� ������ � ����. �� ������� ��� ��� ��� ����� ������������� ��������, ���������� ������������,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-���� ��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 ������ ����������, - ����� �������, ���������� � ���� �������,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�? - � ������� ���������� �� �������, ��� ���� ����������� ���������� ������ ������������. ���� �������� ����, ��� ������������� � ���� ��� �� ����� ���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 �� ��� ��� ������, - ����������� ������� �����. - ��� ����������� ���� - �� ���� ����. � �� ��� ����� - �� ����.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, �����, - ��������� �������� ����������. ������ �������, ��� �� ����� ������ �������. - ���� ��� �����, �� �� 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 ��� ������</w:t>
      </w:r>
      <w:r>
        <w:rPr/>
        <w:t>. �� ��� � �� ���� �������� ����������� ���. � ��� ���������. �����������, �� ������ ��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 ����������. ����� �����, ������ ����, �� ������������ �����. �� ��� �������� �� ������ ������ � ����� ����, ����� ������� ���� �������. �����, �������� ���, �� ������� �������, ������� ������, ��� ������ �������. ���� ������, �� ���� ������ ���, ����������� ����� �����, �� ���� �������� ���� �������� ������� ����. �� ����� ���� �� ������ ���� �������, ��� ��������. �������, � ���� ����������� ��� ��� ����������� �������� ������ �����. ������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 ������������, ������ � ���������� �������������� - ��� �������� ������������ � ���, ����� �� ���� ���� ����, �������� ������ ������. �� ������ ����� � ����� ��������! ����� ���� ������, �������� ���� ������, �������������� �� ����������� ���-��, ��� �� ������� ��������, ��������� �������� � ������� �� ���� �������� ������ ����� 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 ��� ����� � 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����. �����? - ��������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 ������ ��� 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</w:t>
      </w:r>
      <w:r>
        <w:rPr/>
        <w:t>- ����. ���� ��� ������� �� ��� �� ������. � ������, �� �������� ����, ��� ��������� ����� - ��� ����� 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, - ������ �����. ������ - ������ ������ � �������� ��������� �����, ������� ������ ��� ������� ���������. ������� �� ��� ��� ������? ��� ����� ��� ���� �������, 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������ ����� �������</w:t>
      </w:r>
      <w:r>
        <w:rPr/>
        <w:t>. ������� � ������ 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, - �������� �����. - � � ������, ��� �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- ������������ � �����. - �� ����� � ��, ��� �������� - ��������� ��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... -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 ������, - ������ ������� ����������. ���� ��� ����� ��-�������� �� �����. �� ������� �������, �� ��� ����� ���������� ������ ����������. - ����� ����� - ��. �� �����... ����� ������������, �����, ��� ��� ������ ����� ����� �� ������ �������� �������. ������� ������� ����� �� 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, ������ ����� �� ���, �� ���� ���������� ����������. ���� ��� ������� ����� ���������. ������ ����� ��, �����, �������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, - ������, ������� ��������. ���� �������. � ������ ���� �������, ��� ������������ ������ �� 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 ���� �����? �� ������ �� ����� ��������� �� ������ �������, ������ �� ������ �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 ������� ������� ������</w:t>
      </w:r>
      <w:r>
        <w:rPr/>
        <w:t>. ���� ��� ������ ��� ��������... ��� ��� ������ ���������� �����������������, ��� � ������ 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 ������� ����� ��� ��������� ��������� ����� �� ������� ������, - ������ ������� �����. ������ �� ������ ������� � ��� ���� ���� ������� ����? - ��� �� �� �������������... ���, ������������, - ��� ��� �����! - ����� ��� �������� ������, ������������� � ��� ������. - � ���... ��� ���� ������� ����. ����� ����� � ������� ��� ������ � �������, ������ � �������, �������� ������ ������ ����� � ������� �����! � ����� ������ ��������� ���, ����� ������� ���� ��� ������ ��������! ����� ������ �� ����� ������ �����, ���������� ��������� �� ��������� ������� - ��� ���� ������. ������������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. �����? ��� ��� ���������. � ����� ����� ������� �����, � ���� ��� �����. ��� �������� �� �� �����, �����? ����� �� ���� ����� ������������ 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 ������ ��������� ������� ��������</w:t>
      </w:r>
      <w:r>
        <w:rPr/>
        <w:t>. �� ���� � ������. � ������������ �������� ����� ���������� � �����-��������� ����� ������ ������� �������� ������������� ��������. ����� 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 ��� ���� �����, - ��������� ��. - � ���� ��� �����... �� ����� ������ �������� ��� ����? ��������, ����� ���... �� ������� ��� ��������������, ����� �����. ������ ����� ���� ������, ��������. ����� ������ ����... �� ������ ����� ����� �������, ��� ������ ������ � ����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 �� �������. - �� ������� ���, ������ �����, - ������ ������������ �������� ��������� � ����. ������. � ������� ������, ������� ����������. ��� ���� �� ���������� ����. ��... ��� ������ ��� �������. ������ - ����� �� �� ��� ����� ��� ���������? ����� �� ������, ��� �� - ���������� ����� � ��������������, �� ������������ ����������� ��� ����� ����� ��� �����! ����� �� �� ����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</w:t>
      </w:r>
      <w:r>
        <w:rPr/>
        <w:t>. ������������ �������� ������ ������. ����� ������. ������� ����� ����� �������� ������������ ����� ������. ������ �������... ��� ������ ������, ����� �� ������, ������ 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 ���... - ���� ��������� ����������. - ���� �� ��� ����� ������� ������ ��������, �� ��� 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 ������ �����</w:t>
      </w:r>
      <w:r>
        <w:rPr/>
        <w:t>, ����������� ������ ����� ������������. � ���� - �� �� ���� ����������, ��� �� ��� �����������. ���� ��� ������ ������� ��������... ���, �� ������� ����, 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 ������� ���������� ��������, ����� ������� ������� ����, �� ��� ��, ������ �����? � ������ �� �������, ����� ������ �������� ������� ����������� ����� �����? ��, ������� ���������� �� ����, ��� ��������� ������ �����������? ��������� 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 ������ ������ ������ ����. ����� ������� ������. ��, �������, ��. �����-�� �, �����, �������� � ���������� ��������� ������ ����. � ������������ - � ��� ���������� �������. ��� ������ ����� ������, ��� �������. ����� �� ����� ����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 �����. ��������? - ����� ����� ������, ���� ������. -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? - ��������� ���������� �� �������. - ��� �����, ������ �����... ������� ���������� �� ���, ��� �� �������?.. ��, ������, �� ��������, ��� 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������� �����. �� ����� ������� ����� ��� ������... ��� ��������� ����� ��� �������, ��� ������. - ����� ������. ��� ���������. � ���� ����� ����� �� ������ �����, ��� �����-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 ������ � ������� �������? - ���������� ������� ������. - ���� ������������ � ����� ������ � ������������� ��������, �� ���������� � ���. ��� �� �� ������ �������, ������ �����, �������� ��� �� ����, ��� ������� �����? �� ����� ��� ����� �������� ������... ���� ����, ��� �� �� ��� �������������, ���� ������� ����� ������ ������ - � ������ ������, ����� �� ��� ����������� ����? �� ���-�� ���������, �����. ������ ���� �������� ����, ���� �� ��� ����� �� ����. ��������� �����, ������� ��������� �����, � ������� ����, ���� ������ ����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 ���������</w:t>
      </w:r>
      <w:r>
        <w:rPr/>
        <w:t>. ������ ���� 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 �����. ������� ������� ���� ����� ������ ����, ������ ��������� �����. ������������ ������ �����... ����� �������, �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������ �����? -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 ������� �����. - ��.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 ���� ���� ������...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. � ����� - ������ 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��� ������, ����������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 ������</w:t>
      </w:r>
      <w:r>
        <w:rPr/>
        <w:t>. �� �������� �����, ��������, ����� ��� ������� ���� �����, ������ 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? - ��������� ���������� � �������. -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? �� ��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... - ����� ������� ������. - �� �� ������ � � �� �������, �������? � ����� ��� �������� - ���� ��� ������. �� �������, ������� ����� ��������� �� ��� ������?..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- ������ ���������, ������ ������������ ����, �����. - �� ������� - ��� ����, ���������, ������ �����, � ������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.. 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!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 ������� ���, ���������� ������������. �� �� �����, ��� ������� ����� �������... �� �� ����, �� �� ������ � � �� �������. ��� ��� �� �����, �����? ��� �� �����������? ������ ����� ������� ��������? - 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, ���� �������� ��, �����, �� ���� ���, ������� ��� �������, 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 �������, - ������ �����. ��� ���������� �����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, ���� ��� ���? ��� � �����,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, - �������� �����. ��������� ������. �� ������, ��� �� ������ �������� �����. ������ ���� ���-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- ������� ���������� �� �������. - ��� �� �������� ����� � ��� ������� �����. ������� � ������ - ��� �� ����� ������, �����. ����� - 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</w:t>
      </w:r>
      <w:r>
        <w:rPr/>
        <w:t>, ����������. ���� ���, ����������� � ������� � ��� �����, ������ ��� �������� ���. �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�� ���������� ������������. ��� �����, ���� �� 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����� ������ � �������� � ��� ���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����� ����� ��� ��� ����� �� ������ �� �������. � ���� ������ ���. ������. ���� ���� ��������� ������... �� ���� ������������ �� ��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 �� ����� �� �������, �����? ����� �� ������ �� ��������� �����, �����, �������� � ������, ����� �� ������� ��� ����� ����� ������� ���� ���������� ���� ������? ���� ������������ ��������� ������... �� ����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, - ������ ������ ������������ ��������. - �� � ��� ���� ���, ������� � ������ 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 ����� ������� � ���-��� ���, -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 �� ��� � ����� ��� �� ������. ��� ��� ������ ������ � ��� ����� ������? �� ���-�� ������ ����� �������. 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 ������ ��� �������</w:t>
      </w:r>
      <w:r>
        <w:rPr/>
        <w:t>... ����� ����� ��������� �������... �����, ����� ���� ���, �� ����� ������. �� ���� �������� ���� �����. ����� �� ����� �������� � ���, � ��� � ������ ���� ����? ����� ���� ������ �� ��������� � �������? ����� �� �� ������, ����� �� ���������� ��� ��������� �� ���������� ����� - ����� �� �������� 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 ���������� ����� ����� ����</w:t>
      </w:r>
      <w:r>
        <w:rPr/>
        <w:t>, ��� 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 ������� �����</w:t>
      </w:r>
      <w:r>
        <w:rPr/>
        <w:t>. �� ����� ����� ��� ����� ���� ��� ������. ������ ������������ ����� ��� ��� ��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 � �����, - ����� ������ ��. - �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.. �� ��������, ��� ���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 ���������� ����� ���������� - ��� ��� ���� ���������� ������? - ����� �������� ������... ����� �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 ��� ����� �������. - �������� �� ����������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������,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 �� ���������� ����. ���� ���� 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��� ��������� � ������ ��� </w:t>
      </w:r>
      <w:r>
        <w:rPr/>
        <w:t>- �� ����� ������� �� ���������� �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, - ������ �����. - � ��...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 ����� �������</w:t>
      </w:r>
      <w:r>
        <w:rPr/>
        <w:t>, ������� ������, �������. ���� ���� ��������, 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</w:t>
      </w:r>
      <w:r>
        <w:rPr/>
        <w:t>- ��-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- ������� ��� ����������. - �� �� ���� ����������... ��� ��������? ������,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</w:t>
      </w:r>
      <w:r>
        <w:rPr/>
        <w:t>. ����� �������, ��� �� ������ ������ ����������� ��������. ���� ��� ������� �����������. ����� ����, ������, ��� � ������� �� ������ � ����� ����, ��� 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 �����. - � �� ��� �����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, - �����, �������� ������� �������� ����������. - �� ������. �� ��������... � ������ ��������� ������ �����������. �� 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- �� ����! �����, �� �� �������� �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</w:t>
      </w:r>
      <w:r>
        <w:rPr/>
        <w:t>- � ����������� ���, ��� ��� �����. ��� ���� � ����� �����-��. ��� ����� � ������. � ����� - �����, ���������� ������� � �������������, ������� �� ������� ���. �� ��� �����, ������ �����?.. ��� ���? � ��� ��, ������� �� �� ���, �� ������ 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����. �� �������� ���. � ���� ������� ���... ������� ����� �� 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���� ����, ��� ��������� �������. 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</w:t>
      </w:r>
      <w:r>
        <w:rPr/>
        <w:t>, ��� �������� �� ������ �����. ���-�� ���������� ������. ������������ ����������, ����� ���� ������ �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 ���</w:t>
      </w:r>
      <w:r>
        <w:rPr/>
        <w:t>, ���� �������. ����� ��� ����� - ������� ����� ��� ��� ��������� ����. ����� ������, ��� ���� � ������� ������� ��������, �������, ��� ������ �� ������, � �������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 ����� �� ����� ���... -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! - ��������� ������ �� ������ ���. - �����, ���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 </w:t>
      </w:r>
      <w:r>
        <w:rPr/>
        <w:t>- ��� ���� ��� ���������� � ��������� � ����� ������. ����� ����� ������� �� ����, ������ ������, ��� ���� �������, ����� �������� ���������� �� ���� �������. �� ���� ��� 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 ��������</w:t>
      </w:r>
      <w:r>
        <w:rPr/>
        <w:t>. ������� ����������� � ��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! - ��������� �����, ���������� ��� 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 �� �������� �� ����������� ����� 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? ��� �� ��������� ���, �����. �����, ����� ����� �� ����������� �� ���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� </w:t>
      </w:r>
      <w:r>
        <w:rPr/>
        <w:t>- �� �� ����� ���� �����, ����� ����� ���� �����, - ������� ������. �� ����� � ��������� �������� � ����, � ��� ����� �� ������������ �����, ��� ���� ��������� �������, - ���� � ��� ������ ��� ��� ����� ������ ����������� ������. �� � ������� ���� � ����� ������� ��� �� ��� ��������. ������� ���� �������� �������� ����� ������ � ����, �� ������������ ����� ������ ��������� ��������� �����. � ������� 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- ������ �����. ������ ����������, ��� �������������, ������ ������� ������ �����������,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 � ���� �� ���� �������� ������</w:t>
      </w:r>
      <w:r>
        <w:rPr/>
        <w:t>. ����� ��� ���� �������... ��� � ��� ������� �����. ���� �����, ��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��, ��� ��������� ������ ����. - ����, ���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 ���</w:t>
      </w:r>
      <w:r>
        <w:rPr/>
        <w:t>. ��� ���������� ����. � 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 ����</w:t>
      </w:r>
      <w:r>
        <w:rPr/>
        <w:t>, �������� � ���� ����� �����. ���� ������ ����� �����, ��� �������� ����� ���-��� ��������, � ���-��� ������� ������ ������. ��� ����� � ������ ������� �������� ������-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 ���� </w:t>
      </w:r>
      <w:r>
        <w:rPr/>
        <w:t>- � ����� � ���� �� ���� �� 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 ���</w:t>
      </w:r>
      <w:r>
        <w:rPr/>
        <w:t>, ������ ������. ����� �����, ���� ����� ����, ��� ��� ��������, ��� ������� �� ������� ���������, ��������, ������� �� �����. ��� ������, ������ ���� �������� ����������, ��������� ��������� ������ �����, � ������ ������ ���������� �� ��� ��������� ��������. ������� ���� �������� � �������������� ���� ������, ��� �������� ������������� ����. ����� ������� ����� ������. � �������������� ������ ������� ����, �����, ������ ����������� ������� � ����������, 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-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 ��������� ������ ������</w:t>
      </w:r>
      <w:r>
        <w:rPr/>
        <w:t>. ��� ���� �������� � �����������, � ��� ����� �� ��������, � ��������. �� ���� ����� ������� - ��� ��������� �� ����� ������ �� ������. ��������, ��� ��������� ������������ ����, � ��� �� ��� ��������, ����������, ���� ��������� �����. ��������, ��� ����, ���� ������� � ����� ����� ����. �������� �������������� ���� �������, �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! - ������� �����, ������� ������. ������ ��� ������� �������, �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. ��������� � �������� ���� 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 ������������ ����. ����������� �����, �� ������� ��������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</w:t>
      </w:r>
      <w:r>
        <w:rPr/>
        <w:t>! ��� ��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 ������ �� ����� ��������. ������ 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 ��� ��� �������� �� ������</w:t>
      </w:r>
      <w:r>
        <w:rPr/>
        <w:t>, �� ������... - �������,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 ������� ������</w:t>
      </w:r>
      <w:r>
        <w:rPr/>
        <w:t>. ��������, ��� ������� ������ ��� ���� ���� � ��������� �������, �������� � �����������. ����� ���� ���������� � �������� ������� ��������� �������. �� ������������ �������� �� �����, ��� ������ ����� ������� �� �������. �������� ���� ��� ������� �� ����, ������� ������ �� ������, ������ �������. �� ���� ������ ���� ����������� ���� - ����� 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 ����� ���������. ������� ��������, �� ����� �� ���� ������������� �������� ������, 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 �������� � ����� �������, ��� ����� ������ �����, ��������� ������� ����������� ������, ���������� ���� ����, �� ������� ����� � ������ �����, ���������, ������ � ������ ����, � ��������� � ����. ���� �� ����� ������ ����-���� - ��� �� ���� ��������� ����� �����, � ���, ������� �� ��� ����, ������, �������� 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 ���� </w:t>
      </w:r>
      <w:r>
        <w:rPr/>
        <w:t>-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</w:t>
      </w:r>
      <w:r>
        <w:rPr/>
        <w:t>. �����, ��� �� �������.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��� �������� ������</w:t>
      </w:r>
      <w:r>
        <w:rPr/>
        <w:t>. ����� �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 </w:t>
      </w:r>
      <w:r>
        <w:rPr/>
        <w:t>- �������� ����, ������ �� ������. ������ �������� ������� ������ ��������, ����� ��� �������� ������. ������������ 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� �����. 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 �� ����� ������� �� ���� �� �������� � ��� ����������� ����</w:t>
      </w:r>
      <w:r>
        <w:rPr/>
        <w:t>. �� ������� ������� ����� � ���, � ���� ����, � ����� �����. ��� ������� 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 ������</w:t>
      </w:r>
      <w:r>
        <w:rPr/>
        <w:t>, ��� �� �����-�� ��� ������ ���������� - 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 ������, ��������� �������� ���� -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 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</w:t>
      </w:r>
      <w:r>
        <w:rPr/>
        <w:t>, ����� ������������� ����. ������� ����������. ����� ������ �����, ���� ����� ����� ��������� ����� ������, ������� ������ ������� ����, ��������� � ������������. ��� �� ������ ������� �����. �� ��� �� ��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, ������� ��� ��� ����� ��������, ���������� ������. ������ ������, ���� �� ������ ���������� � �����. ��� ������ ���������� �� ��������� �����, ��� ���� ����������, ������������ �� ������� ��������� ������... ��� ��� ������� ������ 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 ��������� �������������� ���������, ����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� �������� ����� �������</w:t>
      </w:r>
      <w:r>
        <w:rPr/>
        <w:t>. ������������ ������ ������ ���������� ������� � �������. � ��� �� ������� ���������. ������ ������ ����������, ������� �� ������������ ����������� �����. �� �������� ������� �������� ���. ����� �� ������� ������, �� ��� ��� ������� ������������ ��������. ��������� �� ������, �����, ���������� ���������� �������� � ����� ������, �������� �� ��� ����� ����������� ���. � ���� ������� ����� �� ����������, � ��� �� ��� ������ �������� �����, �������� �������� ������� � ������ ����, 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</w:t>
      </w:r>
      <w:r>
        <w:rPr/>
        <w:t>. ������ - ��������, ��� ������ ����� ������. ���� ������ ����� � ������. ����� �����, ��������, ������ ���� ����������� ��������.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 ������ ������ ������ ����</w:t>
      </w:r>
      <w:r>
        <w:rPr/>
        <w:t>. ���������� ���� ������ ������� ������, ����� ����� - ������� �����. �� ������� ������ � ����� - � � ����������, ���������� ���� 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 ������ � ����</w:t>
      </w:r>
      <w:r>
        <w:rPr/>
        <w:t>. ���� �� ������ - ��� ��� 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</w:t>
      </w:r>
      <w:r>
        <w:rPr/>
        <w:t>, ������� ��� ������. ����� ���� ������������ �������� ��-��� ���. ����� ������� ������ - � ������, ��� ������, ������ ������ � �����, ������ �� ���� ���� ����.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. �����, ���������� � ����� ����, ���� ��� ������. �� �� ��� ������, ����� ��� �� ������ ��� ��� ������� ��������. � �� ���-�� ������ ������� 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- 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 ��������� ������ �� ����</w:t>
      </w:r>
      <w:r>
        <w:rPr/>
        <w:t>. ��� ����������� ��� � ������ ���, ����� ��������� ��� ������, � ������ ������ - ����������� � ����������. ���, � ���� �� ����������, �������. ������ �����, �������� ���������, ���� ��������... ��� ����� ������ � ��������� ��������� ��������? ������ ��������, ������� � ���������? �� ����� ��� �������, �������� �������� ������������ ��������� ������� ���� ������� 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���� ��������� �������</w:t>
      </w:r>
      <w:r>
        <w:rPr/>
        <w:t>. ����������� �������� ����� �� �������, ����� �� � �������� ������ �� ������� ���������� ������, � ����������� �� ����� ������ ��������, "��������" �������: "�� ���������� ������� �����, �������� ������ � ��� 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��� - � � ����� ��������. �������, ����������� ��������, ��� ������ � ��������� 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������� �����</w:t>
      </w:r>
      <w:r>
        <w:rPr/>
        <w:t>. ���� �������� �� ������. ������ ��������� �� ���������� �������� ��������, ������� � �������. ��-�������� � ��������, ��� ��� ������. �� ������ 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 ����������� ����������</w:t>
      </w:r>
      <w:r>
        <w:rPr/>
        <w:t>, �� ��������� ������� ������������� ������. ������� ������ �����������, ������ ���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</w:t>
      </w:r>
      <w:r>
        <w:rPr/>
        <w:t>, ��� ���� ������������ � ����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 ���� ����� �� ������ ���������, ��������� ������ � ���� - ������ ������� ��������. �������, ������ ��� ����� ���� ������ 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- �������� �������. ��������, ��� ���� ���������������� ������� � ������, ��� ������ ����� � � �������� ��������,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� ������, ����� �����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 ������</w:t>
      </w:r>
      <w:r>
        <w:rPr/>
        <w:t>. ������ ����, ����������� ��������� �������� �������, ��� ����, ��� �� ���� �� ������� ���� ��������. � ����� ������, ������������ ������� ����� ���� ���� ����� �������� �� ����� ���������� ����������. � �� ���� �� ��� ��� 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 ����� ����</w:t>
      </w:r>
      <w:r>
        <w:rPr/>
        <w:t>. ������, ����� �������������� ���� ������. 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, - ������� �������, ������ ���� ��� �����. - �� ��������. ������ �� ����, ������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, ��������... - ������ ����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  <w:t>. ������, ��������� �������. �� ������ �����, ���� ���� ��������� ����. � �������������� � ��� ��������� ������. � ���� ��� �� ����������. �������, ��������� � ���������� �������� ��������, � �� ���� �������� ��������� ������� � ��������� �������. ����� ��� ��������� ��������, ��������� ����� ����� �������, ���������� � ����� ������������ ���� �����, ��������� � �������. ��� ���-�� � ����� �� �������. ����. � �������� - �������, �������. ���������, ������� � ��������� �������, ���� � ����� �����... � ������, �� �� �����������, 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��, - ������ ��. - ������� �����. ��� ������ �����. ���� �� ����� ����. � 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 � ����� �������� � ��������</w:t>
      </w:r>
      <w:r>
        <w:rPr/>
        <w:t>.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</w:t>
      </w:r>
      <w:r>
        <w:rPr/>
        <w:t>- ����� 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 ������? -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 �� ���������� �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 �������</w:t>
      </w:r>
      <w:r>
        <w:rPr/>
        <w:t>. ��������� ��������� �����. �����, ������� ������ ��������, ��� � ����� � ����� ���� �� �������, ����� ������� �� ������������� �����, ����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, ���������! ������ �������� ����� � ��� ������ �������� �����. ��� ��� -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 ��� ����, ����� ������ �������, ����� ������ ������ �����, ��� ������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</w:t>
      </w:r>
      <w:r>
        <w:rPr/>
        <w:t>, ����� � ���� ������ ���, ���� �������� ������ �����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</w:t>
      </w:r>
      <w:r>
        <w:rPr/>
        <w:t>, �� �����, ��� ����� ��� � ��� ����� ���, ������ �� ������� - ��� � ������, 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 ���� ��</w:t>
      </w:r>
      <w:r>
        <w:rPr/>
        <w:t>, ���������� ���� � ����, �� �� ������� ��� - ������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� �������� �� �����. ���� ���� �������, �� ���� � ������ ������ �� �����. �� �����-�� ���������� ���������� �� ������ �������, ������� � ��������, ������ �������������� ����� 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�����</w:t>
      </w:r>
      <w:r>
        <w:rPr/>
        <w:t>, ��� �� ����. ������ ������, ������� ������� � ���������� ��������, ������� ����� �����, ������ ��������, ������ �� ������� �������. �������� ��������, ����� �������� ������� �����.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 ������, �? - �������� �������� � �������������� ������� ������. �������� ������� ������������ ���� �� ���� ���������. �� ��� 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�����-�� �������� �� ����������. ���� ����, ��� ������� 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 ������������� ����� ��� ������� �������</w:t>
      </w:r>
      <w:r>
        <w:rPr/>
        <w:t>. ���, ����������� ������� ��������! ��������� ������, �������������. �� ������ ���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 ���� ���������</w:t>
      </w:r>
      <w:r>
        <w:rPr/>
        <w:t>. �� �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, ��� ��� �����, - ����� ��, ������. - �� ���, ��� �� �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</w:t>
      </w:r>
      <w:r>
        <w:rPr/>
        <w:t>-�� �� ���������� ����� 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</w:t>
      </w:r>
      <w:r>
        <w:rPr/>
        <w:t>, � �������� ������������ ����������, � ����������, � �� � �������������� ������ �� ������. �������� ��� ��� ������ ������ "���������" �������, ���������� ���-������ � ���� � ���������� "�������� ������". ���������� ��������������� ������� ������������, ��� ��� ����� ���������� ���������, � ���� �������� ������������ �������������� ����� �������� � �������� ������ ����������� �����������. ������� �� ��������� ������� ���� ��������. ��-������, �� ����� � ������� ����������� ������ � ������ �� �����, ��� � ������� ������ ����������� ��� ����������� ����-���. � ��-������, �� ������� ��������� �������� ����� � ����, ���������� ��� ������ 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 ��������</w:t>
      </w:r>
      <w:r>
        <w:rPr/>
        <w:t>, ����, ���������� � �������� ����. ������� � �������� �����������-������, ������� ����� ������� �����, ��������� ������� ���������. ��� � �������� �������� 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</w:t>
      </w:r>
      <w:r>
        <w:rPr/>
        <w:t>. ������� �� ���������. �� � �� ������ � ���� ������� ��� ��������� 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 ����� �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 � ��������</w:t>
      </w:r>
      <w:r>
        <w:rPr/>
        <w:t>? ���������� ����� ������������� � ������� ���������. ��������� �������� ���� � ��, � �����, �������� ����� � ��������, ������ ����������� ��� �������... �����, 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 ����� �������� ������ ������. - � ������ ������ ��������� ����� ��������...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 �������</w:t>
      </w:r>
      <w:r>
        <w:rPr/>
        <w:t>. ���, ������, ��� �� �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���, ����� ���� ������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 ��������?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��</w:t>
      </w:r>
      <w:r>
        <w:rPr/>
        <w:t>. ��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� �������. - � ����� ������ ��������� �� ���������. � 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 ���������</w:t>
      </w:r>
      <w:r>
        <w:rPr/>
        <w:t>. ���������� ����, �������� ��������, ������� ���� �� ������. ��������� �������� �������. � �� �������, ��� 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 �� �������, ������, - �������� ���. �� ��������, ��� ����� �������� ��� ������. ��������, � �������������, ������ ����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 ������ ������</w:t>
      </w:r>
      <w:r>
        <w:rPr/>
        <w:t>, ��� ������� ������� � �����. ����. � ������. ���, �������, ��� ���� �� �� ������� ��������� - ��������� �������, �� ��� �������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-�� � ������� ���� �������� ������� �����������. � ������� �� ����: ���� ������� ������ �� ����� - �� ��� �������� � �� ��� �����, �� ����� �����.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 ��������� ����������� ����� ���������</w:t>
      </w:r>
      <w:r>
        <w:rPr/>
        <w:t>? � ��� ����������, ���� �� ������ �������� �������� �� �����?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, - ������� ��� � ���������� ���������. ��������,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, �� �� ����� ���������. � 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�. ��� ������� �� �����, ����� � �����. ����� ������� � �������. � ������ ����� �������� ���� ���� ������������, ������� ������� �� ������������ ����. �� �� ���������� � �������, �� �� ��������� ����������� ���������. ����� ���������� ���� ����������� � ���������� ��������... �� ��� � ���� ��������-��? ����� ��������� �������� �������� ���������� ��������������, ��������� ����, ����� �� ��������� ���������� � ������ 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 �������� ����������� �� ��� ���. ��������� � �����, �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! - ������ ������ �������� ��� � �����������, �� ���������� ��� �����. �� �� �������� ��� ������� �� ��������� �����-�� ������ �����! ����� �� ��������! �� � � ������ ��, ������, �� ���� ������, ����� ���������� ������ �� ����� �������. -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���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�? - ������ ������ ������� �� ���. �������, ������� ���� ���� � ��������, �� � ����� ������� ����� ����. - ��� �� ��� �����! �� �� ��� �� �������, ����... ��� �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, - ����� ����������� �������. -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 �� �����</w:t>
      </w:r>
      <w:r>
        <w:rPr/>
        <w:t>! ����� ���� �� �������� ������ �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 � ��� ���� �� �� ����. 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, � ������� ���� �������� �� ���������� �������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- �� 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����������� �� ���������� �����</w:t>
      </w:r>
      <w:r>
        <w:rPr/>
        <w:t>. ����� ���� ��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 ������</w:t>
      </w:r>
      <w:r>
        <w:rPr/>
        <w:t>! ������! � ���-���� ���-�� ��������. ������ � �������� �������� ��������� � ������ ������� ��������, � �� ������� �������� ���. ������ ����������� ��������� ����� ��������. ���� ��������� ����. ��������, ��� �� �����-������ �� ������ ������������ ������ � ������������ ������, � �� � ������� � ������������ �����������...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��, - ������ ������ ������. - �����. ������. � �����. � ���������� ������. �� ����� ��������� � �������������. �� �����, ����������, ������ 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 ��������</w:t>
      </w:r>
      <w:r>
        <w:rPr/>
        <w:t>, ������ ����������� ���� ��� ���� �� �����. �� �����-������ "������������". ��������, ��������� ����������� ���������� � ������� ��������, ��� ����������, � ����� � ������� "����� ����" ���� � ������ �����������... ���� ��, ���� ��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 �������� �� �������. ����� � �������.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 ��� ����� � 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 � ��������, - �������� ��������� ����. - ���� ������� � 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�����</w:t>
      </w:r>
      <w:r>
        <w:rPr/>
        <w:t>. ��������� ���� �� ������ � �� ����. ���� ������, � �� ������ ���� �� ����������. ������, ���� ���-�� ����� � �� �����, ��� �������� ����� �� ������. � �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���� � ��� ������ ����</w:t>
      </w:r>
      <w:r>
        <w:rPr/>
        <w:t>. � �����, � ������ ���� ���� ���� � ������ ���������� � �������� �������. ���� ����� ��� ����, ��� ���������� �� �������� ��������� �����. ���� � ����� ��������� ��� ���������� ����� � � ��������. � ������, � ����, �� ������ �������, ��� �������� - ����-����, ��������. ���� ���� ���� �������, ��� ������ �� ��������� �������������. � ������ ������� �������� ����, � ������� � �� ������� ������ ��� ��������. � ��� � ��� ���� ��, ��� �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</w:t>
      </w:r>
      <w:r>
        <w:rPr/>
        <w:t>- �������, �����������, ������� ������ ��������, ���� ��� �������� ������ ����. �� - �������. � ������������ �����. ��������� ������, ��� ������, � ���� ���� ������� � ������� 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, ��� ������� 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 ����������</w:t>
      </w:r>
      <w:r>
        <w:rPr/>
        <w:t>. �� ��� ��������, ��� ����, ��������� �� ���� ������������ ��������, ������ � ��������� �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 � ������� ������, ���������� ���������� � ���������� �� �������� �������. "����, �� �� ����������!" - ������� �� ������� ��� ����. "�� ������ �� � ��� �������, ��� ������, ��? � �� ����� �����������? �� ��� ������� �������������? � ���� �� ������, ���������� ������ �����!" � ����� �������, ���������, ������... ��� � ����... ��� � ����! ���-�� � ���� ������ � ���� �����. ��� ��, ��� ������ �� ����, ��� ������, � �� ������� �������� � ���� ��� ��� �� � ����� 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</w:t>
      </w:r>
      <w:r>
        <w:rPr/>
        <w:t>, ����� �� ����, � ����� ����������. � ����� ��� ������ ��������. ������� �������-������-��������, �� ������� ������� ����� ���������. � ����� ����� ���� ������ 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 ���� ��� ����</w:t>
      </w:r>
      <w:r>
        <w:rPr/>
        <w:t>, �� 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? - �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</w:t>
      </w:r>
      <w:r>
        <w:rPr/>
        <w:t>. 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 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? - � ����� ��������� �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, - ������ ������ �� �� ���� � ������� � �������.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 ����� �� ������� �� ����</w:t>
      </w:r>
      <w:r>
        <w:rPr/>
        <w:t>, ���� �� ����� ������ ������. ���, ������ �� ������ ����� � ���������. ������ 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�</w:t>
      </w:r>
      <w:r>
        <w:rPr/>
        <w:t>. ������ �� �� ��� ��� �� ������� �������������� � ����������� ��������? ����� ��������� ����� - � ������ ������ �����, � ������� ��������� � �����. ������� ���� �� ��� � ��������� ��������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������ ������ ������ ���, ������� � �������, ���� � ������ ��� �� ����. ��� ������ �� �����, ��������� ����� ������ "�������". ������, ������, ������ 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, - ������ ������, ������ ����� �� ������. - ������, ���. ������� ������ ���. 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. � � �� ����. ����� 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? - ������������� �������� ����. ����� �����, ������ ������ ������� ������� �� � �������� � �� ���� ����. �������� ���� ��� ������� ��������, ������ ��� ��������... ����� ������, � ���������, ��� 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, - ����������� ����. �������� ������, � ����� ��������, ��� ������ ������� �� ����� �������� ����� � �������, ������ ���� �� �����, � ��� ������ �������, ��� ����� ��� ������� �� �������������� ������. ����� ����, ��� �� ��������� ������, ������ 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- ������ ������� ���, - ������ ������ ������, ��������� �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 ������? - ���� �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 �� ����</w:t>
      </w:r>
      <w:r>
        <w:rPr/>
        <w:t>. �����, ������� � �����. ��� ��� �������� ��������� �������� ������� ����� ����� ������, ��� ���� �������� ��������, ������, ����������,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! �� �� ��������� �����������, �� �� 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 ��������</w:t>
      </w:r>
      <w:r>
        <w:rPr/>
        <w:t>, ����� �������� ��������� ��� �� �������� ������������ ����������... � ��� �� � ���, ����� 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, ��� �� ������ �� ������ ���� ����. �� ��� ������ �����, ���� ���� ��������� ������� �� �����. ������ ������ ������������� �� ���������, ������ �� ���� � ������ ������������ 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�������� ����</w:t>
      </w:r>
      <w:r>
        <w:rPr/>
        <w:t>, �������� ����� ����, ������� �� ������� �����. ����� ������, ��������� �� ������������� �������, ���� �������� ��������� �������� ��������. ���� ����������, ������� ���� ����� � ������������ ������� ����� �� ���. � ������� ������ ���� ������ ��������� ����������� ����. ������ ������� ��� ���, ������ ������ �� �����. � ����� ��������� ��� ����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 �� ��� �������</w:t>
      </w:r>
      <w:r>
        <w:rPr/>
        <w:t>, �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 �������� �����</w:t>
      </w:r>
      <w:r>
        <w:rPr/>
        <w:t>, ���������� ��������. ��� ����, ����� ����� �����, ��������� ������ ��������� ������� �����, �������� ���������� � ����� �������� ����. ����� �������� ������� � ��������... ���� ������, ��� ������� ������ �� ���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������ �� �����, - ������ �� �������� ���. - ������ 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 �������</w:t>
      </w:r>
      <w:r>
        <w:rPr/>
        <w:t>. ������� ������� ��� �������, ������� ��������� ���������� ����. ����, ������������ ��������, ������� � ��������, � ����� �������� ��������� ���. �����-����� �����, ���������� ������, ���������� ���� - � ��� ��� ����������� �����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 ���� �� ���� ����? - ����������� ������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 ����</w:t>
      </w:r>
      <w:r>
        <w:rPr/>
        <w:t>. �� �� �����,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 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����� ������ ����� �������, ��������� ��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 ������ �����... - 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, - ������ ���. ��� �� ���� ������������.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- ��� ����������� �� �������, ������� � ��������. - ����� � ������� ���� ���� ���������� �������� ������� 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��� �����</w:t>
      </w:r>
      <w:r>
        <w:rPr/>
        <w:t>. ������ �� ������, �� ���� ��������� ������, ��� ��� ����� �� ����, � ��� ����� ���������� ������� ���� ������� ���� � ������ ������. ��� ����������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 ������. �����, ���, ������ � �� ���� ������� � �������� ����� ������� ������ ����. � ��������� �� ����� �� ������������� ������ ����� ������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�� ������� �� ��� �� ������</w:t>
      </w:r>
      <w:r>
        <w:rPr/>
        <w:t>, ������� ����. �� ��� �������, ���������, ������ �������� �������� � ��� �����. �� ��� �� �� ���� ���������� ���������, ��� ��� - �������� ���������. ��� ��� ����� ��� ��� �������� ������� ������������ ��� ��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�������</w:t>
      </w:r>
      <w:r>
        <w:rPr/>
        <w:t>. ���, � ������� � �����, �������� � ��������� �� ����� � ������� ����������� ��� �������������� ����������� ����������, ������� ������ ����� �� �������� ������� � ������ ��� �� ������ �������� �����, ������� �������� ����� �������� �������� �������� ���� ����� � ������ ������������ ������, 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��� ����� ����� ������� �� ����������, ��, ��������, ��������������, ������ ������ ����� ��� ����� ����� - �������� ����� ��� �������� ����-�� �������� ��������. �����, ��������� ����� ��� ����� ��� �������� �� ����, ������� - � ���������� ������� ������, ��� ��������� �� ��� �� ���� � ������, ��� � ������ ��������������� �������, ��� ���������� ������ ����� � ����� ����-���� ��������� ��������� ������ ����� �������� ������������ ����� �������� �� ������ �����. � ����� ������ ��� ��� ������� ����� ������ � �����������, � 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, ������, �� ���� ��������� �����. ��� �� ����� �� ��������� �������� ���, ������ � �����, ������������� �� �����, ������ �� �������; ����������, � ���� � ���������� ������������ ����, ��� ����������� "����� �����" - ���� ����� �� ����� ���, ��������� �� ������ �����, �� �� ��� �� ��������� � �� ��� ��� �� �����������. ����� ����� ���������� ����������� � ����. � ��� ����� ��� ���� ������. ���� ����� ����������, ��� ����� ������ �� ����������� ���� � �������������; � ���-��� ��� ������, ��������, ��� ���, ��� - �������� � ���� ������, ��� ������ ������ ��� �� ��� ��������, � ����� ���� - ��� � �������. ������� ������������� �����, ���� �����, ������� ������� �� ���, � ������, ��������, ���������� ��� �����, ��� � ��� ������. � ���� ����� - ������ ��� ����� ��� ������� ���� �� �� �������. � ����� ����, ����� �������� 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� ��������� ������ ������</w:t>
      </w:r>
      <w:r>
        <w:rPr/>
        <w:t>. ��� � ��� ��� ���� ������� � ����������. ��� �������� ���������, �� ������ �������������� �������� ������� �� ��������� ����� � ����� ��������� ������ ����� �������� ��������, �� ������� �� ������. �� ����� � ����� ������-�� ����� ���������� 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���� ����, ������� � ���� 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 ����� ���� �� �� ������</w:t>
      </w:r>
      <w:r>
        <w:rPr/>
        <w:t>. ���-�� �������� ��������� � ������ ���. ������ �� �� ���� ��� ������� ������ �� ������. � ������ - �� ������ ���. �������� ����� ����� ����� ������� ����� � ���� ������� ������ �� ����� ������ -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 � ��, ��� ��� ���������� -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 ���� ��� ������ �� ������ ����������</w:t>
      </w:r>
      <w:r>
        <w:rPr/>
        <w:t>. ���� �������� ������� ��� � ����������, �������� "������ �����������" �������, ���������� ������-������ ��� ��������� ��������� ������ ����. ����� ������� ����� ����� ���������� ���� �� ����� �����, �������� ���, ��� ���������� ����� �������� �����, �� ���� ���������� - ����� �� ������ �������� ���� � 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 � �� ���������</w:t>
      </w:r>
      <w:r>
        <w:rPr/>
        <w:t>. ��-��� ������ �������� ��� ������ ���; ��� �� ������� ����� ����, ��� � ���� �����; �� ����������� ����� �� ������� ������ ���� ��� �������, ��� ����� ������ � ��������� ���������� �����, �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-������� (���, � ����������� �� ������, �����-�������) ������� ������ ����� �����. ��� ���������, ������� �� �������� � ���� ���� ��������� ����������� ������. ������ ������� ����� ����������, �� � ����� ������ �� �����, �������� ������ �������. ������, ����� ����� ������-�� �� ���� �� ������ �� �� �����. � ����. 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� ��������� </w:t>
      </w:r>
      <w:r>
        <w:rPr/>
        <w:t>"�������" � ����� ���������, ���������-��������, ����� ������� ��� ������ �������� ����� ���. ����� ���, ���� �����, ���������� ���������� �� ���� �� ����� ������� �������� ������ ������������, ������ � �������� ������� ������. ������ ������� ���������, ��� ������� � �� ���� ������ �����, ��� ���� ��������� �� ����� - ������ ����� ����� �� ���������, �������� ������, � ����� � "���� � ������������" ���� �� ��� ���. � ������� ��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 ������� ������� �����, ����� ���������� ���������� ��������� �� ������, ����� ���������� ����, ����� � ������, �����, ������� ���������, ��������� ����� ��������� ������, �������������� � ���������� ���� ���, ���� � ����! ������� ����������� ���������� � ��������, �����, "�������� �������� � ��������, ��� �� ��������� � �������"! ����� ������ �������� �� ������������, ������ ������ ��� ��� ���� ������� �����; �� ������� ����� - �����, � �������, "����� ��� ����� ��� ��� ���������", ��� �������� �������, - ������ ����� �������� �����������. �� ������ �������� ������ ������� �� ������. ����� ������, � ������ ������� �� �� ������� � �������, ����� �� ����� ��� �������� � �������� ������������. �, �������, ��������� ��� �� ��� �������� ������ �� ���� �����, ��� �� � ���������. ������ � ��������� ����� ������ ������� - ��� �� ������ �������� ������ ��������� �� �����, ��� �� ������ � ��� ���� ���������������� - � ����� ���, �����, �������� ����. �� ������ � ������� �����, ��� ������ ������ ����� ���������� �� ����������; ���, ������� 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, ��������, ������ ���, �����, �� ���� ��������� ������� �����, ������ ������ ���. ����� ����� ����� ���� � ��� ��������� ���� � ����� �������� ����� �����, ��� ��������� ������� �� - ����� ����, ��� ������ ������ ����������. �����... �, �������, �������. ����� ���� � ���������, �� ��������� � ������, ������ ������� � ������� ���������� �������, ������� ���� �������� ����� ������� ��������� 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>, �������� � ���������� �������, ��������, ��� � ����� ������� ����� 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 ��������� ������� ���� </w:t>
      </w:r>
      <w:r>
        <w:rPr/>
        <w:t>- ���� �����, � ���� �������, ������ ������� � ��������� ������ ������ �� ������������ ������ ������ - ���������� ��������� ������������ �����. ��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 ����������� ������� </w:t>
      </w:r>
      <w:r>
        <w:rPr/>
        <w:t>- �������-������ ����� ������, ������������ ��������� ��������� ��������, ����������� ������� ������: �� ����������� �� ��������� ����� - �������, � ����� ��������, � �� ����������, ������ ������ ���, ����� ����������� � ����� �������� ���� ������, �� ����� ����� ����������� ����� ����� ������� ������ (�������� � ������? ��� ���������, ������� ������ �� �� ������, � ���� �� ������� � �����... ��� ������������� ��� ��������� - ��� ���� ��������� ����� ������� ����������� ��, ��� ����, ����� ����� �����?!), ��, �� ��������� ������ ���, �� ��������� � �������� �������� �� ����� ������� ��������� ����� �� �� �� ���� ������ (������ �������, ���������� ���� � ����������). ����� ����� � ������ ������� � ����� ��������� ����������� ����, ������� ��������� ������ ��� �� ����� ������ ����. ��� ��� ��� ���������� �� ���������� ������� ������, �������� �������. ���, ������ ��� �� �����? ��, ��� ��, ������ ������������ ���� ������? ������ ��� � �� ������, �� ����� ���� ������, ������ ������������ ���������� ������� ������� ����� ��������. ����� ��� ������� ��������� �����? 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 ������</w:t>
      </w:r>
      <w:r>
        <w:rPr/>
        <w:t>-����� ����� ������, ����������� �������, ������ (����� ������) ���������� �������. ���������, ������������, �� ����������� � ����� �������, ��������������, ������� ������, ������� � ����������, � �������� �������� ����� �� �������������� ����������; ����� �������, ������ ������� ������� � ����� ����� �� ���� �������� ������; ������������ �������, � ��� ������, 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, �� �������� ������ ����� � ���������� ������, ���� �������� ������ ����� �� ������� ���������. ���������� �����, � ������ ������� ������� ���� �� ����� �����, ��������� �����������; �� ������� ������ ������ ����, �� ��� - ����-������������ ��������� � 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</w:t>
      </w:r>
      <w:r>
        <w:rPr/>
        <w:t>, ���������� ������ ��� ���������� �������������� ����������, ������ ������� ��� ��������� �������� ������� ��������, ��������� ������� �������� ����������� � �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 ��������</w:t>
      </w:r>
      <w:r>
        <w:rPr/>
        <w:t>. ���-�� ���� �� ���. ������� ��� �� �� ��� �� ���������� ��� ���� ���������. ����������� ����? ��� ��������� ���������� � ��� ��� ��������� ������� - ������ ����������, ������ ������, ����� ������� ����� ������ ����� - ����� ��� ������ ��������������� ��������� � 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�</w:t>
      </w:r>
      <w:r>
        <w:rPr/>
        <w:t>. ����� ������� ����. �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.. ���� ��� � ������� �� ������ �����, �� ��������� ��������� ����� ������� �������� �� �����... �, ���� �����,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... ����� ��������� ���� ����� �������� ��������� �, ����� � �����, ����������� � �������. ������ ���������� ������������ ���� �������� ��������, ������� �������� ������ �����. � ���������� �������� ������� �������� ��������� ����� - ��� ������ ��� �������� �� � ��� �� �������� ����� ���� �������, �� ��� ���� - ������ �� ������� - ������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</w:t>
      </w:r>
      <w:r>
        <w:rPr/>
        <w:t>. ������� ����� ������ - �� �� �������, ��������, 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������ �� 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 ����</w:t>
      </w:r>
      <w:r>
        <w:rPr/>
        <w:t>. ���� � ���, ����������� ��� � �������, ��� ������ �� ������ ����� ����� ����. �� ����� � ����� �� �������������, ������. ������������ ��� ������������, ��� ������� ���� � ����� ������; ��� �� ��������� �� ���, �������� ��� ����� ������� � ������. ������ �� ���������� � � ����, ������� ������ ���� ���, ����� �������� �� ������� ���� ���-�� �� ����� ���, ���� 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 �� ���� �� ��� ����</w:t>
      </w:r>
      <w:r>
        <w:rPr/>
        <w:t>, �� ���������� ��� � ��� �� ��� ��������. ��������� ����� �������� ��������. � ��� ����� �����... ��� �� ������? ��� �� - ����������� �����, ����� ������������, ������� ������ ��� 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 ������</w:t>
      </w:r>
      <w:r>
        <w:rPr/>
        <w:t>. ��� � ��, ������ 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</w:t>
      </w:r>
      <w:r>
        <w:rPr/>
        <w:t>, ��� ������� � ���� ��������� �����. ��� ��� �������� ���� ������ � ��� �����, ��� ����� ������ � �� ������ �� ����� ��������, ��� ��� �����, ���� ����� ����? ��� ���������� �� ��� �������� �� �������� ����� ������-��������? ��������, ���� ������� �����, ����������, �������, ������ ����� ������� �� ����� �����; �, ����� ��, �� � ���� �� ��������� ���� ������� ��������� �� ��, ��� ��� ���������� ������ ����� ���������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</w:t>
      </w:r>
      <w:r>
        <w:rPr/>
        <w:t>, �����, �����. � ������ ������ 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���� ����� ���������� ������ �������</w:t>
      </w:r>
      <w:r>
        <w:rPr/>
        <w:t>. �� ������ �� ��������� ������� ������, ��, ���� �����, ��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>, ���������� ������� ����� ����, ������ ����� ����� ��� ������, ��������� �������� ����� ����������. ��� ����� ������ ������-����� ���������� ����� ������ ���������, ��� �� ���, �� �����, �� �����, �� ������ ��������� ���������� ���� ��� � �� ��������� ���. �� ����� ������������ ������ ����� �������� �����, ���� ���-��� �������� ��������������, �������� ����� ������� ������� ���������� - ��� ���������� ������� � ��� ��������, ���� ������� ������, �����-���� ���������� ������� �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 ������� ������� � ���������� ������ �������� ��� ����</w:t>
      </w:r>
      <w:r>
        <w:rPr/>
        <w:t>. ����� ��� �������� ������� ���������� �� ���������, ���������� �� ������� ��� �� ����� ��� ���������� �� ������ �������. �������� � �����, ����� ������� �����, �� �������� ��� ����������� "���� �����", ��������� ������������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���</w:t>
      </w:r>
      <w:r>
        <w:rPr/>
        <w:t>, ��� ��� ����� ������ �� ���. ��� � ��������� ������� ��������� ������������� �������������� ��� ������������, ������� �� ��, ��� ��, �����, �� ����� ������ ���� �������� 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 ����</w:t>
      </w:r>
      <w:r>
        <w:rPr/>
        <w:t>, �������, �� ��� ���������� ������, �� � ���� ���� ������ �������� � ���� ���. ��������� �������, ����� ��������� ����� ���������� �� ������� �����, ��� ���� ��� ���������� �� ����� � ��������. ��� ��� ���� �����... ���� �� ���� ����� ���� ���� ���� � 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�� ���</w:t>
      </w:r>
      <w:r>
        <w:rPr/>
        <w:t>. �� ������ ��� ���, ����� ���� �� ����� ��� ������� �������� �� ������. �� �������� �� �������� ������� � �������� ���� �������. ��� ������ ��� ���. ������-�� ����� �� ���������, ��� ������ ������ �� �����, ��� � ��� ��������� ��� �������������, �� �� �����, ����� ������� ������� ��� ��� ����� ��������� ��, ���� ������� 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</w:t>
      </w:r>
      <w:r>
        <w:rPr/>
        <w:t>, ��� �������� ���������� � ����� ��� �� ����� ����, ��� ������� ����� ����� ����������� ������� 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�����, - �������� ��������� ��� ����� - �����, ������,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��� ����</w:t>
      </w:r>
      <w:r>
        <w:rPr/>
        <w:t>, ����������� � �������� ����. �������, ������ ������, ������� ��� ������ � ��������, � ������ ������ ������� ���������, ������ � �� ���� 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, ������, ����, - ����� ������ ������� � ����� �� ���� �����. - ���� 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 ������, - ��� ������ ������ ����. �������, ����� ������, �� ������ �������, �� ����, ��� �� ������, ���� ����� ����������� ���� ����� ����������� ����. - ��������, �� ����� ����� � �������� �� 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 �����, �� 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��� �� ����� �������</w:t>
      </w:r>
      <w:r>
        <w:rPr/>
        <w:t>. ��� �����? �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</w:t>
      </w:r>
      <w:r>
        <w:rPr/>
        <w:t>. ������� ��������� ��� (������ �������, ������ ������, ���� � ������� ����� ���������� �����������), ������ ����� ����� �������� � ���������, ��������� �������, ������������ ����������� ������� ����������� (�������� � ��������� ����� ������-�� �� ����������), � ��� ��� � ����������� �������� ������, � ������ ������� ������ ������, � ������ �����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� ������� ����</w:t>
      </w:r>
      <w:r>
        <w:rPr/>
        <w:t>. � ���� ��� ���� ��� ������ ������������ 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 �� ���, - ���������� �������� ����, ������ ���������� ��� �������� �����-�� ������� ��������, ������ ���������� ���� ���������� ��� ��������� ����� ��������. - �� ������ �����. ���� ����� ������� ������, ����� ������ � ���������� �����-�� ������ ��������. �������, ����� - ��� ���, ��� ��������. �� �� ����� ��������� ���, ���� ����� �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 ��� �� ������� �����, - ������ � ���� 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 �� ������� ������� ������������� �� ���������� � ������������ ��������, ������� �������� ����������� �����. ����� ����� ���� ����, ����������� � ���. - ���������,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</w:t>
      </w:r>
      <w:r>
        <w:rPr/>
        <w:t>. �������� ��� �� ����, ��� � ���; � ��� �������, ��� ����������, ���� ���-������ ������� ��������� ������. ��� ������ ������ ���� �����, ��� ���; �� � ���� �� ������ �����������. ���, ������� ��, - �� ������ ��������, - ����� ��� ��� ����� ����� �������. �������, �� ����� ������� � ���, ���� �� ����������� ���������� � �������� 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 �������, - � ������ ������ ������ �����. - �� �������� ���, ����� ���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��, - ���������� �������� ����. - ���������� �����, �����, � � ���, � � ��� ���� ����. ���� ��������� ���� ������������ �����, �� ���� ���� ��������� � ������. � �������������� ������ ��� ������� ���������� ����. � �� ���������, ��� ������ ��� ����� ������ ��������-�����, ������� �����-�� ������� ������� ������� � �����, ������ ���, ����������. ����� �������� ����, ������ �� �������. �������� ���������� ������ �������� �� ����� ������, ������, ���������� ��� ���� ���������. ��� � ��, ������. ��, ��� �� �������? ������ ������� ��� ��������, ������ ������� ��� ����� ��� ���������� �������? ������ �� ����� �� �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, ����? - ����� ������� ���������. �� �� ��� ��� �� ������ �������� ����������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 ������������, ����� �� ��� ����������� ���������, �����. � �������� ���, � ����� ���� � ����, � �� ������ � ������, ��� ��������� �������� ������. ������ ��� � ��, � � ����� - ���, ���� 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, - � ����������� ��������� �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 ��� ����� ������</w:t>
      </w:r>
      <w:r>
        <w:rPr/>
        <w:t>, �� �� ���� ����������� ���� ����� ���� �� ����������. - ��� ���� ������, � ������� �� �������� � ������, ���, ���� �����, ��� ��. � �� ������, ��� ������ ������ �������� ������ ��� �� �������� ������������. ��������, ���� �� �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, ��� �������� �� �������, �����. 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 ����. � �������� ���, ��� ���� ���� ���. �� � ��� �����, ������� �� ��� ������, ����? ��� �����, ��� ������ ������������ � ���� ��������? ������� �������� ��� �� ���� ���. ������ ����. ����� ����, ��� ��� ����� ������ ��������� ���. ��� ������ �� �� ��������� �������� ���? ������ ����� "������������"? �����, �� �� ����� ������� ���� � ������� ����� �� ��� ���������. �� ������ �� � ����� �������� ���-��� � 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, �� ��������� �� ��� ������������? - ������ �� ����������, ������ �������� ���. - ��, ���� �� ��� ����� ������ ������ �� ���, ������ ��� � ����� - ���, � �� ���������. ������ � ������� ������ ���,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, - ���� ������ �����. - � ���� � �����, � ������, � ����������� �����������. ������ � ���������... �����. �� ����� ����� �� ���� ����. � �� �����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 ������ ������ �� ��� �� ����, ����� �� ������ � ����������� �� �������� ��� �������, - �������� ������� ����. - ���� ��� ������������, ���������� ��� �� ��������� �� ���, �����. ������� ���, �����. �� ����� ������. ���� ����� �� ��������� � ���� ��������, ������� ������� �� �����. ������ ��� �������� �� � ���� - � ����� ������, ��������������, ����� ���������, �������� �� ���� ����� �� ����. ��, �� ������� ������! �� ��� � ����. ��� ���, �����, ���� ���� ���� ������� ��������� - �����-�� �����, ��� ���� ��������� �������, ���� �������� - ������ ������� ��� ����� ����� �� �����. � ���������� ����� ��������,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, -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 ������ ������� ����, ������ ����� ����, - �������� �������! ���, ��� � ��������, ��� ������ ���, � ������� ����, ������ ������� �� ����� ��������� ����. �, ��� ���� �����, ����� ������� � ��������. ��� ������� - �-�-�! - �� ���������� ������ � ������� �����, ������ ������� �������� ����� �� ������������ �����. - ����, ����� ���� ���������, ������ ������, �� ��������� ������ ������ �������, - ������������ ����� ���� �������� ������� ��������, 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 ����</w:t>
      </w:r>
      <w:r>
        <w:rPr/>
        <w:t>, ��� �� ��� � ������ ������� 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 </w:t>
      </w:r>
      <w:r>
        <w:rPr/>
        <w:t>- ����������� �� �������. � ���� ������ ��� ���� ������������. �� �� ����� ������ ����� ��� ����, �� � ����������� �� ��� �� ����������. ��� ������� ����������, ���� ������ ���, ���������� ��� �������. ��������, ������� ������ ����� �������� �� ���. � ����� ���� ����������� ������ ����������� - ����������� ���-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</w:t>
      </w:r>
      <w:r>
        <w:rPr/>
        <w:t>, �� ��� �� ������� ����, ������ ����������� �� �����. ��, ������ ������� ���, ��������, �������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 </w:t>
      </w:r>
      <w:r>
        <w:rPr/>
        <w:t>- ��������� � ����. �������� ����� ����. � ��� ���� � ��������. ������. ��� ����� ������� ����� ��������� � ��������� ���. � �����, ���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</w:t>
      </w:r>
      <w:r>
        <w:rPr/>
        <w:t>. ������� �������� ������, �� �� ������� ����������. ���� ���� ������� ���������� �� � ����� ��������� �������, ���������������� 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��������� �������� ����� � �����, ����������. ����� ������. �� ���, ����� ����������� 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 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 ���</w:t>
      </w:r>
      <w:r>
        <w:rPr/>
        <w:t>-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�</w:t>
      </w:r>
      <w:r>
        <w:rPr/>
        <w:t>, ������ ��� �� ������ ������� ������, � ������ 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 �����</w:t>
      </w:r>
      <w:r>
        <w:rPr/>
        <w:t>. ��� ����������� ����� ���. ������� ������ ���-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, - ������� ������, 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�� ����, �� �����������. �������� � ��� ���� ��������. ��� ��� ����� ������ ��������. -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 �����</w:t>
      </w:r>
      <w:r>
        <w:rPr/>
        <w:t>. ��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 �������. �� ���������. ����� � ��������� ����������� ����� ������������ ����, ������� �������, ����� ����������� ������� ����� 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 ������ ������. ���-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 ������� ���� �� ��</w:t>
      </w:r>
      <w:r>
        <w:rPr/>
        <w:t>, ����� ���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</w:t>
      </w:r>
      <w:r>
        <w:rPr/>
        <w:t>, �� ��� ���� ������. ��� ������ ������������� ����������� 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- ������ ������� ����. -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�� ��������� ��������</w:t>
      </w:r>
      <w:r>
        <w:rPr/>
        <w:t>. ���� ����� ��� �� ��� ������ ������������ ��� ������ �� ������. � ���� ������� ���� - ����� ������ 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,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 ��������� �����</w:t>
      </w:r>
      <w:r>
        <w:rPr/>
        <w:t>, �� ������� �� ���� � ��������� ������� ���������� �����. ���� ��, ����� ���� �� 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 ����� ������� ��� �����. - �� ������ ��� ����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 �����������, � � �� �� ���� - ��� ���� ��������! - �� �������� �������� ����� ������ ��-�� �����. ������, ���� �� �������� ������� �� �� ����������� 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, � �� ���� ��������,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� �� ����� �������</w:t>
      </w:r>
      <w:r>
        <w:rPr/>
        <w:t>, ������ ������ �� ����� ������� ��������, �������� ���������, �� ����� �� ������, ����� ������� � ����������� ��������� ��� ������� ���������. ������ ������ ������ - 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? - ����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 �� ���</w:t>
      </w:r>
      <w:r>
        <w:rPr/>
        <w:t>. ���������� ��������, � ����� ����������. ���� ��� � ����� 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 �� ��������� ������� �����</w:t>
      </w:r>
      <w:r>
        <w:rPr/>
        <w:t>, ���� �� �������� - ���, ������, ������� ��������� �����������, ���� ��, ����� ������ � ����� - ������� �����. ������� �� ����. � ����� ����. �������, ��� ������ � ���, ������ ��������� ���� - �� �������� �����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� ��� �� �� ����� ����������� ��������? �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�� ������ �� ��� ����� 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�� ������� ������ ������. - 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�����</w:t>
      </w:r>
      <w:r>
        <w:rPr/>
        <w:t>, ������� ���� ���������� ���� - ��� �� �����. �� ��� ������, ����� ����������� ����� ����������� - ��� �������� ������! � �� ���� �������! ���� ����� � �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 ������� ���������� �� �������</w:t>
      </w:r>
      <w:r>
        <w:rPr/>
        <w:t>.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, - � ����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 ����� �����? - � ����� ������, ��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����</w:t>
      </w:r>
      <w:r>
        <w:rPr/>
        <w:t>,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� ����� ������ ��������, - ����� �������� ����. - ����� �� ���� � ��� ���������, �����?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 ������� ���� ������� ����� �� ��� ������� � ������ ��������� ��������� ������� �� ��������</w:t>
      </w:r>
      <w:r>
        <w:rPr/>
        <w:t>. ���� �� ��� ������ ��������, ������ ��! �� ������ ������, �� ������! �� ������,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- �������� ������� ����. �����, �������������, ������ �� ���������� ��������,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 �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 - ������� �� ������� � ��������, ���� ���� �� ����� ����������. ��������, ���� 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</w:t>
      </w:r>
      <w:r>
        <w:rPr/>
        <w:t>, �� �������� ��� � ���������. � ����� - �����. ���� ���������� � �������; �, �������� ��������, ����� ������� �� �� ������ ������������, ����� ������� ����� �����, �� ���������� ������ �� ����������� ����� - ������-������, ������ ��� ���������� �����. �� ������� ����� ����� ������� - ���-�� ������� �� ��� ������ - 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 ������</w:t>
      </w:r>
      <w:r>
        <w:rPr/>
        <w:t>, ����? ������, ���� ����� "������" � ������ ������ ������. �������, � � �����, ������, ��������� ����������� 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>"���������", �����. ������ � �������.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�� ���������� ���������. ������� ������ ��������� ���, ��� ������ �� �����. �� �� �������� ���� 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 � ������� �������� ����. -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</w:t>
      </w:r>
      <w:r>
        <w:rPr/>
        <w:t>, �������� � ���������� ������� ������ ��� ������ ��������� ���������������� �������? ������� ������ �� ����,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</w:t>
      </w:r>
      <w:r>
        <w:rPr/>
        <w:t>-�� � 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�</w:t>
      </w:r>
      <w:r>
        <w:rPr/>
        <w:t>. �� ����� ������� ������� ����� ������� - ������ � ��������. �������, ������, ��������, �� ������ ����� ������ � �����, ��������� ����, ���������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�� �������</w:t>
      </w:r>
      <w:r>
        <w:rPr/>
        <w:t>, ���� "���, ������, ���?" - �� ���� ���� �������� ����� � ������ ������� ������-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 �����</w:t>
      </w:r>
      <w:r>
        <w:rPr/>
        <w:t>-�� ������. ������������ 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��������, - ������� ����. - ���� ��� �� �������� - ����� �� ��� ������. ������� ������. �� ���, �� �����. ���� ���-�� �������, ����� �� ���� � ������ ��������. � 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, ������ ���? - ���������� ������. � ���� ���� ��� �������� ������� �����������, ��, �������, �� ��� ������ ��� ��� ��, �� �� ��� ������� ������. ����, �������, �� �� ���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����! ���� � ��� �������! - ��� ���������� � ���, ����� ������ ������ � �����������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</w:t>
      </w:r>
      <w:r>
        <w:rPr/>
        <w:t>, ����� ���� � ���������� �������.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�, ����� �� ���� � ������ ������,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, - ��������� ��������� ������. �� ������� ���, ����� ��� ����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�����. ����, - ��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</w:t>
      </w:r>
      <w:r>
        <w:rPr/>
        <w:t>- ����� ����� ��� ��� ���-�� �� ���������, ��� �������� 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���</w:t>
      </w:r>
      <w:r>
        <w:rPr/>
        <w:t>, ����������������� ��������. ���� ��� ����, ����� 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 ����� ��������� ������ ������</w:t>
      </w:r>
      <w:r>
        <w:rPr/>
        <w:t>. ���������� ������ ����� ����� - ��� � � ������ ���, ���� ������, ������ ��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� ����. �������� �� ����, �������� ��������� �� �������. ����������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 �������� ������</w:t>
      </w:r>
      <w:r>
        <w:rPr/>
        <w:t>, ���� � ������ ���������. ����� �����. �� �����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�� ����. ���� �� ������������,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</w:t>
      </w:r>
      <w:r>
        <w:rPr/>
        <w:t>, ��� ����� �������� �� ��� ������������. ������ ��������,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� ��� �������</w:t>
      </w:r>
      <w:r>
        <w:rPr/>
        <w:t>. ������� ����������, ����� ������� � ����������� ������ ���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,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 �� �������</w:t>
      </w:r>
      <w:r>
        <w:rPr/>
        <w:t>, ��������� ��������� � ������������� � �������� ������. ��-��� ��� ���� ��������� ������ ������, ��� ������������� ���� 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 ���� �������� ����</w:t>
      </w:r>
      <w:r>
        <w:rPr/>
        <w:t>, ��� ��� �� ����� ���������, ���� ���� �������������. �������, �����-�� �� ���� ������ ��������, ��� ��� 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 ���� �� ������� ����, � �� �� ��������. �, ��������, ������ ������, �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 ������</w:t>
      </w:r>
      <w:r>
        <w:rPr/>
        <w:t>, � �����, ������ ��������� ����� � ������ ������������� �������, ����� ���� ��������� ���� � ������ ��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 �� ����</w:t>
      </w:r>
      <w:r>
        <w:rPr/>
        <w:t>. �������� �� �����, � ����� �����, ��� 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������! - ���������� ��������. �� ��� ��� ���������� - ���� ��� � �����. ������, ��� �� ���������� ������, ���� ��������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 �� ��������� �������. ���� ������. ������ ������� �� ��������� ������ ����������� ������ �������� ��������� ��� �� � ����. �������������� ������ �� ��������.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 �� ��������</w:t>
      </w:r>
      <w:r>
        <w:rPr/>
        <w:t>. ����, ��� ���� ������������ � ������������ ����� �����, �� �������� �������� ����. ��� ������ �� �������� ���, ����� �� �������� - �� ���������� ������ ������ �� ���������.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 ��������</w:t>
      </w:r>
      <w:r>
        <w:rPr/>
        <w:t>, ��� ������ ���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 ����, ������� ��, ������� �������. �������� ���������� � ���������� ��������, �� ��� ���� �� ����� - � �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, ��������� ���� �� ���������, ����������� � ���� �������. ������, ��� � ����, ������ �� ������ ����������� � ��������� - ����, ����, ����. �� ������ ���-�� ���� �� ������ �������; ����� �������, �������, ����� �����, �� ������ ���� ������ ��� �������� �����, ������ ���� � �����, �������� ���������; �� ��� �� ��� ����� 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 ����</w:t>
      </w:r>
      <w:r>
        <w:rPr/>
        <w:t>, ��� ����, ���������, �������� ��� �� ����� �� ����� ��� ����� �����, ������ ����������, ������ �������, �� ��������. �� ��������. �� ���������, ������ ���-�� ������ ���� 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��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 ���� ���������� ������</w:t>
      </w:r>
      <w:r>
        <w:rPr/>
        <w:t>. ����� ������ ��� 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 �� ��� 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</w:t>
      </w:r>
      <w:r>
        <w:rPr/>
        <w:t>, �� ������� ������-�� �� ��������� ���������� ��������� � ����� ����� - ��� �������� ���� � ��� ������������ ��������. ������-�� �� ��� ������, ��� ���� ����������� ���������� ����� ���� �� �����. �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>, ���� ������� ���� ����. ���������� � ���������. ������ �� ���� �� ��������� �����, � ���� ����. � �������� ������ ��������� ����� ����, � ���� �������� �������� �� �����, ������ ������. ���� ��� ���� ���� ����� ���� - ����� ��� ������ ���������, ��� ����������, �� ������ ��������� ������ ��� ������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 </w:t>
      </w:r>
      <w:r>
        <w:rPr/>
        <w:t>- ������ ������� ����, � �������� ��� ���������� �����, ����� ����� �����. � ��� ������� � ��������, ��������� ���������� �� ���-�� �����, ���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 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 ������� ������ ������ � ������. �������, ��� �� �������, � ��� �������� ����� � ����. ��� ����������, �� �������� �� ������� ���������, �������� ��� ������������� ������. � ��� ���� ��� ����� �������� �� ���������� ���� ������. ���� ������� ������� �� � ��� �� ����������. � ����� ������� �������� ����� ��� ������ �� ���� ��������, ������ ������� ��������� ���������� � ������ ����� � ����. ��� �������� - ������ � �����, � ���� �������� �� ���������, �� ��� ���������� ���, � ����� ���� ���� ����� ������.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��, ��� ����������?! - ��� ������ ���� ��������� ����. � ��������, � ����� �� � ������� �����. - � ������ ��������, ������ ������-����� ����. ��� �������, �� ���� ������, � ���� ������ ����� ������. � ����� ������ ��� �� ���������, ��� 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 ���������? �� ���� ������������ �� � ���,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. ������, ��� ������ ������� 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 ���� ����������, ������? - ���� ������ ��� 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�... 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 ���� ���-������ ������ - ��, - �������� ���. - � ����� � ���, ���. 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 �� ������ ���� ������? - 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������� �������� ����������� ��</w:t>
      </w:r>
      <w:r>
        <w:rPr/>
        <w:t>, ������������� � ������������ ������� � �������, ����� ��������, ��� ����, ��� ����. �� � ��������, ���� ������ ������� ������ ������� ��� ���� �������� ���������� �������, �� �������� ������ ���, � 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�������� ������ ����� ����� ����� ������� ����� ����� �����</w:t>
      </w:r>
      <w:r>
        <w:rPr/>
        <w:t>; �� ��� ����� �������, ��� ��� �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 �����, - ���������� �� ������ ���, �� ���� ��������� ��������� ��������. - ��� ��� ����� - �����������. ��������, ����� ��� ��� ����. ����� ������, ��� �� ����� ��������. �� �����. � �... � ������ �������� � �����. � �����, ��� ����������. � ���... ������� ������� ���-��� ���. ������ ��, ����������, �� �������. ��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 ����� ����� ����� ��������� � ��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-������ � ��� �� ����, - ��������� �������� ���. - � ������ ��� ���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�, �����, - ��� ��������� �� �������, �������� ���������� � �����, ������ ������. - ������ �����. � � ��������� ���� ����� ����... ���, ������ ��� �������. ����� ���� �������� ������ �� �����. �� �����, �����! � �� ������� ��� �������.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��� ���� � �������</w:t>
      </w:r>
      <w:r>
        <w:rPr/>
        <w:t>, ������ ���� �����, ������������ ������. ���������� ��� � �������� �� ������� ��������, ��� ���� ������ � ���� ��������, ���������� ���� ������ ����������� ����� ��� ����� ���� ��� ���� ���� �� �����������... ����, ������� ��, �� �����. �� �� ���� ������, ���� ������ � ��������� ������������ ����� ����, ����������� ���������, ����� ��� ������������ ���. �� ����, ���� �����, � ������ ��� � ����. ����� ����, ��������, � ����� � ������. �, �� ����� �� ��� ������ ������� �������, �����������, ������� � ��� ������. �� ������ ����� ��������� ����������� ������ �����... ��� ���-���� ���? ������ ���� ��� ������ ������ ���, ������, � ��������� ������������ ������? �� ������ ��, ��� ��� ������ ��� �������� � �����? �� ���, �����. ����� ���� ��������. ������ � ������� �������� ������� � ��������� ���� ������ �����������. ����������. ���� �� ����������� ��� �����, � ���� - ��� ��������. ���� �������� ���������� ��� � �� ����������� ������� ��� �� ��������� �������� ������� ���������� ������, ��� �� �������-�� ��� ��� � �� ��������� 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 � ������ ������� ���</w:t>
      </w:r>
      <w:r>
        <w:rPr/>
        <w:t>. �� ��������� 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</w:t>
      </w:r>
      <w:r>
        <w:rPr/>
        <w:t>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 �� �������</w:t>
      </w:r>
      <w:r>
        <w:rPr/>
        <w:t>, ����? ����������� ����� ����������� �������� - ���, ��� �� ��� ������, ���� � ���, ��� � ��� ������? ���� ��, �� ����� ��� ������. ��� �� �������� ��� ���������� ����? �� ���� ���� �� ��������� �� ����, ��� �������� - ������ ����, �� ���� ������, � ���� ���� ������, ������������ ���� �� ����������. � ��� ������, ��� ���, ������, ������� ����� �����. � � ������� ����� �� ����� - ���� ����, ���� - ���� � ��� ������ ��� �� ��������. �� - �� ������. ����� ������������� ������� ������ �� �����, � ��� �������� ������ ���� - ������� � �����. �� ���� ������������ ������� ������� �����, �� 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 ����������, �������� ����� �����. ��, ��� �� ��� ������� ��� ������. ������, �� �� ������ �� ������ �� ��� ����, ����� �� ���������� ����-��. � ��� ��� �������� ������ ��������. �� ���������, ����� ������ ������ ������� �������� ������ ���� ��������� �������� ����� ����� � ���������. ����� �� ��� �����, ������ � ����. ����� �� ���������, �������� �� ���� ������ ����������, ��� �������� ����� ��������� ���������. ���������� �� ������� �������� ����.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 ����������. ��� ���� ��� ����, ������������� ���, � ���� ������������� � ������������ �������� ���� ����������� ���� ����� ������� �������, ������, ����, ��� � ���� �� �� ����� 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 ������ ������� ������� </w:t>
      </w:r>
      <w:r>
        <w:rPr/>
        <w:t>- ���� ��������� ����������� ������ ������������ �����������. ������� ����� ��-��� ������������� ������, ���� �������� ������� �������� �����, ����������� �� ��� ������ - � ��� ��� � �����, �����? � ��� ��������� � �����? � ��� �������� ������? ���� ��������� ����� ����� ���������� �������� � ������ ����� �� �����? �� ����� �������� �� �� ����, ���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 ��������, - ������� ���. ��� ���� ��������� ��������. - � ��� ��� ����, � � ���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�, �����. �������������� ��� �������� ��� ���������, ��� �� �� �����. � ��� ���� ������ 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 ��� ���, ���? - ���� ��� ������ � ������ � ����� ������� ��� �� ���, 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��� ������. � ����� ���. � ����� ��������, ��� ��, ��� ������ ���-�� ��������. �����, �� ������ ��� ��������� ���� 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 ��������? - ����������� ������� �����. �� �� ������ ���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 ������ ��, - � ��������� �������� ������� ����, - ��� �� � ���� ��������� �������� ��� ���������. ��� �������, ��-�� ���� �� ����������� ������ - ��, ���������, ������ �������� �� ����� ������������� - �� ����� � ����� �� ������. � �� ������,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 ����� ������� ������</w:t>
      </w:r>
      <w:r>
        <w:rPr/>
        <w:t>. ��� ����� �� ��������, � ��������. � ����, ����� �� ���� �����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��������� ������� ���, � ��� �������� �������� ���� - ������� ��� ����� ����� �������� �����������. ��, ����� ��� ������ ��������� � ��� ����� �� ������ ����� ����. ������� �����... �� ��� 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 ������� �� ��������� ��� ������ �����, - ������� ������� ���, ������������ � ���� ������. ��� �� �� �� ����, ���� ��� ��������. ������ �������� ����������� ���� 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 �� ������� ��� ���� �������</w:t>
      </w:r>
      <w:r>
        <w:rPr/>
        <w:t>. ���������, � ������ �����, ��� ���, �� ������ �� ��������� ��� �������� �����, ������ ���-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 ����� ������</w:t>
      </w:r>
      <w:r>
        <w:rPr/>
        <w:t>.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! - �����������, ������� ���. - ������� ��� �� ����! ��� ��� � ��� �����, ���������! ��� �� �� ����� � ���, � ��� �����, �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 ��� ���� ���� �� ��� ����� �� ��������</w:t>
      </w:r>
      <w:r>
        <w:rPr/>
        <w:t>. ��� �������� ������, �, ���� ���� ������ �� ��� ����� ��������, ������ ��� ��� ����� ���������. ������ ������, ��� ������ �����. �� ���, ����� � �����? ��� ����� 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- ��� ��������� �������, ���, ����� ��� ���� � ������� �������� �� �� ���� ��������� ��������. - ���� �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, - ��� ��������, ��� �� ������ �������� ����. - - � ����� ��� ��� � ���� "������"? ������ ����, ��� ������ ����� � ��� ��� ���� �����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������, ����, - ��� ��������� �������� ���� 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� ��� � ������ �������</w:t>
      </w:r>
      <w:r>
        <w:rPr/>
        <w:t>. ����� �����������. ��� �������������� ���� ���������, ������ - ������ �����. ������ ������ �� ���� �������� ���� �� ������ � ����� - ����� �� ���� � ���������� � ������ ���, ����� �� ���� � � ��� �������� ����������. ���������� ������; ���� ��������� ����. �� ������ ������ �������� ����, ����������� � ������� ��������. ��������� �� ����� ���� 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 ����� � ����</w:t>
      </w:r>
      <w:r>
        <w:rPr/>
        <w:t>. ������ ������ ���� ������ ����� �� ������� �� ����������.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 ����,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, ��� � ��� ������ ��� �������. ��� ��� ����� �����������, � ��� �������, ��� ���� � ���� ������ ����� �������� ������ �������. � ��������� ��� ����� ���� ���� �����-������������ ��������. ����� ����, � ��� ����� ���������� ���� ����������. ������ ������������� ������, ��� �� ������ ��� �� ��������. �������, �� ���� �������, ��� ������ ��������� ����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, ���� ������� - ����������� ���� ����� ����� �������, ����� �� � ���� �������� ���? - ��� ������� �������� �� ����� "��������". ������ ����� ����� ����� ��� �������, ��� ������ ��� ��������� ����� �������.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 �������", � ������ ���������� �������� �����. ������� ����� ���� ��������� � ����� ������� �� ����� ������� ������� ���, ��� �� ����� ������� ���� 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 ��������� </w:t>
      </w:r>
      <w:r>
        <w:rPr/>
        <w:t>- ������ ���� ��������� ��������� ����� � 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, - ������� ������� ���, ������ ��������� � ����. ��� ������������ 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 ���������� ������ ��� ���� �� ����� ��� ������������� ��������</w:t>
      </w:r>
      <w:r>
        <w:rPr/>
        <w:t>. ��� ��� ������. ���� ����, ������ ���� � ����� ���� - �� ����-�-���� ��������� ������� ����� ������ 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</w:t>
      </w:r>
      <w:r>
        <w:rPr/>
        <w:t>- ��������� �� ������ 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, - ���������� ���, ����� ������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</w:t>
      </w:r>
      <w:r>
        <w:rPr/>
        <w:t>, ����� ������� -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... - - 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</w:t>
      </w:r>
      <w:r>
        <w:rPr/>
        <w:t>, 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�� ����� ��������� ������, - ����� ������������ ����. ����� ��������� ����� ������ ����� �����;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��?! - ��������, �� 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�� �� ���� ����, - ����� ������� ���. - �� ����� ����� ������. � �� ������ �����. ������� ����� ��� ������, �� �� �� ���� �����. �� ����, ����? ��������� ����� ��� ���������. �������? �����, ������, � �������� ���� ������. ��� ����� ����� �� ����, �� ��� ������� �� �������. - ��� ����� �������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, - ���� ������� ���. - �� 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 ��������</w:t>
      </w:r>
      <w:r>
        <w:rPr/>
        <w:t>, � ��� ��������, ��� �� � � ����� 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� ��������..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 ���� ��� �������? - ������ ������� ���, ����� ���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 �� ������� ������ ����� 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 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��� �����</w:t>
      </w:r>
      <w:r>
        <w:rPr/>
        <w:t>-�� ����� ��������� - �������� ����������� � ����� � ������� � �����. ������ ������� �� ��� ����������, � ��� �� �������������� ������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 �� ����� ��� ��������. ���������� � ��� �� ������ � ����, ����������� �������, ������ ���� ����� ��������� ����, � ����� �� ��� ������ - ��� �� ��� ������. ������, �������, �������, ��� ��������� ��� �������� ��������, ������� ��� ��� 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�� �� ������ ����. �� ����� ������ �������� ����. ��� � ��, �������. ������ ������� ����, ��� �� ���� 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���?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, ���� ��� ������� - �����, - ����������� ������� ������. - ���.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�</w:t>
      </w:r>
      <w:r>
        <w:rPr/>
        <w:t>, ��� ����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</w:t>
      </w:r>
      <w:r>
        <w:rPr/>
        <w:t>. ��� ���� � ����, � �� � �������������, ���������� ������������ �������, � � ����������, ����������� � ����� ������� �������. ����, � �������� ��� ���������, ����� �� �������������... ��� ������ ������� �������� ������ �� ��� ������� �� ���. ����, ������ ��� ������ �������, 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</w:t>
      </w:r>
      <w:r>
        <w:rPr/>
        <w:t>- ������ ������ �����. ��������, ��������, ������ ��� ���� �� ��� �� � �������, �� ������ �����. � �������� ����� �������� �������� �����, ���� �� �������� �������� ����-���� 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. ����� ����. ������� ��� �� ������ ���� � ������ � ������� ������� ������. ������ �������� ��������, ��������, ��� � ��� ������ ��������� ������, ��� �������, ������� ���������� ��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, ����? - ������� ������. �������, ��� �� �������� ��������������, ���� �� ��������. �� ������ ����������, ��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 � ��� ����, - ���� ������� �������� �� ����, ����� ������� �����. ��� �� ����. ������ �����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? - ������ �������� ��� ����� ��������,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 ����� ���� ��������� ������ �������</w:t>
      </w:r>
      <w:r>
        <w:rPr/>
        <w:t>, ������������� ��������. �� �� ��� �� � ��� ������. �� �����.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. �� ����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. � ��� ��, ���� ���? � 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 ���� ��������� ������ ������ �������.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������ ����, - ������ �������� ������ ����������, ������, ���������� ���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���, - ���� ���������� ���������� ������ � ���� ���������� ���� ����. - ������, ��� ���������� ��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?! - 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, - �����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 ������� ��� ������ ������� � �� ����� 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 ������� ������� �� ����. 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�� � ����</w:t>
      </w:r>
      <w:r>
        <w:rPr/>
        <w:t>. �� ������������ ���, �� ����������� � ����, ����������� � ���, � ��� - ��� �� ����� - ������, �� ������� ���. � �������� ����� ��������� ������� - ���� � ����� � ������������ ���������� ������ �������������. ����� �� ��� � ������� ��������, � ������� ����� ����� � ����; ��� �������� ������� ��������, ��� ������ �������� ������ ������ �� ���. ���, ������, ���, ���� - ����, � ������� - ������ ����. ��� ��� - ������� �� �����, � ������� ����������-������� ������� �� ����� � ����� �� � 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</w:t>
      </w:r>
      <w:r>
        <w:rPr/>
        <w:t>... � �� ���. ��� � �������� ����������� ������ ��� ����� ����� �����,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 ����</w:t>
      </w:r>
      <w:r>
        <w:rPr/>
        <w:t>. ������ � ���� ������ �� ������ ����� ����� ������, ������������ ������ ���������� ����������, ���� ����� ������ ������ ���������, ���������� ����, ������ � ���� �������. ��� ������ ������, � ������ �������� �� ����. ������ ���� ������ ����� -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, ��� ��? ��� ��� �� ������?" - ��������� � �������. �������� �����. �����, ���������� � ������ ������ �������, ��� �� ���� ������ ����������� ��� ���� �����. ���� �� �� �������... ���� ������-�� �� ������ ����� �� ���������� ���� ������� ����. ��! ��, ��� ��� ����� ������ �� ���������� ����������� ����, ����������� � ��������, ��� �������� ������ ������� ����� - ����� ����, ��� ������� ������ �������� � �����-�� ������. ������� ������� ���� ���� ��������� �������� - ������������, �������, ���������, � ������� �� ������������. � ��, �� ���� ����������� ������� ���������� ������ �������, ���� ��������� �� �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����� ��������� ���. ������ ���������, ������� �� �����-�� �����, ����� ������ ����� �������. ���� � ������� ������ ����� �������� ��� ���������, � ��, ��������� �� ������ � �������� - ���� ������� �� ������ �� ���������! - �������� � ������ ����. � ������� ��������� �� ������ ������ - ���, � ������, ��������� ���� 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 �� �� ���� � ���� ������? - �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 �� ������ - ���� �������, - ������� ������. ������� � ��� �� ���� ��� � ����� ��� ����������, �� � ��������� ������� 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</w:t>
      </w:r>
      <w:r>
        <w:rPr/>
        <w:t>. � ����������? � ����������? ��� ������ - 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��,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�� ������������</w:t>
      </w:r>
      <w:r>
        <w:rPr/>
        <w:t>? ����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��</w:t>
      </w:r>
      <w:r>
        <w:rPr/>
        <w:t>, �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 ���������, ������ � �� �������� ��� ������ ��� ��� ������ ��������. - ������ �����, � ��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, ������ ������, � �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, �� ������� - ������� � ���, ��� �������� � ����� ��� ��� ���� � �������. � ��� ������ ��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, ��������, ���� ������� ��������� �������. "������ ����������, �������!" -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 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���� ���� </w:t>
      </w:r>
      <w:r>
        <w:rPr/>
        <w:t>- �������������� ����� ����� ��� � ����. ���������� ������ ����, ��� �� ��������� ������. � ���� ������ ��� ����. ������ �� ���� ����� ����� ������� ������ - � ����� ���� � ����� �������, ����������� � ���� ������� �����, � ������ ���������� ��������� ����. ������ ����� ����������� ���� - ����, ������,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� ������� ����� ����� �� �����. ������� �����, ����������, ��������� ��. ���� ������ �� �� ����� - �� � �� � ���� ��� ���� ��� ������. ���, �����, ���������� ����� ������ - ��� �����, ���������, �� ����� � ���, ���, �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 ��� ������� �������. ��, ������ ��� �������� � ����������, ����� ���������, ��������, �� ��� �������, ������, 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- ����. ��� ������ ���� ������ �����. � ��������,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 �� �������� ������� �� ������. ������, �� ����, ��� ���������, �������� �������� ����� ������ ���� ���� ����� ������ ��������. ����� ��� ��� ����. ����������� � ������� ����, ��� �������� �������� �� ����. �� ���� - ����? �� ��-�������� �� ����. ���� ������ �� �� �����, ����� � ����������� ������������. ��� ������ ��� ���� �� ����, � ��� ��� �����, � �� ����. � � ������� ���, � ���������� � ������, ������� - ��� ���� ���������� ������ ��, ��� �� � ����� ���������� ��� ����, ��� �� ����� ����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 �����, �� �� � ��������� ������� ��������, �� �� � �������� ������, ���, ��� ������ ���� ������� � ����� �����, ��� �� ��������� �� ���� - �� ��������. ������ ��� ���� ������.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 ���� ������ ����������� � ����. �� �������� ������ ����� ������, ����� �������� - ������� ������ ��� �� ������ ����� ������ ��� ����. ���, ��� 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� ��� �������? ���� ������ �����, ���� ����� ������� ������, ���� ����� �������, ������������ �� ����, ���� ��, ��� ������ ���������� ��� ���. ������ 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 �������� ��� �������� ��� �� ������. ��������, �� ������ ��������. ��������������. � ������ � ��� �������? ������ ����� ����������, ������������ �� �����. ��� ������ �������� �� ����������, ����������, � �� �� ����� ���� � ��� ����. �������� �������. � �������� ��� �� ��� ��������� - 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 ������</w:t>
      </w:r>
      <w:r>
        <w:rPr/>
        <w:t>. ��� ���� �������� �����? �����, �� ������ ����� �����, �� ����� �� �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��</w:t>
      </w:r>
      <w:r>
        <w:rPr/>
        <w:t>, ��� ����� ������. ������, �������, � ��� ������ �������� ����� ��� �����. ����� ����, ���� ����� �������� �� ���, ���������� �������� ���� 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, �� ��� ������, - ������� ��. - 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 - ����� ��. ��� �������� ������������ �������� ���� ������� ������! ���� ����� ����� �����������. � �� ��� � �� ��������, 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 ��������� ������� � �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����� � ����� ������ ��������� 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, ������, ���������� �� ���������. - �� ���� �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? -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>, ��� ���� �� ����.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���, ��� ������, ����� ������ -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</w:t>
      </w:r>
      <w:r>
        <w:rPr/>
        <w:t>. �� ��� - �� �������� ����.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</w:t>
      </w:r>
      <w:r>
        <w:rPr/>
        <w:t>"��", - ���� ����� ����. ������� �������������� � �������� � ����� ���� ������ ��������. ������ �������, ��� ��� �����������. �������, ��� �� ���? � ��� � �������� 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, - ������� ����. - ���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 ��� ����� </w:t>
      </w:r>
      <w:r>
        <w:rPr/>
        <w:t>- ��� ���, �����, ������ ������� ������ ������, � ������� �������. 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 �����</w:t>
      </w:r>
      <w:r>
        <w:rPr/>
        <w:t>, ��� ��� ��������� �� ������ ����� �����, ���� �� �����, ������, � �������-������ ������ �� �����, � �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 ���� �� ���������, ��� ����� ��� ������� ������� � ������� �� ����. 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 �� ������ ��������, ������ 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 ���� ���� ���� ����� �������������</w:t>
      </w:r>
      <w:r>
        <w:rPr/>
        <w:t>. ����� ������, ��������� �� ���� �������, 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 ����� ���������, - �������� ������� ���. 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����, - ������ ������. � �� ����� ���� ��� �������� ����� ������, ����, ����������, � ������ � ��� �������� ���������.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 ���������� ����. ����, ������, ����. ����, ����������� � ������ � ��� �����������. �� ��� ����� ��� �������. ���� �������, ��� ��� ����� ������ �����. �� �� �����, �� ����� - ���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 �� ���� - � ������, �������� �������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, ����� �������, ������ ���������� ��� ������� ����� � ������� ��������, � ��� ���� -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, ��� �������. � ���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 ����. 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�� �� �����</w:t>
      </w:r>
      <w:r>
        <w:rPr/>
        <w:t>, � ������ ����� �������� �� ���, �� ���, �� �����, ������ ���������� ���� ���� �����, ����� �����. � �������� ������� ���� �� �����. �������� ��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- �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-�� �� ��� ������, ��� ���� �� ������ ���� �������� - 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 - ��� �������� ������������ ����, ������ �����. - - ������� � ������. ������� �����, ����� �������, �� �� ��������. ��� ������ �����. � ��� ���� ������ 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? - ������ ��������� ������. - �� ������, ����� � � ������. ����� � �����. 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 �����, - �������� ������� ����. - ������ - � ������. ���� �� ����� ������, �� ������ �����. ������� 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! �� ����... ��� ��� ��������, ��� �����. 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 �� ������ �� �������������. � ���� ���� - ����� ��������������, ��� �� ����� � �������� ���, � �� ����� ���� �� �� ���� ������ - ������� ��� ��������. �������? - ����� ����� �������. ������� 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</w:t>
      </w:r>
      <w:r>
        <w:rPr/>
        <w:t>, ������������ ���� � ����� ������. ������ ��� ����� ���������� ��� �� ������� ������. ������ ���-��� ����� �� ���� ������, ������ ������. ������ �������� ��������, � ��� � ��������, ����� � ����������, ����� ���� ������. �� � 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 ����� ����� ����� ��������� �� �������</w:t>
      </w:r>
      <w:r>
        <w:rPr/>
        <w:t>. �� ������� ��� ����� ������ ������� ������! ��� ������ ���� ��� ����, �� �� ������� �� ������ ���������� ���������� �������, ����� ������� ��������� ����� ��� �� ����� 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 � ����� ��������� ����� ���������� ������� ����� ��������� ����</w:t>
      </w:r>
      <w:r>
        <w:rPr/>
        <w:t>, ������� ���� �����������. ����� ��������� �� ��� - ��� ��������� ������ ��� �� �����������, � ��� ����� �� ���� �������� � ���, ��� ����� � ���, ���� ���� ��� �����. ���� �� ���� ��������� � �������������. ���-�� ���� ����� ����� ��������, ���� ����� - � �� �� ������������ �����. �� ��������, �������, ��� ������ � ���-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�</w:t>
      </w:r>
      <w:r>
        <w:rPr/>
        <w:t>, ��� �����, ��� - ����� ���� - ������ �� ��� ���� � ��� ����������� ����� �������� ����� � ���, �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</w:t>
      </w:r>
      <w:r>
        <w:rPr/>
        <w:t>... ��� �������,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 �������</w:t>
      </w:r>
      <w:r>
        <w:rPr/>
        <w:t>. �� ��� ����� ������ � ������� ���������. ������� - ������� ��� ��� ����� - ��� 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 �����</w:t>
      </w:r>
      <w:r>
        <w:rPr/>
        <w:t>. ���� ������� � ���� ��� �� ���� ������ �������� ������, �� �� �������� �������� ����� ���������� ���������� ����. ���� ������ �������. � ������ � ��� - ��� ��, ��� ���� ����� � �����. ���, �� �������. ������� �� ��, ��� ���, ������� ��, ������� ����� ���������� ���� �������� ����������� �������� ������������. ������� ���� ������� � ��������. ����� �� ����� ������, ��� ���� �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 ���� �����</w:t>
      </w:r>
      <w:r>
        <w:rPr/>
        <w:t>, ��� 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 ��� � ���� ������� ����� - �� ����� ������, ��������� �������� ��� ������� �� ���� - �� ��� ����� ������� ��� � ���� ���� ������ � ��� �� ������ �������. ��������� ��������� ������ �������� � ������ ���������, �������� ����� �� �������, ����������� ������ � ������. ���� �� �� ������ ������, ������� ����� � �����... ���, ���� ���� ������ �� �������� ������� - ���� �� ���� - ����, ��� ��� ���� ��� ������ ����� ���� �� ������. � ����� ������ 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 ������������ ������ ���� �����</w:t>
      </w:r>
      <w:r>
        <w:rPr/>
        <w:t>, ����� �� ������ ��������� �� �����, � ������ ������� ��������� ������ ����� � ������ ���� �������� ���� ���� -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 �� ������ �� ������</w:t>
      </w:r>
      <w:r>
        <w:rPr/>
        <w:t>. ���� ���� ����� �������� ��� ������ ������������, ���� �������� � ����� � ������� ������� �� �� ���� - ����� ��� ������� ������. �������. ������� ������������ ���� ��������� � ����, ����� ���������� ���� �������� ���� ������ ������� ������.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�</w:t>
      </w:r>
      <w:r>
        <w:rPr/>
        <w:t>. �� ������� ��� ����, ����� ����������� � ��� �������������... � ����� �������� - ��� ������ �����, ����� �� ����������� ������ ������ �� ���� ������ ��������� ����� ��� ��, ����� ��������� � ���� �����. ����� ��� ������ � ��� ���, ������ ������� ������, �������� ��, ������� - �� ���, ������ ��� ��� ���� ���-�� �������-�������,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�� ���������</w:t>
      </w:r>
      <w:r>
        <w:rPr/>
        <w:t>, ������� ����� �����. ������ �� ������ ������. ������ ��� � ������������� ���� ���� ���� ����� �������� ��������... ����, �������, ��������� � ������ ����������� ������ ������ ������� ������ � ������ � �������� ����� ��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 ���� </w:t>
      </w:r>
      <w:r>
        <w:rPr/>
        <w:t>-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,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 ������ ��� ������</w:t>
      </w:r>
      <w:r>
        <w:rPr/>
        <w:t>... ���� �� ��������� ���� ����. ��� ��� ����� ������ �������� - ������ ���� ����� �������� ������, ��� �����, ����������� � ������ ���� 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�� ��������� ��������</w:t>
      </w:r>
      <w:r>
        <w:rPr/>
        <w:t>, � ������� �������� ��� ���� �����. ��������, ��� ����� � �������� �����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��, �����, ������� � �� ���� ���� ���������� ������, �� ���� �� ������� �����-�� �������, ������������ 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 ������� ������, ��� ������ ����, ��� �������� ��� ��� ��� �������� ��������� �������, ������� ������ ��� ������� ������ ��������. ��� ����� ������ ���� ���� ����, ������ ������ �����, ������ ����� ������ ��������, ����� ���������� ���� �������� ����. ����� ��������� ������ ���� � ���������� ���, ����� ���� ���� ������� ������, ������ ���������� ������ ����. � ������ ������ ����, �� ���� - ������� ������ ������, ����� - ������� ����� ����� �����. ������ �����, ������������ ������, ����������� �����, �������, ����������, ����� � ������. � ��� ������, �� ������, �� ���������� �������, �� ����� � ����� ���� - ������, ��� ����� � ���, � �����, � �����, � ��� ������, ��� ����� ���������� ����� �� ������� ����� �����. ��� - ���� ������, ������ ������� ������, ����� ���������� �����. ��� ����� ������ ����. � ��� ��������, �� ������� ����� �������� - ���������, ��������� �����, ������ � �����������. ����� �� ����� �� ����� ��� ����, ��� ��� ��������� ������� ������, �������� �������, ��� ������������ �� �������� ������. ������� ����� ������ ������������, � ���� ��, ��� ��������� � �������, ��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� ������</w:t>
      </w:r>
      <w:r>
        <w:rPr/>
        <w:t>, ���� - ��� � 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�� ����</w:t>
      </w:r>
      <w:r>
        <w:rPr/>
        <w:t>, ������ ����; �� ������ ������� ����� ����� ������. ���� ������, ��� ����� ��������� 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 ������ </w:t>
      </w:r>
      <w:r>
        <w:rPr/>
        <w:t>- �����, ���� ������ ��� ������������� ���� ��� ������ ���������, ��� ���������� ���� ����, ��������, �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 ���������� ����� ���� ����� ������ �� ��������</w:t>
      </w:r>
      <w:r>
        <w:rPr/>
        <w:t>. ���� ����� ����������� ������ � ����������� ����� ����, ����� ������������ ��������� ������ ��� ���������� ������� �������� �����, ����� ��� ��������� ����, ���������� ���� �� ������ ����; �������� ������ ������ �� ��������� ��, ����� ��� ����� �������� ����, ����� ����� ���� �������� ���� � ��� ������� ������ 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� ���������� ������� ������ � ������ �� �������� ���� ������ � ����������. ��� ��� �� �������. �� ���� ����� ������ ���������. � ��� ����� �� ��� � �� ��� ����� ��� ������� ��������� ���, �������, ���� �� ����������� �� ����� ������� ����� - ������ �� �������� ����, ��� ����� �����. ��� �� ����� ����� �������� - ����� ��������� ����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 ������������ ��������</w:t>
      </w:r>
      <w:r>
        <w:rPr/>
        <w:t>. ���� ����������� �� ����� ��� ���� �������� ������ �� ������� �� ��������� ������ ���� ������ ���������� ���������, �� ����� �� � ��������. �� ������� 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��� ������ ������</w:t>
      </w:r>
      <w:r>
        <w:rPr/>
        <w:t>-�� �� ��������� � ������ �������� ��������� ������ �� ������� ��������� �����, ���� ������ ���������� �� ��������� ������� ��������. ������� ��� ������, � �������, �� �������� ����. ������, �� �������� � ����, � ����� �������, 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 ������� �����</w:t>
      </w:r>
      <w:r>
        <w:rPr/>
        <w:t>. �������������� ������ ������, ����� ������� ������� �������� ������ - ���� � ���� � ������� ��������� ���� �� �� ������. �����-��, ��� �� ������� �����, �����������, ����� ������, � ����, �����, ��� ����� �������� ������� ��������, �� ����������� �� ����� ������ ����� ������ �������� ������ �� ����� � �����, ������ ������� ��������. ����� ����� ����, ��� ��� ����� ���� ���������, ����� ������������� ���������� ������� ����� ��������� � ����������� ��������� ���������. ������, ������� ���� �� ���� � ����� ����� ������� � ��� ���-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 ���� �������</w:t>
      </w:r>
      <w:r>
        <w:rPr/>
        <w:t>, �������, ���� �� �������, � ��������� ����� ����� ������ � �����. ���������� � ���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</w:t>
      </w:r>
      <w:r>
        <w:rPr/>
        <w:t>, ������� � ��������� ������, ����� � ������� �������� ����� �������� � ���-��� �����. �� �������, ��� �����, �����: ���� �������, �����, �������,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-����� ��� ����� ���� ��������� ������� ����� - ������������; �� ������ ��� ���� �� ������, � ����� �� ������� ������� �����. � ��� ��� � �������� ������� ����� ���������� ��������� ������, ��� ����� ������������� ��������������� ����������. �� ������� �� ��� �� �����; � ����� ������� ����� ������ ��������. � ������ ������� �������������; ������� �� ����������� �� �� ����, ��� �������, �������, ����� �� �����. �� "����� ����", ��� ��� �������� 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</w:t>
      </w:r>
      <w:r>
        <w:rPr/>
        <w:t>- ���, ������������ ������, ����� � ������, ���� � ����� ��� ���� �� �������� �������� �������. � ��� - �������� ������ ����. �� ��������� �����, ����� ����� ����,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 ������</w:t>
      </w:r>
      <w:r>
        <w:rPr/>
        <w:t>. ��������� ���������� ����������, ��� ���� ����. ����������� ��� ���� ������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� �������</w:t>
      </w:r>
      <w:r>
        <w:rPr/>
        <w:t>, ���, ��� �� ������. �� ���, ������,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�� �����, � ����� ����� ����, - ����� ������� ����������� ������� ����. - �� ������� - ������� ��������� � ���������� �����. ��� ��-�� � ���� ����� ������� � ����� �������� �����. �������� ����� � ���. ���� ����� ������ �������. ������� �����, � 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</w:t>
      </w:r>
      <w:r>
        <w:rPr/>
        <w:t>... ������ 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 ����������</w:t>
      </w:r>
      <w:r>
        <w:rPr/>
        <w:t>, ������ �� ���� ������ �� ������. ���� � ���, ��� ���� ������, � ������ -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? - �������� ����, ����� ��� ����������� �� ����� �����. �� ����� ������� ���� ��� ������ �� ������ �����, ��� � ���� - �� ������� ������, �� � �������� ����������� �������. - ���� ���������... 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. ������. � ���-�� � ������� ����� ��� ��... ��������� � ������ �� ���, ������� ���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�� ����, - �������� ������� �� ����������� ����� � ��������� ������� � ��������. - ������� �����... ��� ��� �� �����, � ������. ����� ���, ���������, ����� � ������� � ���... �������� ��� ��� �� ����. ������� ���������� ���-��, ��� ������ �������. �������, �������,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, - ������� ����. �� �� ������������, 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-�� �� ��� ������, - ���������� �� ��� ������ ������. - � 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 ��� �����</w:t>
      </w:r>
      <w:r>
        <w:rPr/>
        <w:t>. � ������, � ����������� ���������, ������� � ����� ��, �����, �������� ��, ������ ������. �������� �� �� � ������? ���, ��� �� ���������. � ��� �����, ������. ����������, �������, ����� ������ �������. �� �� �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 ������� ������� � ��� ����? - ������� ��, �������, ����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� ��� �� ��������� ������,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 ����� ����? -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����, - ������ ������ ��. - ���� ������� ������� �� ����.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�, ����� ������. � �����-�� ������ �� - ��������, ������� �����. ���� ���� � ���������-����������, 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 ��������� ��������, - ������ ������. - ���� ��������, ��������� �������, ����� �� �����,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��? - � ��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</w:t>
      </w:r>
      <w:r>
        <w:rPr/>
        <w:t>-�� ��������� ������� � ��������.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 ����� � ����������</w:t>
      </w:r>
      <w:r>
        <w:rPr/>
        <w:t>... � ���������� ��������, ������ ������, ���������� ���� � �������� �������. � ����� ���� - ������� ��� 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</w:t>
      </w:r>
      <w:r>
        <w:rPr/>
        <w:t>. ���, �� ��������� ��� �� ��� ���� - �� �� ��������, �� �� ��������. �� � ��, ������ ������, �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- ����� ����, - ������ ������� ������. - �������,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- ������ ����. - ���� �� ����������� �� ����, �� �������� ����� ��������� 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- ��� ������.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 ��� ��� �� ���������� � �������</w:t>
      </w:r>
      <w:r>
        <w:rPr/>
        <w:t>. �� ����� ���� �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? - 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 - �������. ���������. �� ��� �������� ����, � ��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</w:t>
      </w:r>
      <w:r>
        <w:rPr/>
        <w:t>, ������ ����� �� ����������. ��������, ��������� ��� � ��� ����� ��������� � �������, ����� ��� ������� - �� ��������! - �� �������� ��������. ���� ��� ����. ���������� ��� ����������. ��� �� �������� ��������, ��� ���, � ��� �����������, ��� ������ ������ - ���, � ������� ��� �� ��� ����. � ��� ���� �������, � ��� ���� ����, � 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 �����</w:t>
      </w:r>
      <w:r>
        <w:rPr/>
        <w:t>. ���� ������ ���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, ��� ������ 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 �������� ������</w:t>
      </w:r>
      <w:r>
        <w:rPr/>
        <w:t>. ������� �� � ���� ���������� �������� �� ������ - ���� ����������. ���� �� ��� ��������. ������ ��� ����� ��������� � �����, ��� ���� ����� �� ��� ������� ����������� ���� ��� ���������� ������, ���� ��, ��������, �� ������ � �����,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��� � ���� </w:t>
      </w:r>
      <w:r>
        <w:rPr/>
        <w:t>"� ������"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, ������� �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- ���������� ������� ����. - ��� ��� ����� ���������� ����� ����������� - � ������ ������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 ��� � ��� ������� ������ ������������</w:t>
      </w:r>
      <w:r>
        <w:rPr/>
        <w:t>, ��������� ����������� �������. ���� �� ������� ����, ����������� ����������� ����������, �� ��� � � ����� - ��������. ����� �� ������, ������ �� ���� - �����, 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? - 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, �������, ������ �� ����������. ������ ������� ���, ������� �� ������ � ���, ��� �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- ���� ����� ���������� ��� ����, -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 ������ �������</w:t>
      </w:r>
      <w:r>
        <w:rPr/>
        <w:t>. ���� �� ���������� ������������ �������� ������� ������� ����. ������ ��� ��������� �� ��������, ����� ��� ���������� � ��������� ����� - ��� ��� ��� ��? - ����� �, �������������, ����� � ������. �����������, ������ � ����������. ������ ������ ������� ���������� �����������, �� ��� ������� ��������� ������ - ������, 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, �������... -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� �����������. ���� �� ����� ����... ����� ������� ���� ������� � ����, ������������, 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</w:t>
      </w:r>
      <w:r>
        <w:rPr/>
        <w:t>. ������ ���������. � ��������� �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- �� ������� ������ ����. - �� �� ���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- ��� ������� ������������ ������� ������. 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 ������ ������� �� �������� �� ����� ������</w:t>
      </w:r>
      <w:r>
        <w:rPr/>
        <w:t>, ����������� �� �� �����, �� ��... ���, ����� �������, ��� �����, �������� �������� ���. ������� ����� ����� ���� ����� ��� �� ������������ �����, �� ���� ������ �� �������. ������ �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... - ����� ������, 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. ��� � �� ��� ������� ������ - �������� �� ���������, ����� ������ ������� �����. ��������, � ������� ������ �� �������, ������ �� �������. �� ���������� �������� ��� � �������� ���, �� �� ����� ������ ����� ������, ��� ���������, ���� 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����� ���� ��������� ������ ������. ��� �� ������, � ��� ��� ����� ���������� �������������� ���� �� �����, ��� ���������������� ������� ������������. ���, ��������� �� ���-��� ���... �� �� ���, � �� ��� ������� ���� ������ - ������ �� � ��� ������������� ������ �� ���������. ��������� ����� ��� ������� ��� "��". �� 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 ����� ����� ����� ��������,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- �����? - � ����������� ������� ������ ������. ��������, ����� ������, ������ ��� ���� ���������� 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- 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- �������, - ������ � ��� �� �������, ��� ������. - �������-�� ��� ����� �����. ���� ��� ����������, ���� �����������, � 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</w:t>
      </w:r>
      <w:r>
        <w:rPr/>
        <w:t>, ����������� � ���� ����������, ������� ����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 ���, ���� ��� ������������, ���� �������. 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 �� ����� ������</w:t>
      </w:r>
      <w:r>
        <w:rPr/>
        <w:t>, 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 ������? ����� ������ ����... �..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�� �������� ����. - ����� �� ����� ����� -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</w:t>
      </w:r>
      <w:r>
        <w:rPr/>
        <w:t>. ���� ����� ������� ���� ���������������, �� �� ������ �������, ������� ������ ��������, ��� 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����, ������ �� ����, �� � 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 ����������� �������. - ������ ������ ����. � �� ���������. ����� �������. 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? - ������ ��������� ����� 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... - ���� ����� ��������, � ������ �������� ������� �� ��������. �� ���, ������ �� ���� ����� �� �������, �� �����, �� �� �������. - ��, � ���, - ���������� ������� ����. - ������ ������� ��, ��� ���� ��������... ���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 ��������� ������. - � �� � ����� ���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 ������� ��� �������, ��� ��� ������� �� ���������� �������, ������� 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</w:t>
      </w:r>
      <w:r>
        <w:rPr/>
        <w:t>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- ����. ��� ���� � ���, ��� �� ���� ��������.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 ����������</w:t>
      </w:r>
      <w:r>
        <w:rPr/>
        <w:t>. ��� ��� �����, ��� � ���, ��� 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����, ��������, ����� ���� � �������? -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? ��� ������ �����. ��� ����, �� �� ���� ����� �������� � ������ ������. � ����...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-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 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 �� ��������, � ����� ������� �������. ���� ���������� - ������ �������� �� ��� ���, ��� ������. ������ ������ ������ ��,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� ��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. ������ �� ��� �������. �� 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, - � ������ ������������� ������ �� 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 ������, ��� �� �����������. ��� ��� ���� �� �����, ���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, - ���� ������ ����������. � �������� �� ����� ����������� ��������. - ��� � ����� ������������ ������. �� ��� ��� ����� �� �����, ����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 �����, ��� ������� ���� ����� ������, ����� ������ 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��������� ���� ����, ������ �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 ��� ���, ������ ������ �� ���������... - �� ��������, ��������� ���� � �������� ������� �������. � ����� ��� ���� �������� ������ �����-�� ������� ����� ����� ��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 ��� ������ ���, 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.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� ���� ���������</w:t>
      </w:r>
      <w:r>
        <w:rPr/>
        <w:t>, � ������ �������. ���, ������... ���? ���, ����������. ������ �����, ���������� ����� �������, ����������, ������������ ����� �������� �� �������. ������, ������ ���� ������� ���� �� ������ - ������ ������ �� ������. ������� ����� ���������� �������, ������ ������������� ����, ���������� 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 ��� ��������� ������</w:t>
      </w:r>
      <w:r>
        <w:rPr/>
        <w:t>, ���� ��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</w:t>
      </w:r>
      <w:r>
        <w:rPr/>
        <w:t>, � �� �������� ��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�� 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�, -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��� ������. ��� ����� ������. �����-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. �� �� �� ���� ��� ��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 ��� ��� ���� ���? -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�. ��� �����... � ����� ��� ���, � � ������ - ��-���. ����������� ���� �����, ����� ��. ���� ����������� ������� � �������... - ������� ���������, ������������, ���� ����������� � ���������� �����.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. ��� ���-�� ��� �� �������,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</w:t>
      </w:r>
      <w:r>
        <w:rPr/>
        <w:t>, ������. �� �����. � ����� ���� ���, ��� ������ � �� ��������� - ���� ������� ���� �������� �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 � ��� ����... - �������� ���������� ����. - � ������� ������ ������, � ��������� �� �����, � ��� �����... ������ ��� �������� ������ ����� ������ ���. ��� ������ ��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 �� �����</w:t>
      </w:r>
      <w:r>
        <w:rPr/>
        <w:t>. �����, ������� ����� �����������, ��� �������... � ����� �� ������ � �������. �������� ������ ����� ���� �������� � �����. ��� ����� �� ������� ��� � �������� -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 ����</w:t>
      </w:r>
      <w:r>
        <w:rPr/>
        <w:t>, ������ � �����, ������ ����� ������ ���������. �� ��� �� �� ����������... ���� ������ �������� � �� ���� ��� �� ���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, ������ ��� � �������, ������� ����������. � ������� �� �� ���� ����� ���������, ��� ����� ������������ ��� ����� � ���������� ������, ����� �� ����� ������ ����� � �� ������� ���� ���� "�������� �� ����� ����". �� ������ ��� ��������, ��� �� ����� ������������ ����� ����� � ������ ����. �� ����� - ���, ��� - �� ������ ����������, �������� �������� �� ����. ����� ���������������. �� ������... �� ������ ������� �����������. �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 �� �������������</w:t>
      </w:r>
      <w:r>
        <w:rPr/>
        <w:t>, ��� �� ������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, ��� ������ � ��� ��� ����������. ����� ����� ������ ������� � ������ ����� - 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-�� ����� 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� ��� ���� ���������� - �� �����, �� �������. ����� ���� �� ��������, � ������� - ��� �����. �� � ��� ��� ������ ������, �� ������� �� ������ �������, � ���� 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 ���� ����� �����, ���� ����� �� �����. ������ ���� �������� ���� �������. ������ - �� ���. ��� ����� ������ �����. ������, ��� ����� 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 �� ���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? - � �� 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- ��������. � �� ��� 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! ��� ��� ������-�� �����, ���� ����� 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���?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 ��������� ������. ��� ������ ������� ����� ���, � ����� ��� ���������� ������, ����� ������� ���, � �� ������� ������� ���������� ��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� �� ���� ���</w:t>
      </w:r>
      <w:r>
        <w:rPr/>
        <w:t>-�� ������ ������. ������� - ���� ��������� ���� ������, ���� -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 �������</w:t>
      </w:r>
      <w:r>
        <w:rPr/>
        <w:t>. �� ���������, ���,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... - ������ ���� �� �����������, ������� �������� �����. - ���� �������... �� �� ���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! 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... �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�� ������� ���� ��������</w:t>
      </w:r>
      <w:r>
        <w:rPr/>
        <w:t>, ������� � ������, � ������ �� ����� �������. ������ ���� ����� �������� ��, ���� � ����������. ������-�� ������ �� ���������� ������. ������ � ����� - ������� ������� ����� ������, � ������� ������������ ������ ����������� ���������� ���������. �� ������, � ������� �� ������ �������������� ����� ������� ���, ����� �������� ������. ����� �� ������ � ���������!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 �������� ���</w:t>
      </w:r>
      <w:r>
        <w:rPr/>
        <w:t>...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 ������, - ������� �������� ������,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.. - �������� ���-�� �� ��������. 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</w:t>
      </w:r>
      <w:r>
        <w:rPr/>
        <w:t>, �������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. ����� 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���</w:t>
      </w:r>
      <w:r>
        <w:rPr/>
        <w:t>. ���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 ��� ��� �� ������, �� �������. ����� ����� ������? - ������ ������ ��� ������ ��������, �� ����� ��� �������� �� ������ ����������. � ����� ������, ���������� � ����� ������ 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? ��������... ������ ��� ���� ���? - ����� ������ ������������, � �������� ���-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 ���... - ���������� ����. - �� 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... ��� ���... - �������� ��������� ��������� �� ��� ���,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�����, - ������ ������ ���������� �� ����, ����� �����, ����� �� ������ �� ����, � ������� ������. ������ ��������, ��������� ������������. �� ������ ����� ���� - � �������, ��� ������, ����� ���������� ���������� ������. ���� ������� ����-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</w:t>
      </w:r>
      <w:r>
        <w:rPr/>
        <w:t>, ������� ��, �������. ��, ��� �� �������, �������� ����� ������� ������ - �� � ����������� 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... - ������� �������, ������������ �������� ����. ������� ���� �� ������ - � � ������� �������� ���� ���-��, ������ ������� �����������. ������ ���������, ������ ��� ����� � �����. ���� ��� �����������, �� ��� � �� ��������� �������. �� ����������� ����� 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 ��, �������� ������� �� �������� �������� ������. ����� ����, � ������ ������� �� ��� ��������� ��� �����������, � ����� ������ ������ �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 - ������ � ��������� � �������, ����� ���� ����� ��� ������ �� ������. � ������� ������� ������ ��� ���� �, ������� ������� � ��������������� ������� ������ ����� ��� ������,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</w:t>
      </w:r>
      <w:r>
        <w:rPr/>
        <w:t>. � ��� �� ��������� ������ � 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 �� �����������</w:t>
      </w:r>
      <w:r>
        <w:rPr/>
        <w:t>, ����� ����� ������� - � ������, ������������ �� ����, ���� ������ � ����. � ���� ��������� ���-�� ��-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</w:t>
      </w:r>
      <w:r>
        <w:rPr/>
        <w:t>, ���� �� ����, ��� �� ������, ���������� ����� ���������� ������, ������ ����, ����� ������� � �����. �� ������� ���������� ������ � �������, ���� �������� ����. � ������ �������� ��������� �����, ������� ����� � ������� ������� ������������. ��� ���������� ���� ������� ��� �������, � 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���� ���</w:t>
      </w:r>
      <w:r>
        <w:rPr/>
        <w:t>-�� ����� ��������. ���� ��������� �����������, ������� ���������� ����� ��� ���������� �� �������, �������� ���������. �� �� ���� - �� ����. ������� ��� �� ���, ���-�� �������� ����� �� ���������� �����. ������-�� ������ ���� - ������ ��������� �������� ����������� �� ����. ����� ������� ������������ ����, ����� 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! - ����� ��������� �������, ������� ������ ��������� � ����. ���������, ���������� ������ - � ����� �� ��� ���� ��������� ������� �������� �������. ��� - � �� ��������, ����� �������, ������ ���� ��� �����, ������ ���������� ��� ����� ���������. ��������, ����� �������������� ����, 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</w:t>
      </w:r>
      <w:r>
        <w:rPr/>
        <w:t>. ��������� �� ������, �������, ��������� ���-�� � ����������� �����, ����������� ������ ���������. ���� ��������� ��� ������ �������, ���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������ � 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���� �����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 ���</w:t>
      </w:r>
      <w:r>
        <w:rPr/>
        <w:t>, ���� �� ������ ��. � ����� ����������� ������, �������� ������, ����� ���� ����������� ����. ������ ����, ������ �����. ����� ����� �������, ������ �������, ������. ���-�� ��������� ���� � ���, �����������������, �� �� 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������ �� ���� ������ �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 ����� ����������� �������</w:t>
      </w:r>
      <w:r>
        <w:rPr/>
        <w:t>. � ���� ������� �� ����� �� ���� ������ ����������. �������� �����, � ������ 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 �������� ������� ���������� ��� ��������� �� ������� ����, � ��� ���� ���������� ������� � ����������� ������-�� �������. - � ���� �� 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, - �������� �������� ����, - 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 ������� 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, � ��� �������, ���� ������ ��������� ���������, ����� ������ �������� �����. �������������, �����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</w:t>
      </w:r>
      <w:r>
        <w:rPr/>
        <w:t>. � ��������� ������, ��� ����� �������, 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? - ���� ����������� �� ���� - �������� �������, ����� �������� ���� �� ���� ������������� ������. - ������. � ���� �� �����, ��� ������� ��� ���� ����� �������. ��� �������... ������� �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</w:t>
      </w:r>
      <w:r>
        <w:rPr/>
        <w:t>, �����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 - 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� �������������� ����� ������ �����</w:t>
      </w:r>
      <w:r>
        <w:rPr/>
        <w:t>. ������ ����� � ����� ���, �������� �������� �� ������, �� ����������, ������ ������ ������� �����. ���� ������� � ������� ��� � ������� � �����. ��� �� ����� ����� ������� ��� �� ��������������� ������ � ������ �� �������� - ��� ��� ��������� �� ������, �� �� ������� � ����� ������ �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�����?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 ���� 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 ���� ���</w:t>
      </w:r>
      <w:r>
        <w:rPr/>
        <w:t>-������... �� �� ���� ������� ������. ������ ������ ���������� �� ������������ � ����� ����������. � ��� ������ ����� ������, ���������, �����. ������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. ������� �������, ��� 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 ��� ���� �� ������, � �� �����..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</w:t>
      </w:r>
      <w:r>
        <w:rPr/>
        <w:t>. ������� � ���� �������, �������� ����� ��� � ������, ����������� ����.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 ����� ���������� ����� 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... - ������ �������� �� �������, ������ ����. - �� ������ �� ������������ �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! ����� ������������� ��������� �� ��������. ��� ���������� �������� � ��������. ������ �����, ��������� ������, ������� - ��� 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�������� ������� �� ������,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�, � �... ��� �� ������ �������. ��������� - �����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 ���� �������� � ��������� ����� �������</w:t>
      </w:r>
      <w:r>
        <w:rPr/>
        <w:t>. ������, ������� �� 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, � ���� ������ ���� �������. ��������� ��� ������ ������ � �����, 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��</w:t>
      </w:r>
      <w:r>
        <w:rPr/>
        <w:t>, ��, ������, �����������. ������ ������� ������� ��������� - �� ��������� ���������� ����� � ������ ������� �������� �����. �� ������ ������� �� ������� ��� ������, ��� �����, �������,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, -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 ������</w:t>
      </w:r>
      <w:r>
        <w:rPr/>
        <w:t>, ����� �� ����������� �� �������. ���� ������ ��� �������� ��� �� ������� ������� 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��� �������</w:t>
      </w:r>
      <w:r>
        <w:rPr/>
        <w:t>, � ������ �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 � ������� </w:t>
      </w:r>
      <w:r>
        <w:rPr/>
        <w:t>- ������ ������� �����, ������ �������� ��������� �������� ��������� ������� -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 ����,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 ������ � �����</w:t>
      </w:r>
      <w:r>
        <w:rPr/>
        <w:t>, � ����� �� 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���� ��� ��� ������ �� ��������,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�� ��������� ����� ����</w:t>
      </w:r>
      <w:r>
        <w:rPr/>
        <w:t>,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� �������� ������ �����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��� 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������� �� ��</w:t>
      </w:r>
      <w:r>
        <w:rPr/>
        <w:t>, ��� �� �����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... ������...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 ���� ���-���� ����� ������� �������, - �������,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��, ������� ����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�����? - ������ ������ �� ����������� �������, �� ��� ��� ��������� ��� �������. ���� ������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.. ����� ����� � ����� �� ����. �������,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 �� ������ ������ ������� �� ������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���� ��������� ��� �����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����</w:t>
      </w:r>
      <w:r>
        <w:rPr/>
        <w:t>. ���, ��������, �� ��� ����� ��� � ��������, 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... - ��������� ��. -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. ��������� � �� ����� ������������ ��� �������. �����, ��� ����� �� �����, ������� �� 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 ������� </w:t>
      </w:r>
      <w:r>
        <w:rPr/>
        <w:t>- �� ���� 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� ������ � ����� ����������</w:t>
      </w:r>
      <w:r>
        <w:rPr/>
        <w:t>.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���� ��� ����� ���... �� ��� ����������. ���, ��� ��, 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 ��� ������ ������. - � ������� ���� ��,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 ������ ���������� � ���������� ������</w:t>
      </w:r>
      <w:r>
        <w:rPr/>
        <w:t>. � ��������� ���� ���� ���-�� �������, ��� 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... 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��</w:t>
      </w:r>
      <w:r>
        <w:rPr/>
        <w:t>. ��� ����� ������ � ��������, ���, ��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 � ����, - ������� �������. ����� �� ��� ������� ��������� � ���������. ��� ���� ������� �� ����, � ������ ��� ����� ��� ������. - ������... ������, ��� � 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 ������ � ������</w:t>
      </w:r>
      <w:r>
        <w:rPr/>
        <w:t>, � ��� ����� ������ ����� �� ���. �� � ��� ���� ���������, ����� ����� �������. ��� �����������, �������� ������ �����, � ��������� ������� ������ � ���� ��������� ������� �� �����-�� ������� ������. ���� ����� ���� ��� ��������, ��� �� ��� ������ �� �����, ���� � ��������, ��� ��������� ������ ��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 ������ ������ � ���������� ������ ����� ��������� � �������</w:t>
      </w:r>
      <w:r>
        <w:rPr/>
        <w:t>, 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��, - �������� �������. - ������ �� ��� ��� �������� � ����� �����. ����� ������� ��������� ������, � ����� ����� � �����. � �����... ���� ��� � �����, ��� ����� 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 ����������� �����</w:t>
      </w:r>
      <w:r>
        <w:rPr/>
        <w:t>. ���. �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 ����� ��������� �������, � �� ��������. ����� ��� ������ � ������ ���������, ������ �� ������ ���� � ��������. �� ���� �� ��������� ��� ������,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 �����. �� ��� �������� ����������� �� ���� ���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 ������ ���� ���� �����</w:t>
      </w:r>
      <w:r>
        <w:rPr/>
        <w:t>. �� � �� �������� �������, ��� ������� � ���������, ����������� ������� ������ ��� �������� � ������� ��������, ����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 ������</w:t>
      </w:r>
      <w:r>
        <w:rPr/>
        <w:t>, ��� ����� � ����������. ��������, ��� ���� ���� �������, �� ��������, ��� ��������� �������. ������ ��������� �� ���� - ��������� ������� �� ������ ������� ������, ��� ��� ��� 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 ������� ����, - ���������� ���������� ����. ��� �� ������, ��� �� ������ ������ ���������� � ����� ������ ���������, � ������ �� ������� ������� ���������.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����</w:t>
      </w:r>
      <w:r>
        <w:rPr/>
        <w:t>,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���, ���� �����������, - ������������ ������� ����. - �� ��������, ��� � ����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-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 ���� - ��������? - 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. ������-���������� �� ��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 ��������</w:t>
      </w:r>
      <w:r>
        <w:rPr/>
        <w:t>, ���, ��������, ��� �������������� �������� "������������" ������ �������� � �����, � "�������" ���������� ���, ������, � ���� ���� �� ��� ������������ ����� ��������� ��� � ������������� ������� �������� ������, �� ���������� � �������� ������������� � ������ ���-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 ������? ��� � ������������, ������, � ��� �� ������ - 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 � ��� �� ��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,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? � ���� ����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��� ���������� 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�, � ��� ����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</w:t>
      </w:r>
      <w:r>
        <w:rPr/>
        <w:t>, ����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 - ��������? �� ���� ��� �������, ���? �������? �� ����, ��� ��� ����� ������ �� ������ �����, ��� �� ������. � ������ ��������? ����, � �����, � ���� �������� ���, ������ ���� � 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 ������� �������. - � ���� ���. ���������? ��� ��� ������ � �����. � �� ������, ������, ���� �������, ���...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... - ��� ��������. 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 ��������? - �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! ������, ���� �� ������ ���� �����! ���������? ����� ������� ��������� ��������������� ������ ����, 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</w:t>
      </w:r>
      <w:r>
        <w:rPr/>
        <w:t>. ������� ��, ��� � ��� ���� ��� ������� 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���������, ������ � ������� ����� ����, ��������� 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</w:t>
      </w:r>
      <w:r>
        <w:rPr/>
        <w:t>, ������ ���� ������ �������, ������� ����� 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� �������� ��������, - ��������� ������. - ������� ������� ���������� ��������, ������ ����� � �������, �������� �� ��� �� ���� ����, ������� ���������� � ������ �� �����. ����� ����� � ��� � ���, ����� �� ������� ���������, ������ ���������� ����. ����� � ����� ����, ���� ����� ������ ������, ��������� ������� ��� ������ ����, ��� ���� �� ���������. ������ ���������, ����� �����������! � ������ �������, ��� ��� ��� 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� �� �� ����� �� ���. �� �� ��� ������� - ���� � ���, ��� �� ����� ����� ����.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 ����, ����� �������� �� ����� �� 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 ��� �� ������ ���. ��� ������ � ������ � �����, ������� ������� �������� �� ��� �� �������. ���� ��� ������ ��� ������ �����, � ������� �����. �� �� - ������� �����. ����� ���� ����� � ����� ���� ��������� �� ������. �� ������� ���, ��� �������� ��� �� ��������? ���� �� ����, 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 ������ 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��. �� ����� ������. �� �� � �� ������ ��. ����� 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. ��� ��� ���. ��, ������, ��� ����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 ��� �������</w:t>
      </w:r>
      <w:r>
        <w:rPr/>
        <w:t>. ��������, ����� ���� ���������. � ����� ���� - �����, ������ ���� ���������, ������-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� - �������� ���, ��� �������� � �������, - ������� ����. ��� �� �������������, ��� ��������� � ������� ����������. - ��, �����. ��� ������ �� ��������, � 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</w:t>
      </w:r>
      <w:r>
        <w:rPr/>
        <w:t>, ������ ����� ����. � ����� ����, �� ���� - ������? �� ������ ������� �������� ��� �������� � ����.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 �� ����� �����������</w:t>
      </w:r>
      <w:r>
        <w:rPr/>
        <w:t>. ���-�� ���������, ���� ������-������ ��������� ������ � ��������, ���������� �� ��������� ����� � ���, ��� ������ �� �� ������ �� ������. �� ��� ��� - �������� ��������� � ������������� �����, ��������� ����������� � ������������ �������, �� ��������. �������� ����. ����� ����� ����������� ������ � �������� ��������. �� ������� ����, ��� ����� ��� ���. ��� ��������. � �� ������� ������� � ������ ����� ��� ���� ������ ���������������, ���������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 - ��������� ������. 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</w:t>
      </w:r>
      <w:r>
        <w:rPr/>
        <w:t>, ������? �� �����, �� � ��� ���, ����� ����� ����� �� ����������, � �� ����� ����� �������� ���. ����� ����� ��� - � �������, � ���������� ������� ����������, � ����� ����� ������� ��� ������� ������� ����������. ��� �����, � ������ � �������, ��������� ��������� ���������� ��������� �����������, �������� �� ����� � ������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</w:t>
      </w:r>
      <w:r>
        <w:rPr/>
        <w:t>, ���� ���� � ��������, ��� � ��� ����������. ���� �� ���� �������. ��� ���� ��������� ���, ���������� ����� ����� ����� - ������ ������� ������, 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�,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 ������ � ���, ������ ����� ������� ��������. ������ ��������, ����� ��������, ����������� �������������. ���� 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����� ����-�� �������... ����������...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 ������ �������� ������� ����</w:t>
      </w:r>
      <w:r>
        <w:rPr/>
        <w:t>, �� � ������� ��� ��������� � ������ ������. ����� � ���� ���� ��� �����? ��� � ���������� ���� ��� ������, ��� ��� 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 - ���� ����� ������������, �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</w:t>
      </w:r>
      <w:r>
        <w:rPr/>
        <w:t>-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 �� ������ ����</w:t>
      </w:r>
      <w:r>
        <w:rPr/>
        <w:t>. ��������� �������� ����������. ��������� ������ �������, ������ ����������� ����.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</w:t>
      </w:r>
      <w:r>
        <w:rPr/>
        <w:t>, �������� � 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 �� ����� �������� �������... - ��������� �� �������. �� �� ���������� ������� �� �������, �� �� ��������� ��� � �����. - ���... � ����� ����� �����. ��� �����, ��� ����, ��� �������... ��� ������ ��������� ������... �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 �������</w:t>
      </w:r>
      <w:r>
        <w:rPr/>
        <w:t>, � ��� �� ���� �����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 �����... - ������� ������� ���� ����� �������. - � ��� ������ ������... �... � ���... �������...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 ������</w:t>
      </w:r>
      <w:r>
        <w:rPr/>
        <w:t>, �� ����������� ����. ���� ������ �� ��������, ���� ����, ��� ������� ����� �������, � �������� ������ � �������� �����. ��� ������� ��, ����� �� ��� ���������� � � ��������� ����������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! 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 ����</w:t>
      </w:r>
      <w:r>
        <w:rPr/>
        <w:t>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? �� 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 ����� ���� �������� ������, - ���������� �������� ����. - ����� �����. � ��������, ������, 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 ������������</w:t>
      </w:r>
      <w:r>
        <w:rPr/>
        <w:t>, ������ ���������� �� ����. �� �������, ��� � ���� ������� ��������, � ������� �������� ��� �� ���-��, �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� ��, �� �������� � ����� ������ ������������ ������ ������, �� �������� � �������� - ������,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 � �����</w:t>
      </w:r>
      <w:r>
        <w:rPr/>
        <w:t>. ��� ������ ���� ��� �� ������������ ����, � ��������� ����������� ��������. ����� ���� ������� - � ������ �����, ������� �� ������� ���, ��������� ����, ����� ���������� ������ ������. ������ ����� ���������, ������ ����� ������������� ����� ����� ����. ���-�� �����������, ����������, ���, ��� ��,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 ���� � ���</w:t>
      </w:r>
      <w:r>
        <w:rPr/>
        <w:t>-��� �����. ������� ����� ������ ���� �� ����, ���� ���������� ���������. ���� ������������. ������... �� ������� ������������� ����� ���������� ������� ������, �� ���� 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������ ������ ������ � ������ ������</w:t>
      </w:r>
      <w:r>
        <w:rPr/>
        <w:t>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! ������������ ������, ������������ �� ��� �����, ��� � �������� �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��������?! - �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����� �� ����</w:t>
      </w:r>
      <w:r>
        <w:rPr/>
        <w:t>, � ������ �������� ������ ���. ���� ������� �� ����� ���� �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 �� ����? � ���� ��������, ��� ����� ������� ����� ������� ����� � 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... ���� �����... - ������ �������, ������� ������� �����. - ����, � ���� ��������: � ���� ���, ��� � 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, ������, �� ����! ��, ����� ��������, ������� ����� �� �������, ��� � �����! � �������� ����� �� ����� ��������, ��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- ����� �� ����� ���� �������! �������������, ����, �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 ����</w:t>
      </w:r>
      <w:r>
        <w:rPr/>
        <w:t>, � ���� �����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, ����� �������, ��� ������... ��, ��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 ���� �� ���������</w:t>
      </w:r>
      <w:r>
        <w:rPr/>
        <w:t>, �� ������ ���������. �� - ������, ������ �� ����� ���� ������ ����������, � ��-������ �� � 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... - ���� ������� ����. 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 � ����� - ���������� �����, ������� ������������ ������, 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- ����������� ��� ����. - ��� ��������� ���, ���������? ��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 ������� ����������� �������</w:t>
      </w:r>
      <w:r>
        <w:rPr/>
        <w:t>. �� ����������� -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������</w:t>
      </w:r>
      <w:r>
        <w:rPr/>
        <w:t>, � ������� "�������",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 ��������� �����</w:t>
      </w:r>
      <w:r>
        <w:rPr/>
        <w:t>,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</w:t>
      </w:r>
      <w:r>
        <w:rPr/>
        <w:t>, ����� �� ��������, ����������� �������, �� ��� ��������� ������������, ���� � �����, �������. � ����� ����� - �� ��������� ������� ������. � ������ - ������������ �������� ����, �� ������� ������ ���� ����. ��������� ������, ������� ��������, ������ �� ������ ����. ������ ����������, ��� ��� �� �������� ��������� �������� ����� ���-������ � �������� ������. ��� �������� ������ ���������� �����. ������ �������� ��������, ����� ����� 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! -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 ����� ������ ����� ����� �������, ������ � ���� ����� ��������������� ���, � ���� ����� ������ �� ������. ������� �� ������, 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, �������, - ����������� ������ ������ ������. ���� �� �������� ���� ������ ������, ������������, �� 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��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��� ���� �� �������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���� ������� �� �����������</w:t>
      </w:r>
      <w:r>
        <w:rPr/>
        <w:t>, ����� ����� ������� ����� ������, ����������, � ���������. ��������, ������, ��� ������� �� ����� ��������� - �������� 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 �� ������ ����</w:t>
      </w:r>
      <w:r>
        <w:rPr/>
        <w:t>, �� ������� ���������� ������, �������� �������� � ������ ��������. ���� �� ����������� ���� ���������� ���������� �������, ��� � ��������� - ��� ���� ������ ��������������, ��������, ������� �� ����� �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</w:t>
      </w:r>
      <w:r>
        <w:rPr/>
        <w:t>, ����������, �� ������� ��� ��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</w:t>
      </w:r>
      <w:r>
        <w:rPr/>
        <w:t>-�� ����, �������� ������� �� ��������. ���� ���� ��� ����� �� �����, �� �� ������, ��������, ��� � ��������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 ����� � ��������� ������� ������� �������� ������</w:t>
      </w:r>
      <w:r>
        <w:rPr/>
        <w:t>, ��� ���������� �� ������ ������� ����. ��, ��� ��� ����� �� �����, ������-�� �� �����������, ������ ��� ������, ��� ����� ���������� ������ ����� �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, �������? - ���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� ������ �������, - �������� ����. ������, ������ �� �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 �������? - � ��������� ��������� ������� ������. - 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������� �� ���� </w:t>
      </w:r>
      <w:r>
        <w:rPr/>
        <w:t>- ��� ������������, � ��� ���� ���� ������� ��������. ������ �� ����� �������... � �������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? - ������ ������ ��� ����������� ����������. ���� ���� �������� ������, � ����������� ��������� �� ��������, � 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,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��. ������� 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 �����</w:t>
      </w:r>
      <w:r>
        <w:rPr/>
        <w:t>, ������� ������� ����������, ���� �� ������� ��������. ������, ���-�� ����� ������������, ����� ������� � �� ������-�� � ����� ��������, �� ������� �� 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... - ������ ����� �� ��� ������� ����� ��� ������ � ���������� ������, � ������ �������� ������ �� ����. - ��� �� ��� ����� 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... -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 ��������, - ������ ������ �� ���� �� ������, ������� �� �������. - ��� 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, �� ������ ����, - ���� ������� �������. -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 ��������� �������</w:t>
      </w:r>
      <w:r>
        <w:rPr/>
        <w:t>, �������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 ���� ������</w:t>
      </w:r>
      <w:r>
        <w:rPr/>
        <w:t>, ������, ��� �� ����, � ���� �������. �� ������ �� ���� ������� ��������, ������ ����������� � ����� ������ ����� ������� �����. ������ ����� ������ � ����� ���������������, ����� �����, 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��� �����? - �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 �� �����, - ������ �������� �� �����, �������� �������, ���� ������� � �������. ��, �� ��������� ������� �����������, �� �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�� ����... - ���� ������� ������� �� �����. ���� ��� � �� �������� �� ������� �����, � �� ��������� ������. ������, ����, �������� ��������� �������� ����� ��� 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"������������" ���� ���� � ���������� ���������. ������ ����� �� ������, � ���������� ������, ��� ��� ������� �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</w:t>
      </w:r>
      <w:r>
        <w:rPr/>
        <w:t>, ������������ ������ ���������, � ��������������� ��������� �� �������� � ������������ �������, ��� ��������. �������� �������������� ����� - ���� ����� � ��������� ���������� ����� ����. �������� ����� ���� - ��������, ������ �� �������� ����� �� ����. �������� ������ ����, ������������ ��������� ����������� ����, �� ������������ �����������. �� ������� ��������, ���������� ����� � ������, ���� ���������� �������, ������ �� ���-�� 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- ������ � ������ ������. ���������� ��������� �����. - ����, ���� �� �� �������... ��� ��� �����... � ��� �� 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 �����, ��� ������ �����? - �������� �������� �������. 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� �������� �����</w:t>
      </w:r>
      <w:r>
        <w:rPr/>
        <w:t>, �� ��� ��������� �������. ���� �������� ����, ����� ���� - ��� �����������-����������, �������, ���� - ������ �� �� ����� ���������, � �� �������.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� ����� ����������? - �������� ���. -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 ��� ����, - ���� ������� �������. - � �� ����� ���������, ��� ��, ��, ������,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 � ����� �������� ���������. - �������� ������ ������� ��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 �� ������� �����. 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 � �������������, - ������ ����, ��� ���� �������� � ��������. - ���� �� 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� ��� ���� �����������? ���, ����?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� ��������, ��������� � ������� ���� ������ �������? - �������� ������� ������. 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 ������� �� �����</w:t>
      </w:r>
      <w:r>
        <w:rPr/>
        <w:t>, � ����, ��������, � ������ ���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 ������������. ���������! �������... �����-�� �����. � �� �������� ��� ����� ���� �����������, ������ ��� "����������� ������ �����������", � ���������� �� 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�� ����������� �����... - ��������� �������. - � ����� ��� 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, 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.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�</w:t>
      </w:r>
      <w:r>
        <w:rPr/>
        <w:t>. ����� ������� ��-��� ������ ��� ������� ������, ������ � ��� ������� ������� �������� �� ���������� �������, ��������� ������ ������������ ���������� ��� �� ���� �������. ����� ������, �� ��� �����, ��� �������� � ������ �� �������,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, -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������</w:t>
      </w:r>
      <w:r>
        <w:rPr/>
        <w:t>, ���� ���������� ����. ���� �����, ���������� ���������� 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���</w:t>
      </w:r>
      <w:r>
        <w:rPr/>
        <w:t>, �������� ������� ���� � �����. ������ � ���������� ����, ��� �������� ����������� � ���� �������, 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 "�������� ���!", - ����������� ���� � ����� ���������. -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 �������, ��� ����� ���� ������-������ �� ������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 ������. ���� ���. � 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 ������</w:t>
      </w:r>
      <w:r>
        <w:rPr/>
        <w:t>. ������� ���� ��� �����������, �� ���������� ���������� �����. �� ������ ������, ��������� � ������� ������, � ��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 �� ��������� ������� � ������� ���, ��� ����� "�������� ����!" - ������� ����. - ��... � ������ ����� ��� ������ ����� ���� ���������. ����� �������� ������� 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, ��� ���� ������� �� ��� �����, ��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 � ��� �� �������� ��������� �������. ����� ���������, � ����� ��� "������� ����" - �� ���� ��������. ��� ��� ��� ������. ��� ���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? - �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 ����� �����. �� ������������� �����, ����� ������������� � ������� �����. ����� ��������� �������, ���������... - ���� ������� �� �����. - �� ���� - ��, ������ �������. ����� - ������ ��� ������� ��� ������� - � �� ������������������ �����. � ��� ���� �������... � ��� -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 ���������� ����� ����� �� ����������</w:t>
      </w:r>
      <w:r>
        <w:rPr/>
        <w:t>, �� �� ������� ������, ��� ������ ������ �����, �� 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�� ���, - �������� ���. - �� ������� ������� ����, �������� ������, ��� � ������ �� ��������. ��� ����� ����� ���������� ������, ��������. �� �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 ���������� ������� ����.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 �� �� ����. ���������� ���, ��������� � ����� � �������� ����� ��������.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 � ����� 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���� �� ������ � �� ��������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- ������ �����, ����������� ����. - ��, ������... �� ���� ������ ������������ �����? � �����, � ����, 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 ������</w:t>
      </w:r>
      <w:r>
        <w:rPr/>
        <w:t>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. ����� �� ������ � �����, �����. ����� �����. ����� ������ � ���� ������� ���������� - �� ������ - �����, ��� �� � ����������... �� ����, �� ����, ��� �������� ���� - ������� ������ ������ ��������� ����������� ������ ��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</w:t>
      </w:r>
      <w:r>
        <w:rPr/>
        <w:t>, ��� �������� ������. �� �� ��������, �������� ���� ����������� ����� ������� ������ ���� ����� ���� ����� ����� �� ������ ����. � ����� ��, ������� �����, �������� ����� ������� ����� �����, �� ���������������� - ��� ������������ ������, �����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. �����, 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 ����� ���������� ���� ������</w:t>
      </w:r>
      <w:r>
        <w:rPr/>
        <w:t>. �, �� � ����� ������� ��������� �����, ��������� ������� ������. �� �����. �� ������. �� �������, � ������ ��� 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 �� �� ���, ����� ���-���� ���������. �� ������ ���� �������� �� �����, ���� ������� � ����� ������, (���, �������, � ������), ����������� ����� �������� ��������, 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 ������ �� ������, ����� ��������� � ������� � ������ � ��� ����� � ����������� �����, � �������������, ���������� ��������, � ���, ��� ��� ���, ������� ������, ���������� ����� �� ���� 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�����, �����? ��������, �����������, ���������?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 �������� �������� ����� � ��������� ��� ����������� ��������� ������</w:t>
      </w:r>
      <w:r>
        <w:rPr/>
        <w:t>. ����� ����� ������� ������, ���������� ��������� ����, ������������ �� ����� � ����� ����� ���. ����� "������ ��!" ���������� �� ����� ������, ������������ ������, ������� ������ ������ �, - ���� ����� - ���� ��������� �� ������� ������ ��������� ������ ������, � �������� ���������� 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 ��� ������� ���������� ���� �����. ����� � ������ �� ����, ������� �����. ����� � ������ �� �� ��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</w:t>
      </w:r>
      <w:r>
        <w:rPr/>
        <w:t>, ������ ���� 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 ����� �� ��������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 ������� ������ ������ ������,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, ��� � ����� �����, ����� �������� ������ �� ������ �����, - �������� �� � ���. - � ���� ������. � �� ������� ����. ������ �� �������� 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�������, ��� ��� ������� �����", - ��������� �����. "������� ������ ����� ���� � ����� � ������ ������. ���� ����� �� ������������ ��� �����... �� ��������� ���� ��������� � ������ � ������������� ���� ������ �� �����. ���� ���������. � ��� ������ - ����� �� ��������. �� ���� �������� ������ ����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 �� ���� ����� ���� ��������� �� ��� ������ �� ��������� ������</w:t>
      </w:r>
      <w:r>
        <w:rPr/>
        <w:t>. ���� �����, ����� ������� ������ ����, 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 ������� ���� �� �� ������������ ����� � ������� ������ ���� </w:t>
      </w:r>
      <w:r>
        <w:rPr/>
        <w:t>(���������� ����� ���� � ���, ���� �����, �� � ��� �� ��������), � ����������, ���� �� ������, ��������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 ����� ����� �� ���������</w:t>
      </w:r>
      <w:r>
        <w:rPr/>
        <w:t>.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, ��� ������, ������ �����, ���� �� �������. ������� ������� - ����� ������ ��� ����. ���� �������? ����� ����� �� �����? ���, �� �� �� ������ �� �����,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 ��������, �� ������� �� �����. ����� ��� �������, �������� ������ �� ���� ������ ���� ����������� ��������. ���, ��������, ��������, ������ �����, ��� ��������� ��� ����������� �����. ������ �������, ��� ��� �����-������� ���������� ������� ���������� � ����������, ���������� ��� ������ ������� � ������� ������� ��������� ������������� ��������� - ������ ������� ���-�� ����. � ����� �������� ������� ������-�� ��������� - ��� ������ ��� �������������, �� ��� � ��� ����, �� ���, �� ���, �� ���-�-�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</w:t>
      </w:r>
      <w:r>
        <w:rPr/>
        <w:t>, ���������, "������� ������� �� ������� �� ����", ������ � ���� �������� �� ����� ������ � ���������� ����������. �� � �� �������, ����� ������ ������� �� ���������� ���� � ������. � ��� ������ ��� ����� �� ������� � ���������, ���������� � ������� ������ ����� ��� �� �� ���� �������� ����! ��, ���� ������ ����� - �� ������ �� ����� ��������? ������, ��������, ��������, ��������... ���������, � ���������� - ��� �����? ��� �� � ����� ���� ������� �� ������? ��������� ��������, ������ ����� �� ����� �� ������������ ������, 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</w:t>
      </w:r>
      <w:r>
        <w:rPr/>
        <w:t>. ���� ����� �����, ���������, ��� �������, �������� � �����. ������ �������� �������. �������� ��� ����� ����������� �������� ����������... � ��� ����������, �������� ��������� ��� �����... ��� �� ��� ������? � ��� 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</w:t>
      </w:r>
      <w:r>
        <w:rPr/>
        <w:t>, ������ ��������. ��� �� ������, ������ �� ��� ������ ������ � ���� - ���, ��� �� �������, �� �����, � ���� ���� � ����� �� ����, ������ ��� ��-�� �������� ������ �� ���� ����������� ��� �������, � ����� �� � ���� �������... �������������, ��� ����� - ���� �� 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������ ���</w:t>
      </w:r>
      <w:r>
        <w:rPr/>
        <w:t>. �������� ���������� �����, ����� - ������� � �������������. �� �����, ��� ���������� ��� ���... � ������ ���� ��������� �������, �������� ������ ��� ������ �� ���������� ������. ����� ��� ��������, ����������-������ ���. ��� ��� �������������, ��� �������� ���� ������� �� �����... ������ - � ������� - �� ������� ��, ��������, 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 ��� ���, � ��� ����, �������� - �����-�����. ������ ���� ������� �����. ������ ������� ���� ��������� ����� - ������, ������ �� ����, ��� �������� �����. ��� ��� � ������ ���� ����. ��� - ����� ������. ����� ��� ��������� ����� ������ - ��������, � ������������� ���� ����������� ����������, ������ ������ �������� �������; ��� ������, ��� � ������ ��������� ��������� ��������, ���� ������ - �, �����, ��� ��� ���� ����� ����������� ���������. ������, ��������, ��� �������� - ��������� ���� ����, �� ��������� ����, � � ������ ��� 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 ���������� ����</w:t>
      </w:r>
      <w:r>
        <w:rPr/>
        <w:t>. �� �������, ��������� ��� - � ������� ����� ������������� ���������� ���������, ��� ���� ���������� ���� ������. ����� "����" ���-�� ���������� ����������� ������ - ��������� �������������� "�����" � ������ �������� �������, �������� ��������� �����, ����� ��������� �� ��� �����, ������� ������� ������ ���������� ��� ������ ������������, ��������, � 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����� ���������� ��������� ���� �������� ������� </w:t>
      </w:r>
      <w:r>
        <w:rPr/>
        <w:t>-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 ���������</w:t>
      </w:r>
      <w:r>
        <w:rPr/>
        <w:t>, �� �� ������������� ������������ ������� ������� ����� ��������-������� �����, ������� � ������,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 ���</w:t>
      </w:r>
      <w:r>
        <w:rPr/>
        <w:t>. ������, ����������, � ������� � ������ �����, ������ � ���� ���� �� ������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����� ���� 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 </w:t>
      </w:r>
      <w:r>
        <w:rPr/>
        <w:t>- ��� ��� 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 �� ������������ � ����</w:t>
      </w:r>
      <w:r>
        <w:rPr/>
        <w:t>. �������� ��� ���. ����� �� ����� � ������������. ���� ���������� ����� � ������ ����� �������� ���������. � ����� �� ������ ���������... �� ���� 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 �� ������� �������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 ���� �� ��� 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</w:t>
      </w:r>
      <w:r>
        <w:rPr/>
        <w:t>, ������... � ����� ����, ��� ��� ����� �������. ���� ��������� ����� ��������, ������ � ������ 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� �������� ���������� ������� </w:t>
      </w:r>
      <w:r>
        <w:rPr/>
        <w:t>- �� ������-�� ������ 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 ��������</w:t>
      </w:r>
      <w:r>
        <w:rPr/>
        <w:t>, 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</w:t>
      </w:r>
      <w:r>
        <w:rPr/>
        <w:t>"�����" ������� ���� �����. � ������� - �� ������ ������. ����������, ��� ������ ������ �� � ����� ��������� ������, ������ � ����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������</w:t>
      </w:r>
      <w:r>
        <w:rPr/>
        <w:t>, ��� ��� ���������� ��� ������� � ������ ������ �������� ������������ ������������ ����, ���������� �� ������� �������� ����, ������ ������ ������������ ������ ������. �� ���������� �������� �����, ���� ������ � �����-�� ����������� (������ ���? ��� ���� �����...) ����� ���. ��� ��, ��� � �������� ����, ����,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 ����� ����� ������������</w:t>
      </w:r>
      <w:r>
        <w:rPr/>
        <w:t>-������ - ������ ���, ������, ����� ���� ������ �������� ����� � ������� "�������", HCl ��� ���, ������, � ������, H2SO4. ����� ����� ����� � ������, ������ ��������... ������, ��� ��������� ��������� ��� �����. ��� �� ������ � ����� ��������, ��� ����� �� ������ ��� �������, ������ ������ � ���������� ��� ���������, ������� 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</w:t>
      </w:r>
      <w:r>
        <w:rPr/>
        <w:t>, ����� ���� ��. ��, ��������� ����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, �������, ������ ������-�� 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 �� ����</w:t>
      </w:r>
      <w:r>
        <w:rPr/>
        <w:t>. ������� ������ �����, ��� �� ����� ���-�� ��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 ��� ���? -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 ���� ��������� ������� � �����</w:t>
      </w:r>
      <w:r>
        <w:rPr/>
        <w:t>. � ������ �� ��������� ������� �������, ������ ��������� ������, ��������� � ����� ����� "��� ������?!", ������ ���� ���������������, � ��������������� ��������� �� ���� ������������� ��������� ������ 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 ���������</w:t>
      </w:r>
      <w:r>
        <w:rPr/>
        <w:t>, ����� ������� ���������, ������������, �����������, � ��������� ����� � ���������� ���������� ������. ��� ������ �������� �������������� ���� � ������� ��������. ����� �������� �������� ������ ������� �� ���� �������� ���������, ������ �� ���� 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? - ������� ���������. �������� ������ � ������ �� ��� ���� ��� � ����� � ����������. ���� �� - � ������ ������������� ���������, � ��� ���� �� ������ ���� 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, ����? - �����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 ��������� � �������. - ��� ������ �� ������� ��� �� 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�� �����</w:t>
      </w:r>
      <w:r>
        <w:rPr/>
        <w:t>. �� �������� �� ���, 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, ������� ����� �� ��� ���������, - �������� �������� �� ������ ����, �������� � ��� ��������. - ������� � ������... �� ��� �, ������, ��� �� ������, ����� �� �����. ������� � ���, ������, ���� ���� �� ���������... �� �� �� ��������,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 ����</w:t>
      </w:r>
      <w:r>
        <w:rPr/>
        <w:t>, �� ����� ���� ����� �������. �, ��� �� ���, ��� ����� �� ����� ��������. ���� � ��������� ������, ��� ����, ���������� ����� 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 ����������, - ����� ������ ������, ��� ����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- ��� ���� ���... 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, - ��������� ���������. ������� ������� � ��� ��������, �� ����� ��������� �� � ����� - ���-�� ������������� ��������, �� ����� ������� ���. - ��� ��� � ��� ��������? � �������� 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</w:t>
      </w:r>
      <w:r>
        <w:rPr/>
        <w:t>, � ���, ������� ������. ������ �������� �������� ����� "�������� ��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 ����� �� �������. �����-��������� ���������� �������� ���������, ������� ������ �������� ����. ��������� ���������� � �������������� 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 ������ ������ ����</w:t>
      </w:r>
      <w:r>
        <w:rPr/>
        <w:t>, ������� ������. ������������, ����������, �������� ����� ���������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- ������ �� �����? ��� ���� - ���� ������ ������ ��������� ����. ���� ����� � ������, � ��������� - ����� � ����� ����� ���, �� ���� ���� ������ � ������� - ������, � �� ����� ���� �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��� � �������� ������������ �� ������� � 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</w:t>
      </w:r>
      <w:r>
        <w:rPr/>
        <w:t>, �� ����� ������,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-����, ��������, � ������ �� ����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 ����� ���������� ������ � ������ ���</w:t>
      </w:r>
      <w:r>
        <w:rPr/>
        <w:t>, ������, ������������ ���� - �� ����� ������ 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</w:t>
      </w:r>
      <w:r>
        <w:rPr/>
        <w:t>, � ������� � ����� ������� �� ����������� ���������, ������ ������� ��������� �� � ����� ����. ������ ��� 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������� ����� �����, ����������! ��-����, �� �������, ������ ��, ����� 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��, ������� �� ������ � �����. ������ ������� � ��� ������ ������ ����� ��������� ��������. ��������� ������ � ���������������, ��� ���������� ����� ������� �� ������� ���� ��������� ������. ���������� �����, �� ����, ��� �������� ��� � ������ ���� �������� ����������, ������ ����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 �� ��� ������ ��� �� ����</w:t>
      </w:r>
      <w:r>
        <w:rPr/>
        <w:t>. ��� ����� ���, ����� ������� ������. ����� ����� ������ ����� ������ � ������� ����������� ��������. � ��� ������ ������ ���� ���� ������� ������ ��������, ������ ������ � �������� ����� - � � �����, ��� �� � 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 ��� �����</w:t>
      </w:r>
      <w:r>
        <w:rPr/>
        <w:t>. ����, ���������� � �������, ������ �����, ��������� ������ ����� ������������ �������. ��� ���� ����... ���� �����... ��� �� ���� ������ ���� �� ����? �� ����, 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 ������ ���</w:t>
      </w:r>
      <w:r>
        <w:rPr/>
        <w:t>. ��������� ������������ ������ ���� ���������... �������� �� ������ ����...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� � �����</w:t>
      </w:r>
      <w:r>
        <w:rPr/>
        <w:t>. � ���, ������� �� ������� ���� ��� (������� �������� �� ����, �� ������) - ������� �������� ����� �����, ������ ����. � �������� ���������� �����-�� �����, ��� - �� ������� �� �� ������, �� �� ������� -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. ������ ������ - ����. ����� ����� - ������ ������ ������ �� �� �������� ������. ���� �� �������� ���� �������. ������ ���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, ����� ��, ������... - �������� ���������� �� �������. - ���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� ��� � ��� ���? - ���������! - ������������� ����!" - ����������� ��� ������ ������� �� "������������� ����". - �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... �� �����, - �������� �� �������. - �����, �����, ���� ������? ������ ������ - �� ������, ������ ���������? �, ����� ���������, ��� �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 ����� �����</w:t>
      </w:r>
      <w:r>
        <w:rPr/>
        <w:t>. ����� ������������� ������ �������� � ������� - ������� ������ ���� �� ���. �� ���� � ��� ����� ���� �����, � ���� �� ��� ������ ����� ���� ��������-��������, �� ������� ��������� ����� - �� ��� � ������� �� ����� 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���, ���� ����������. ���������� �� ������ �� ��������� ��� - "����������", ��� ������� �� � ��������� ����. ����� �� ���� ������� ��������, ��������� ��� ���������. ������ ����������� ����� �� ������. �� �� ������ - �� ������ ������, �������, ����� 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���� ������������� ������ </w:t>
      </w:r>
      <w:r>
        <w:rPr/>
        <w:t>- � � �� �� ���� �� ������ �� ����������� � ������. ����� � ����� ����� ��� �� ����, �� ����, �� ���; �� ��������� ������ ���� �������, �� �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�, �������� ���� ��� �� ����. ������ ��� �� ���� ������ �����. � ������ �� ���� ����� - ������, �����������, � ������������ �����. ������� ����� ���� ������� �� �� ���� - ��������� �� ���� ����� �� ���������� ����� �����. ���� �� ����� ������ ����� ������� ������������ ��������� ��������� ������������ ������. � ���������� ��������. �������, � ������, �� �����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 ����� </w:t>
      </w:r>
      <w:r>
        <w:rPr/>
        <w:t>(������� ��, ��� ��?) � ���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, ��� ���� ������� ��������-���� ��������. - � �� �� �� ��������. �������, ��� � ��� ������, ��� ��� �����, ��� ��� �� ��������. 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? - ��� �� ����� ������ ��������������� ������. ����� ����� ��� ����� ��� ����� ��������, ������� ������ ��� ��������������, � ��������� �� ���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.. - ������������ ��������� ��� ������� �����. ������� �������. �������.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 ���� � ��������� �������</w:t>
      </w:r>
      <w:r>
        <w:rPr/>
        <w:t>, ������������ ������� �� ���� ����, ���-�� ������ ����������� � �������������. "�����, ��� ��?"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</w:t>
      </w:r>
      <w:r>
        <w:rPr/>
        <w:t>, ��� �� ������� ������ ����.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</w:t>
      </w:r>
      <w:r>
        <w:rPr/>
        <w:t>. �������� ���� ���� �� ����� �����, ������, 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������ �������</w:t>
      </w:r>
      <w:r>
        <w:rPr/>
        <w:t>, ���� ������� ������� � �������, ��������� ���������, �������� ���� ������ ����������� ����. � ������� ���������� ���� � �����, ������� ������� � ���������� �� ������. ���� � ���� ���� ������ ����������, ��� � ������� � ������. � �� ������ ���� - ���-�� ����� �������� � ��� �������� (�� ��� �����, �������) �������, ���-�� ����� �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 ���������. ���������� � ������� ������� ���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��� ���� ������������ ���� � ���� �������; �� ������� ����, ������������... � � 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 ��������. �� � ������� ����, ��� ��������� �����, ��� ��������� - ��� � �� �������, ��� ���� ��������. ��� �����, ��� �� �������. �� �������� ������� ��� ������ ���������� ����.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</w:t>
      </w:r>
      <w:r>
        <w:rPr/>
        <w:t>, � ������ �������. ���� ������, ������� ����������, ��� �� ���� ������� ����������. �������, ���������� ��� - �� �� �� ��� ��� �������� ����� �� ������������, ���, ��������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 ����� ����� ��������. ����� �� ��� "������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 � ���</w:t>
      </w:r>
      <w:r>
        <w:rPr/>
        <w:t>, ������ �������, ������� ����� � �������, ����... ����� ����� �� ���� ��� ������ ������������. ������ �� �������� � ����� ������, ������� ����� � ����� ���������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 � �������</w:t>
      </w:r>
      <w:r>
        <w:rPr/>
        <w:t>, ������� 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 �������� 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 ������ </w:t>
      </w:r>
      <w:r>
        <w:rPr/>
        <w:t>- ������, �� ������� �����. �� ���� � ��� ������� ����������, �� ��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, ��� �������� �����, ��������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 ���</w:t>
      </w:r>
      <w:r>
        <w:rPr/>
        <w:t>, �� ������� ����� �����, � ������ ������������ ���������� ������� - ���� ������ ������� � ����, ����������, ��������� ���� - ��� � ��� "�� �����". ��������� �������� ����� �� ������� ����� ���� � ����������� ��� ����� ������� ������ �� �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 ��������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</w:t>
      </w:r>
      <w:r>
        <w:rPr/>
        <w:t>, ������, ������ ������ �� ��� ���� �� ����. ��� �� ��� ������� ���� ����������? ��� �������� �� ��������� 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 �������</w:t>
      </w:r>
      <w:r>
        <w:rPr/>
        <w:t>. ������, ��� �� ������ ����. ������ 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- �������. ��� - ���� ���� ��� ������ �����? 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</w:t>
      </w:r>
      <w:r>
        <w:rPr/>
        <w:t>. ������������� �� �����. ��������� ������ ����� ���������� �� ��� - �� ��������� ��������. ������� � ���� ����� ���� ����� � ����� ����. ��� ������? - ������, ���� ���� ������, ���� ����� ������, ������ 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���</w:t>
      </w:r>
      <w:r>
        <w:rPr/>
        <w:t>. ���� ����� ������. ������, ��� ������ ��������� �� ����. �� ������ �������. � ����� ����� ������, ��� ������� ����� "��������"... �� ���� �������, ��� �� ������, ������ ���� ������ ��� �� �������� ����������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, � ����� ���� �������� ���� �������������. "��� ���� ������� ���� ���� �� ������ �����", ����� �����. "���� �����... ��... �������� ���������. � ����� ��� ������ ���� �������".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�����</w:t>
      </w:r>
      <w:r>
        <w:rPr/>
        <w:t>. ����� ���� - �� ���������� ����� ������� ���������� ������� ����.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���</w:t>
      </w:r>
      <w:r>
        <w:rPr/>
        <w:t>, �� ������������� �������� ����� - ����� �� ������� ���������� � ����. ������� �� ������� �������, ���������� ��� �������� �����. �������, ������� ������ ������ �� ������������, �� ��� �� ������� �� ���������. ������ � ������� ����, ��� �������� �����, ��� �� ���������, �� ����� ��������� �� ������ ��������, � �� � �������, ��������� ��������� ��������� ����� - ���� ������ 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 �� ����� ��������� ���������</w:t>
      </w:r>
      <w:r>
        <w:rPr/>
        <w:t>, ���� ������ ����������� ������, ����� �� ����, �� ������, �� � ������������� �� ����� ������� ����, � � �������� �� ������ - � ��������� ��� � �������� ������, ���������� � ����������� ������, ������ ������� ��������... ����� ����������� � ������ ����. ����� � ���� ������ ������ ���� �� ����� ����������� ���������� �����, ���-��� ��������� ������ ��������� � �������� ���� ����������, � ������������� �������� ��������� � ��� ���� ������ ���. ���� � �������� ���� ����� ������������... �� ������ �� �� ������. ������� �� �� ����������� ������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, �����. ��� ���� � ����� ������ - �������, ����������� ���� ����, ������ ��������� � ���������� �����. � �� ��� �����. �����. ���� ����� � �������� �������� - ������ �� ��������� �����, ��� ��� �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, - ���������� ������ �����, - ������ � �� ����� � ������ � ����� �������� ������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� ������� </w:t>
      </w:r>
      <w:r>
        <w:rPr/>
        <w:t>- �������� ������� - �����.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, ��� �������� ��� ���� 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��, - ������ �����. - ������� ���� ��������� ������� ������ ����,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�� �� �����</w:t>
      </w:r>
      <w:r>
        <w:rPr/>
        <w:t>, 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�</w:t>
      </w:r>
      <w:r>
        <w:rPr/>
        <w:t>, ������ ���� ������������, ��� ����� ���� �� ���� �� ���������. ������� ���, ��� ��������� ����� ��� ������ �������, ��� ������� �� ����� ������ ������� ������. ������ ������� - ������ ������ �������� ������, �� ����� �� �������� ���� � ������, � ����� ������ ����, �� ������, ���� ����-�� ������� �����, � ������� ����� � ������� �����������, � �����������, �� ������ �������� ��������. ������ � ���� ��� �������� ���, �� ������� ��� �������������, 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 ���� �������� ��� - �� � ���� ����� � ���, ����� ��� �������, � ��������� ������� ��������� ����. ������� ��, ������� ������ ���������, �� ����� �������, �� ����� 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. ����� ���� �������������, � ����� ���� ���������� ������������. �� �����,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��� �� ������</w:t>
      </w:r>
      <w:r>
        <w:rPr/>
        <w:t>, � ��� ����� ����, ���������� ���������. ��������� �������. ���������, ������� ����� �������, �������� ������, �� ����������� � �������.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��� ������� ��� ������? - ������� �����. ��� ������ �������, � ����������� ������ � ����� ����. ������ ������� ���������, � ������� ��� ���������, ��� ��������� �����, ���� ������ �����������, � ��� ����� ����� �� ����� �� �����. - ����� � ����� ��, ��� �� ���� ���������. ����� ����� �������� �� �������. ����� ����� ���. ����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�� ���. �� ���������� �� ���� - ����� ������ ����� �� ��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 ������� ����� -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, ��� ����? - ������� ����� �����, ��� ����� �������� ����� ���������. ���-���������, ��� � �� ������� ������� �����, �� ������������� ��� ������ ������� ���������, 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, - ���� ������ �����. 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 �� 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������ ���� ��������� ��� ����� </w:t>
      </w:r>
      <w:r>
        <w:rPr/>
        <w:t>- ��� �� �� ����, ����� 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</w:t>
      </w:r>
      <w:r>
        <w:rPr/>
        <w:t>, ����� ������� ������ �������� ���-�� ������� �����.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 ������� ����! �� ������ ��� �����! ����� ����������� ��� ��������� ��� 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 ������ ������� ����������� ���� �� ���� �����</w:t>
      </w:r>
      <w:r>
        <w:rPr/>
        <w:t>, ���� �� ���, �� �������� ����, ������� ��� ����. � ����������, ������������ ����... �������, �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� ���</w:t>
      </w:r>
      <w:r>
        <w:rPr/>
        <w:t>, � ����������� ��������� ����, ��� ����� � ���� ������������� �� ������� ��������, ����� �������� ��������������, � ����� �������� ������ ���������� ��� ���������. � ����, ��� ���� ��� ����� �� �� ��������� �������, �� �� 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</w:t>
      </w:r>
      <w:r>
        <w:rPr/>
        <w:t>, �� ���������. ��� �� ��� ������ ����� ���������, ��� ���� ����� ����� �������. ������ ����� �� ������� � ������ ����� - �� ��� ������ �� ����. ��������� ��������� ����������, �� ����� ������ - ������. ����, ��� ���� ����-�� ������, ������ ��� ���� ���. �����, ������ ��� ������,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 ����? ���, 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� ���������</w:t>
      </w:r>
      <w:r>
        <w:rPr/>
        <w:t>, ��� ��� ������ ��������� ����������, ��� ������ ��������� ��������� �������� �������, ���������� �� ���� �� � ����, �� � ����. ��� � �� ����� ������������ - ������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- ���? ��� - �������� �����! - ���� ����� �������� ��� ������� � ������ ��� ����� ��� ������� �������� �������� ������. 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 ������� ��������� ����� � ������� ����� � �� � ��� �� ��������� ������</w:t>
      </w:r>
      <w:r>
        <w:rPr/>
        <w:t>. � ����� ���� ���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- ������� ������ � ����, ���� ������ ���, ������������������ ������� ����. - � ��� -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- ���������� ������� �������, ������ ������ ���� � ������� �����. -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����...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? ������ ������ �������� ������? ����� ������, ��������� ������� � ����� ������� ����������! �� ���� �� ��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. � ���, ������ ���������� ����� ����, � ������� ������� ��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</w:t>
      </w:r>
      <w:r>
        <w:rPr/>
        <w:t>, ������ ����� �����. � ������, ��� �����, �� �������, ������������ ����������, �� ��������, �� ������ ������� ���������, �����������... ������, ������ �� ����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.. - �������� ������, ������ � �����, �� ����������� ����, ���� ���������� �� ��������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 �����</w:t>
      </w:r>
      <w:r>
        <w:rPr/>
        <w:t>. ������� - ��������, ��������� ����������, �������. � ����������� ������ �� ���������� ����, � ������� ���������� ������� ������. � ������� ������� ���� �� ������� ����, ����������� �� ������. � ���� ��������� �����������, �� ������� ���� �������� ������ ������� ���. � ��� ��� ����� �������� - ��������, ����������, ������������� 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 ����� � ����� �������� ������� ���</w:t>
      </w:r>
      <w:r>
        <w:rPr/>
        <w:t>. ��� �� ���� ������� ��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 ������. - ����?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, �� ���� � �������, ����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! - ��������� ��� ����� ����. ������ �� ���� ��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! ����,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 ������� ������� �� ����� ����������� ��� � � ������ ����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- �� �����. 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- ��� �����, - ���� ���������. - �����������, � ������� �������� ��� "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��� �� ����� ������� �� ����, ������ ��� ������� ������������ �� ������ ��� �� ������.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, ������, - �������� ��, �������. ����� � ����� - ������ ��������, ��� ��� � ����������... ��, ������, � �����, � ���� ����� ����. ������, ��� ��� � ������ ����, �� ����� ��������� � � ���� ����.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���� ������� � �����</w:t>
      </w:r>
      <w:r>
        <w:rPr/>
        <w:t>. ������������ -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 �� ��� �����, �� ��� ��������� ��� �������, �� ���� �� �������. �� ������ ������ ���� �������. ����� ����� ������ ����� � ������, ������� �� ��������... ��, ���� ����� �� ��������. �� �� ������ ���������� �����, 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</w:t>
      </w:r>
      <w:r>
        <w:rPr/>
        <w:t>, ������ ���� �� ��������. ������ ���� �� ������ �� ����, ������ ��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������ �� ���������� ���������, "�������������" ���, �� �� � ����� ������ � ���� ��������, ���������� ������. - �� �������� ��, ���� ����� �� ��� ��������? ���, ��������, ��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 ������� ����������</w:t>
      </w:r>
      <w:r>
        <w:rPr/>
        <w:t>, ������-������ ����.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..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 �� �������� �� ����� ����</w:t>
      </w:r>
      <w:r>
        <w:rPr/>
        <w:t>, ������ ������� � ���������. � �����, �������, ��� ����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�� ����� �� ���� ���</w:t>
      </w:r>
      <w:r>
        <w:rPr/>
        <w:t>. ���� �� �������� ����� �������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 �������������� ������� ���� ��� ��������, - ��������� ����. - ��� ����� �� �����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..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�� ������ ����, - �� ������ ������� �� �������� ��������� ����. - ��� �������, ��� ��������� ������ �� �������� ������. ������, ��� � �������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 �����</w:t>
      </w:r>
      <w:r>
        <w:rPr/>
        <w:t>. ���� ���������, ������ ���� ��������� ������� ���� ��� ���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������, ������� �� �� 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</w:t>
      </w:r>
      <w:r>
        <w:rPr/>
        <w:t>, ������ ��� 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����� ����� ���� - ��. �������, ��� ����� ����������... - ���� ������ ���������� �������� ��������. - �� � ��� ��������� �����������, ��� �� ����� 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 ����������,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 � �� �����������, - �������� ��� ����. - ������� ����� ����� � ������� ��. � ������ ����� ������� ��������. ������, ���� �������������� ���� �������, �� ��������� ���� ����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. � �������, - ������ ��������� � ���� �����. �� �������������, �� ����������� - ������ �����. - ��� ��� �����?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 ��� ����������, ��� ��� ���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 �������� � ���� ���������? -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</w:t>
      </w:r>
      <w:r>
        <w:rPr/>
        <w:t>-���� ����������, � �� 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. ����� ������ � �����. � �� ���� ���������� 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 ������ ������. - � 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������ ������� � ����������</w:t>
      </w:r>
      <w:r>
        <w:rPr/>
        <w:t>, ���� ��������� ����� ������ ���������. ������� ���� � ����, ������������ �� ����� ����� ������, ��������� �������� �����, ������������ �� �������. �����, ������, ����� � ���� ������ � ����������, � ����������� ���������� ��������� ����� ����� � ����� - ������ ���-�� ����� ��������, 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��� �� �����������</w:t>
      </w:r>
      <w:r>
        <w:rPr/>
        <w:t>. ��� ������, ��� ����� ���� �� �������, ������� ������ � ����, ����� ������� �������. ���� ������ �� ������ � �����, �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 ���� - ��������? - ������� ������, ����� ���� � ���. - ��, ��� ����� ��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</w:t>
      </w:r>
      <w:r>
        <w:rPr/>
        <w:t>, ��������, �� ������ �������� �� �������. ������ ����, ��������� ����� �������� �������� ������. �� ��� �����, ��� 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�� ��� �����? ������ � ���� ���. ����� ����, ����� ������������� ���������? ������ ����� ��������, 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</w:t>
      </w:r>
      <w:r>
        <w:rPr/>
        <w:t>. � ���� ��������, ������������ ������ �������� ������� �����. ���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�������� ��"!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 ��������� �� �����</w:t>
      </w:r>
      <w:r>
        <w:rPr/>
        <w:t>, ������ � ����. ����� ��������.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���������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�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����� ����������� �� �����������. ����� ��������, � ������� �� ���� - �� �����, �, ������, ������, �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, - ���������� ����� ����. - ����� ����� - ���������, ������ �������. �� �-�� ������� 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! ��������� ������� ����� �������. ������ ���� �����, �� �������� ����� �� ����,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</w:t>
      </w:r>
      <w:r>
        <w:rPr/>
        <w:t>. ����������� ����� ���������� ��� 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��������, - ���������� ����. - �������� � �����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, �� ����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���� ���� �������. ������ �� ������ ������� �� ������, - ������� ��������� ��������� ������. - ���� ��� ���� �����. � ���� ��� �������� �� ���... ��, �������. - ��� ���������� �� ������� � ��� 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� ���� ������... ����, �� � �����, ��� ����... �������, � ������� � �������,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 ���������, �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</w:t>
      </w:r>
      <w:r>
        <w:rPr/>
        <w:t>-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��</w:t>
      </w:r>
      <w:r>
        <w:rPr/>
        <w:t>.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��� ��. �� ��� ����� ��� � ����.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 ��� ���� �������</w:t>
      </w:r>
      <w:r>
        <w:rPr/>
        <w:t>, �� 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 </w:t>
      </w:r>
      <w:r>
        <w:rPr/>
        <w:t>- �����? ������� �� ��� �� ��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.. ���� ����� ������, ���� ��� ������ ��� �������� ������, ��� ������ 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-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 �������� �� �����</w:t>
      </w:r>
      <w:r>
        <w:rPr/>
        <w:t>.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� �� ������. ����������� ���������. � �� ����, ��� �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, ��� � ��������. � ��� ��� ��� ����������. ��� ����. ��� ��������, ��� ����. 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. �� �� ����� ����. � -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, �����������. ���, ��� � ������� �������,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. �� � ������. ���-��� � ���� ����� ���������� ��������� ���������. ��������� ������ �����, ��������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��� ���� ���������� � ���-��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 �� ����� - ����� ����� �� �� ��� �� ��������. ����� 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��? �� ����, ����������. �� � ������, ��� � ���, � ��� ��� ����� ��� ��,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? ������ ����! � ��� ��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�������, � � ��� �� ����, 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? ��� ������ � ������? ����, ��������, � ��� ������ ��� �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�� �������� �������� ����� ������� � �������</w:t>
      </w:r>
      <w:r>
        <w:rPr/>
        <w:t>, ���� �� ��� ������, ���-�� ������� � ������� ������� �����.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 �� ��� �� ��� ���! ��� 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��� ��� ������������! ��� � ���� ������ ������ � �������������� �������. ������ � � ��� �������, ��� ��� ������ ����, ��������� ������, �������� ������� ������ �����, � ������ � ���� ������� �������, ������� � �������� �������, �� ��������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����. ����, � ����� �� �������� ������ �����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 �������� ������ ������</w:t>
      </w:r>
      <w:r>
        <w:rPr/>
        <w:t>, �����,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</w:t>
      </w:r>
      <w:r>
        <w:rPr/>
        <w:t>, ����������, � ������ ����������� �����, �������� ����� ������ �����, �������� �����������. ������� ��� ���� ������, �����, �� ������ ���������� ������ 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�� ����, - �� ������� �������� ������� �� �����, �� ��� �������� �� ������� �������, �������� �������,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...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 �������</w:t>
      </w:r>
      <w:r>
        <w:rPr/>
        <w:t>, ��� ������������ � ����� ��������, ������� ���, ��� ���� � �����. ���� ��, ���� ���������� ��������, �� ��� ���� ������� �� �����, ����� �� ����, � ����� -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, - ������� ����. ��������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� �������. � �������������� �����,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 ���������� 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 �� ��� �� �� ������, ��� 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 ����... - ������ �������, ������� �� ����� ������� �������� ������. ��������� ����� �� ��������? ��� �� �����? ��� ���� �����-�� ���������... ���, 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 ���� �����</w:t>
      </w:r>
      <w:r>
        <w:rPr/>
        <w:t>? �� ������ �� ������ ����? ���� �� ������������ ������� �� ��������, � ����� ��������� �� ������������� ������, ���� �� ������ ����� ��������� �� ���������� � ����� ������, � �������� � ������ ��������, ���� �� ������ �������� � ������� ��������� ������ ����������������� ��� ������� ����� ������� � �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 �� �������</w:t>
      </w:r>
      <w:r>
        <w:rPr/>
        <w:t>? �� ��������, ������������� ����� �����, ������������� � ����������� ��������, � ����� ����������� ���� �� ����������� 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 �������� �������� ��.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���� ������� ����. - �� ����� ��������! ��� 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 ������� � ���������� ���������</w:t>
      </w:r>
      <w:r>
        <w:rPr/>
        <w:t>, ����� ���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.. - ���� �������� ��������, � �������� ���������� ����� �������� ����. - ���������� ������ ������, �� ������ ��������. � �������, �� �� �����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� ������ ����� � ����� ����� -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, �����... �� ���� ���������, �� ����� ����, - ��������� ��� �������. - ������-�� ���� 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 ������. �� ��� ������, �� �������� ����� ������������, ������ ������� �������. �������, �� � ��� ������... -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�� ������, �����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��� 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? ���� ������ �����? � ��� ������� ������, �� �� ��� ������ ������. �� ����� ��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�������, - ������ ������� ����. - ������ �����, ����� ����� ��� ��������, ������ � ��������� ������. ������, 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</w:t>
      </w:r>
      <w:r>
        <w:rPr/>
        <w:t>... ������ ����� ��� � ������� � �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�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�� ����� 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 �� �������� </w:t>
      </w:r>
      <w:r>
        <w:rPr/>
        <w:t>- ��� �� ���� ���������� � ������� ���-�� ����� ������ ��������, � 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 � ��� ��������? �������� �������� ���, �������. ���� �� ����������� ����, ��� � ��� �������. � ������ ��������, ��� ���������, �� ������ ������, ��� ����� �� �����, ���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 ���� ���� ������� � ������������</w:t>
      </w:r>
      <w:r>
        <w:rPr/>
        <w:t>... � ������ �����������, ��� ��� ��������� ������� ������ ������������, ������� ������, ������������������ �������� ���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... ���� ���� ���. ��� ������ ��� ������ - ���� ������������. � �� ������� � ����� ��� �����, ������, � ����� ����� ��� �����. ����� ������ ���� ��������, ��� 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 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, ������ ��������, � �������� �� ����, � �� ���� �� ����� ��� � ��������. ���� ������ - � �� ���������� ������� ������� �������. � �������� ���� ��� ����� �� ����, ������� �� ���... ���� ���, ������,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������ �� ����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</w:t>
      </w:r>
      <w:r>
        <w:rPr/>
        <w:t>- ������� ��� ��� �������. - ��� ���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 ���������� ������. - ������� ��, ��� �� �� �����, ��� ���� ���! ����, ��� ���. ������ ������! ������ ������� ������� - ������ ��������� �� "������ �����", �� �������������� 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, �� ���� �������. �� �� � ����, �� �� � ����� �� "������ ����" �������. ���� ���� ��� �� ������ �� ������, �� ������� ��������. � ���� ������... ��� �������. �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 </w:t>
      </w:r>
      <w:r>
        <w:rPr/>
        <w:t>- ��-��� ������ ����� ����������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���. � ��� ��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� ������ �� �����. �� ��� ����� ���� �� �� ����� ����. ������ ��������� � �������,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</w:t>
      </w:r>
      <w:r>
        <w:rPr/>
        <w:t>, �� ����� ����, ������� ����? �� ���� ����, ����� �������� �����... ��� �� ��� ���� �������� � ���� ������. ����� ���� ������������, ��� �� ���� ��� ���� - ��� ������, ��� �� ����� �� �� ��� �����������? ��� � ��� ���� �������, ��� ��������� ���� ���������� �� ��� � �������? ��� ������ �������� 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 ����</w:t>
      </w:r>
      <w:r>
        <w:rPr/>
        <w:t>-�� �������, ������� � �����, ���� ��������� �� �������� ��������. ������ ������ ������ � ����, ������ �� �� ��������� �������, �� �� ������� ���� ������������� ��� - �������� �������� �� ����� ���������� ����� ������������������ �������. ����� �������� 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- ������� �����, ����� ������� - ��� ������� ��� ����������, ������ �������� ��� �������� ���. ��� ����� �� ���������, � ������� �� ����� - ���� � �������, ���� � ���������. ���� ������,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- ���������� �� ������. � �������� ���������� ������, ������ ���� �� ����� -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�� �����������</w:t>
      </w:r>
      <w:r>
        <w:rPr/>
        <w:t>, ���� �������, �������� ������ ��� ����������� �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</w:t>
      </w:r>
      <w:r>
        <w:rPr/>
        <w:t>, �����, ������� �� �� ����, ���������� ��� ���������� ������������. � ����� �� �� ���� ���� ��� �� ������ �������� - � ��� �������� ����������� ���� � �� �����, �� ���������� ������. � �������, ������� ����� � ������ ����� ������ ��� 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 �����</w:t>
      </w:r>
      <w:r>
        <w:rPr/>
        <w:t>. ���� ������� �� �������� �� ����� �������� ���������. ����� ����� ������� �����, ����� ����� - ����� ������ ����� �������� � ����������. � ���� - ���� ��� ��� ������ ����� �������: 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, ��� ���� ������� ����� �������, �� ������� �����. ����������� ����� ���� �� ����� �������� ������ �������� �� ��� ������, �� ������ �� � ����� ���� ������ - ��� ���� ���� �����, ��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, ����� ��������� �� ����; � ������ 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 ���������</w:t>
      </w:r>
      <w:r>
        <w:rPr/>
        <w:t>, ����� �����. ������������� ������ ������� ����� �����-������������ �������� - ���������������� ��������� ��������� ��� ������. ����� ��������, ��� �� ��� ������ ������. ����� ��������, �� ��� �����,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</w:t>
      </w:r>
      <w:r>
        <w:rPr/>
        <w:t>, ������ ���� �� ���� �������� ��� ������. ����� ������ ����� ��� �� ������, ��� � �������. �������, ��� �����, ��... ������, �� ��� ����, ��� ������ �� �������� ���������, �� - �� �����, ��� ������� ��������. ���� ��� ����� ��������� ������ ���� ������������. � ����, ������� ��, �������, ��� ����� �� ������ ������, ����� ����. ����� ������� ������� ������ �����. ����� ��������, ���� ������������ ��������� ��� �� ���� �����, �������� ������ ��� ��������, ����� 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 ��� ��� �������</w:t>
      </w:r>
      <w:r>
        <w:rPr/>
        <w:t>... � ��� ������� ������ - � ������ �����!.. � � ����� ���� - � ������ ������ ���� ������������. ������ 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 ������� �� ������������</w:t>
      </w:r>
      <w:r>
        <w:rPr/>
        <w:t>. �� ����� � ����� ��������, ����� ��������� ����; ������������, ��� ������ � ������ ���������� ����������� ���� ����� ������������� ����� �������� � ������� �������� �������� ������ ����; ������������� ���������� ���������� �� ������� ���� - ��� ��� � �� ���������, ���� ����� ����, ��� ������� ������� ������; �����, �������� �������� ������, �������� ����������� ������� ����, ��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 ��� �� ����� ����������� � ����� �����</w:t>
      </w:r>
      <w:r>
        <w:rPr/>
        <w:t>...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�� ���� ������ ��������. ������� �� ������ ���� �� �� ����� ���������� ������. ��� ��, ��� ��������: ���������� � �������� ����� - ������� ������ ������� �� ����� ������� ������. ��� ������ �����, ��� ��������� ���� �� �������� �������. �, ���� �� ��, �����, ��� ���������, ����� ���� � ���� ���� �������� ������! ����� ��� �� �������� ����, � �� �������� �� ������ ������ ������, ���� �������� �� �������� ������ ��������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 ������ �� ���������</w:t>
      </w:r>
      <w:r>
        <w:rPr/>
        <w:t>. � �� ������ - ���� �������� � �������� ���� ������ �������������� �������� ����������, ������������ � ������ �������������, ����� ������������ �� ���� ��������, ����������� �� ����� � ����� ���� �������, �� ������ ������� � ������� ����� ������ ������, �� ����� �����������... ������� �� ������� ��� ������� ��� ������. �� ���, ������, ��� � ��������� - ����������, ������, � ����� ��������. ��� ����� �������� ����������, ������������, ������, �� ������� ������� ��� �������� ������. ��� ��� ���������� �� ����� �����-������ ������������ ���� ��� ������ �� ����� ������ - ���, ��� ��������, ������� ����� �� ����� ������. �� ��� ������� � ����� �� ������ ��������� ����� ������ ������� - ���� ��, �����, ��� � �� ��������� ������, ��� �� ���� ����� ���� ������ � ��� ����. � ��� ����� �������� ���, ��� ������... �� 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 ���� ����� ������������ �� ���������. ���� �������� �������� ��������� ������ ����� ����� ������. ����� �������� �� ����, ��� ������ ��������� ������ ��� ������. ��� �� ������� � ��� ������� (����� ��� �� �� �������� ������ � ��� ��������� ����) - 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 ������? ������� ����� �����������, ������� � ������ ����� ������ ��������� ����� - ��� ���������� � �����? ������ ���� ������� ������ ���� ������ �������... ������, �� ������ ������� ����� � �� �������. ����� ������ ��������� ������ ����������, ����������� ��� �������� ������� ����� �����, ��� ������� ���� ��������. ��� ���������� ������ ��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. ������ ����� ������ � ���� ������... �� �� ������ ��� ����� ������, � ������� �������� ������ �������� ����� �������... � ����� ������� �������. �����, ����� ������ ���������� �������, ���� ��������� ����� ���� - ������� ������ ���� ����������. ��� ����� ���� � ������ - �� �� �� ����� ����� ������� � ������ ��� - � �����, ������ ��� �������, ���� �����, ������ ������ �������� ���� ���������; ������ ������������ �����. ��� �,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</w:t>
      </w:r>
      <w:r>
        <w:rPr/>
        <w:t>? ������ �� ��, ��� ���� ������� �����, �����? �, ��, � �����, ��� ������. ������ �� �������. ��� �� �������� - ��� ������� ����������. ���� �� � ��� �� ��������� �������� �� ������ ����� ����, �� ��� ���������. ��� �� ��� ����� ������� �������, �����������. ����� �����, ����� � �������, � ����� ����, ����, � ������������, ����, �������, � ��� ������ ��� �����. �� ��������� ���-��, ������� ������ �������� ����, �������� ���� ����, ������������ ����. ���-�� �������� ������ - � ���-�� ������� ��� ������. � ��������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 �� ����������</w:t>
      </w:r>
      <w:r>
        <w:rPr/>
        <w:t>. ����� ������ ��� ����� ������������ ��������, ����� � ����� ��� ����� ������ ������. ������, �� ������ �� ���������. ������� ��� �������� � �������� �������. ������ ��� ����� ��������� �� ������ ����� ������ �� ������. ���� �����,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�</w:t>
      </w:r>
      <w:r>
        <w:rPr/>
        <w:t>. ��� �� �� �� ����, ������ �� �����, ��� ������, �������� �������, ���� � ����� ��������, ��������� �������, �� ������� ����� ���������� - ���� ��� ������ � �������, ���� ��� �� �������� � ���������, � ������� ����� ������ ����� � ������ ��������... ����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�����</w:t>
      </w:r>
      <w:r>
        <w:rPr/>
        <w:t>. ������� ��� ����, �� ���� �� ������� ���������� ��� ������ � ������ ���, ������, ����������� �������... �������, ���, ���-�� ���-���� ������. ���� ������ ������ �������� ���������� ����� ����� ����� ������ � �������� ��������.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 ��������� ������ ���� -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 ��������� ����� ��������</w:t>
      </w:r>
      <w:r>
        <w:rPr/>
        <w:t>, ����� 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��</w:t>
      </w:r>
      <w:r>
        <w:rPr/>
        <w:t>, �� ���� �������� ����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 �� �, ����, � ���� ���� ������� 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 ����� ���� ������� �������� ����� ����� ��� ��������� �� ��������� ����? -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, ����, - ��������� ���������, ������ �������-������� � ������ ����� ������ �������. �����, ��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������������ ���� ����� ����� ��������� ���������</w:t>
      </w:r>
      <w:r>
        <w:rPr/>
        <w:t>, 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... - �������� �����. - ������-��... ������, ���������?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-����������, ����, - ����������� ������� ���������, ������ � ���������� ����������� ������� ���������� ����� ����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, - ������ �����. - ��, � ������, ������ ��� ����� � ���������, ������� ���, � ������� ��������.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 ���������</w:t>
      </w:r>
      <w:r>
        <w:rPr/>
        <w:t>. ���������, ������� �� ����� ����� 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� ����� ����, ���������. ���������, �� ����� � ������������. ����� ��������� ����� ���������� � ���� 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�������, ����... - � ����� ��� ��������� ���������� ��� ��-���������. - �... � ������... ��� �� ������... �������� 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</w:t>
      </w:r>
      <w:r>
        <w:rPr/>
        <w:t>, ��� ��� ������ � ���� ��-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. � ��� ���������� ���, ����... - ��������� ��� ��� �������, � ��������� ��� �� ����������. - � ������, ��� ���� ���������... � ������ ��� ��������, ��� ��� ��������� ������. � ������� - ��, ��������, ������ ���� ��� � �����... ������ ���� � ������ ���������, � � ������ �� ���� ������... � ��� �� ��� ��������... � ����� �������, ����. ������� ���, � ���� ��������, ������? - � ������� ������ 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, ������� �����. ��������� ���� � ��������� �� ���, ��� ��� �� ����� �������� ����� �� ������. �� �� ��������� -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 � ����� ���� ������</w:t>
      </w:r>
      <w:r>
        <w:rPr/>
        <w:t>. ��� �� ��� ��������... ����� ������� �������, ���� �� ������ ���. ���������, �������� ����� ���������. �� ������� ������ �� �������� ������� ���������. � ���, ������, ����� �������� 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, ����� ��������, �������� ��������. ���, ������ ��� 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-��, - ����� ������� ������� �� �����. - �� ����, ��� ��������� �� �������� ������ �����������������..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 � ���� ��������, - ��������� ��������� �����, - ������ ������ �� ��� � �������. ��������, ��� �� �����, ��� �� ��������� �� ������. � � �����, ��� ����� ���� 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</w:t>
      </w:r>
      <w:r>
        <w:rPr/>
        <w:t>, ��� � ���� � ����� ������� ������ � ��������. ������ ��������, �� ����-�� 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 </w:t>
      </w:r>
      <w:r>
        <w:rPr/>
        <w:t>- ��������. ���� �������� ���� ��������, ��� �������, ��� ����� �� ����� �� ������ � �����? �� � ���� �������� ���� ���������, �� �����, �� ����� ������ - ������ ��� ��� ������� �������������, ���� �����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</w:t>
      </w:r>
      <w:r>
        <w:rPr/>
        <w:t>-�� ���� � �����, � ���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 �� ������ ���� </w:t>
      </w:r>
      <w:r>
        <w:rPr/>
        <w:t>- �� �������� ���� ����� � ��� 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�����, - ������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 �����������, �����, - ������� ������� ���� ������� ���� ��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 �� ������ ���������� � ��������������� �����, -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�� ������ � ���� ������� ����, �������! - ������ �������� ������� �� ����� �, ���� �����, ������� ����������. �� ������ - � ������ �� ���� ���� �����, � �������� ��� � �������, ������ ���� ������ ���������� �������� �� ��������� �����. ���� ��� ��������, ������������ � ����� �������. ��������� ��� ����� ��� �������� �������. �� ��� � ��� ��� ��������� ���� - ���� ���������, ������� ���, ��� �� �����, ����� ���������. � ���� ������ ������ ���� ������� ����� � ���� ������ � �������������� ������� �� ��� ����� ������. - �������� �����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 � ���������</w:t>
      </w:r>
      <w:r>
        <w:rPr/>
        <w:t>! ������ ������. �����, �����, ������ ������ �����! ���� ���� � ���� ���� ������! �� ��� �� ������ ������������, ���� ���� ��� ���������� ����� 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 ��������� ��� � ����� �������� ��� ������</w:t>
      </w:r>
      <w:r>
        <w:rPr/>
        <w:t>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 ��� � �������� ���������</w:t>
      </w:r>
      <w:r>
        <w:rPr/>
        <w:t>. ������ ����� �������� �����, ��� ��� ��� ������ ������� �������� � ���������� ����������� - �� ����� ��� �����, ������ �����-�� ������������ ��������, ���������� � ����� ����. ��� ������ ��� ������� � ���� ���������� ��� ��������� ����, ��� ������ ������� ������ ������� �� ������� ������ ������� �� ������. �� � ��������� ������ - ������ �� ������� ������� �� ��������... ����� ��� � �����-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 ���� �������</w:t>
      </w:r>
      <w:r>
        <w:rPr/>
        <w:t>. �� ������� -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������� ��� ��������� ������� � ������ �� ���� � �����, ����������, - ������ ��������� ���, �������, ����������, �� �������� ������ ������� �����. ��� � ������, �� ��� � �������. - �� ����������� � �������� ������, ����� �� ��������� �� �������� ����� � ������. ������ �� ���������� �����. ������� ������� ������� ������� �������. ���� ����, ��� ����� �� �������� � ��� ����� ������ ����, ��� ������� ���� ������ ����� �������� � �������� ���, �� � ����� �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</w:t>
      </w:r>
      <w:r>
        <w:rPr/>
        <w:t>- �� ����, �� �� �������� �� �� � ��! ���� ����� �������������, �����. ������� �����! �� ������ �� ���� �� ���� ���, ����. ���� �������� ����� �����������. ���� ����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 ��! - ������� ������, ��������� ��-�� �������� ���������� ������ ����������� ���� ���������� �����. � ������� ��� �� ������������ ���� � ������� - ���, �� ��������� ��������, �� ������� ���������� ������������ �����������. ������� �� ��������� �������, ���� ������ �������� ��� �� �������� ���, �� ������. - ������ ��� ���� ������ ��������� � ��������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, - ��������� ������ �����. - ����������, ��� ���������� 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 �� ����� �����, - ������� ����������. - ��� � � ���, ��� �� ������! ���, �� ������ ���� ���� ���� ����������, ������ ������, � �� ��� �����, ��� �������� �� �������� ����������� ����� � ��������� ������� � ��������� ��������, � �������� ���� �� ������� 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��</w:t>
      </w:r>
      <w:r>
        <w:rPr/>
        <w:t>, ���-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, ������, - ������ �� ����������, ������� �������� � ������. - ��� ������ ���������, ��� �� ��������� ���� �����. � �����, �� �����. ������ ��� � � ����� �������. ����, ������� ��, �� ������� ����� �������. ������, �� ��� ������ �� �������� ���� � �����. ��� ������ �� ��������, �� �������. �, ������, ������� ����������. ��� ����� �� ��������� ��� �� ������ ������ ������, ���� ��� ��� ����. ����� ����� �� ������� ��� ������, �� ������ ���� ������ ���������� ������ ����������� ������������. ���� �������� ������������� �������������. ������? - �������; ����������? - �������; ���� 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 ����</w:t>
      </w:r>
      <w:r>
        <w:rPr/>
        <w:t>, ������ ���������� ��������� 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���, �����. � ������� ������, ��� �� ������. �� ����� �� ������. �����. �� ���� � ������ �� ������� ����� ������� � ��� ����� ���, ����� ���������� ������� � ��������� ���. ������ ���� ���������� ���� -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 �� ����� � ��� ���������, ����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� ����� � ������� 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, �� �����������, ������ �� ������ �����. ������ ��� �� ����� �� �����, ����� � ����, ��� � ������� ��������. ���� ������ ������... �����! �� ��� �� �������? �������, ��� ��� 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� ����</w:t>
      </w:r>
      <w:r>
        <w:rPr/>
        <w:t>.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 ���� ������� ������, - ������ ������� ������ �����, - ��� ������� ������ ��������� ���. �� ���������, ���� ������� ���, ����� ����� ��� �� �����. �� ���������, ���� ������ ���������� ����� ��� ��, ��� � ��. � ������ �������� ������ ����� ����� ����������. ����� ��� �� ������� ��������, �� ����� ����� �� ��� ����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 �� ������� �������, ����� �� ��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 �������, ���� ���. ������ ���� ������� �����, ��� ���� - ���. �� ������ �� ��������� ������, ��� �� �� �� ���������. ���, ����� ������ ������ ���. ��� ����� ����������, � ������ ������������ � ��� ������ �������. ��� �� �� ����� ������... ������ �������, �� ��� ����� �������� ���� 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? 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�� �� ������ ����� � ������</w:t>
      </w:r>
      <w:r>
        <w:rPr/>
        <w:t>-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 ������... ���������, - ������� �������� ���. - - ��, � ����� ��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 ����?.. �������? � ����� ����� ��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�</w:t>
      </w:r>
      <w:r>
        <w:rPr/>
        <w:t>, � �� ��. ������ ������ � ����� ��� ���������� - �, ������, �� �������� ��������� 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- �����, - ���������� ������ �����. - �������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-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- �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- ��! - ������� ������. - ������ �� ������, ����� ��� ���� 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 ��� ��������, - �������� ������ ���. - ����� �� ����� �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� ����� �����������. - �� � ��� ����� 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- ����� ������ �����. - �� ���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 ������ � ���� ��, - ������ ���������. - � 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, - �� ��� ���������� ������� ���. - �� ���� �������, �����, ����� ���� ��������� �������� �������� ��� �������� �������� ������... �� � ��� ������� �������� �����������, 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"��", ��� "������" ��� ����� �������������.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</w:t>
      </w:r>
      <w:r>
        <w:rPr/>
        <w:t>!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���������� ��� � ������ ������</w:t>
      </w:r>
      <w:r>
        <w:rPr/>
        <w:t>. ��� ��������� �� ������ 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 �� ��������, - ������ ������ ���������. - ��� ��� ����� ��� ����������� ����, ��� ��, ���? � ��� ����� ����� 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-�� ��, - ��������� ���. ����� ����, ��� �� �������. ������� ������� ����� ���������, ��� ��� ��� ����-�� �� ��������... - - ���� �������, ��� ������ ���� ��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 ������ ������ �����. - ��������� �� ������, �����, � ��� �������� - ����� ���� �� ���. ������� ����. ������ ������, � ����, � ���� ���� 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</w:t>
      </w:r>
      <w:r>
        <w:rPr/>
        <w:t>, ������. � �� ����� ���, ����� ���. ����� �� ��������� ��� �������, ��� ������ �� ����. ������ ���, ���� ��������� ��������� ������ �� �������������, ���, �� ������ ������ � ������ - ����� ����, ���� ���� �� �������, �� ������� �����... � ��� - ���������� ���, �� ������� �����. �� ��� ������. ������ ������ ���� ���������, ������. ������ ��������� ������ ��� ����� ������ - ����� ���� �� ������� ����� ����������� �����. �������� ���� �����, ��� ������. ���� ����� �������� ����� �������, ������. �� �������� � ����� �� ��������, ��� ������ ������� ����. ���� ��������� �������� ���, ������. �� �������, ��� ������. � ��� ��� ������� ������ ������, ��� �������� ������ �� �������� �������, �����, ������ � ������, ��� ��������� �����. ���������� ������� ���������� � ��, ������. ���� ����, ������� �� ���� ���� ������. �� ���� ���?.. �����, �����, � ���, ��� ������. ������ ���� �� �������� ��� ������, ������� ���. ���, ���? ��� �����? ������, �� ������. ���� ����� ��������. ��, ��, ������, � ������, �� �����, ���� ���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, ��� � ���. �������, ������. �����, � ������ ���� �������� �����. �������� �� �� ����. ����, � ��� ��� �������.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. ��� ���� ������� �� ���� ������. �� ��������, ���. ������, ������ ��. ����������, �����, ����������. ����� �������� ����. ���� �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� ������� �����</w:t>
      </w:r>
      <w:r>
        <w:rPr/>
        <w:t>. ������ ������� �� ����. ���� ��� ������ �� ���� �� ������ ����, ��������� ����� ������ - ������ ������� �����; ������ �����, �� �����, � ��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 ������� �� ����</w:t>
      </w:r>
      <w:r>
        <w:rPr/>
        <w:t>. �� ����� ������, ���� ������ ���-���� ������� �������� ��� �����. ������� ���� ������� � ��� ����� ���������� ���� �����, ��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 ������� �������</w:t>
      </w:r>
      <w:r>
        <w:rPr/>
        <w:t>, � ����� ��������, ������� �� ����������� �����, ������������ ���. � ��� - �� ���������� ����. ��, ������ - ��� ������. � ������������� ����� ������ -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 � � ���</w:t>
      </w:r>
      <w:r>
        <w:rPr/>
        <w:t>, ��� ��� ������ � ������ ����� ������� ���� ��������� �� ��������. ��� ���� ������� � ������, ��� � ���� ������ ������ ���������� � ������� �������. ��� ����������� - ��� ��, ��� ����� �� ��, ��� ������� � ������� ������ ������, �������� �� ��������� ���� ������ ���� � ���������. �� ������������ ������� � 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 ������� �� ������� ����� �� �����</w:t>
      </w:r>
      <w:r>
        <w:rPr/>
        <w:t>. �� ��� ���, ���� �� ������ � �� ���� ��� ����� ���� ���. �����, �� ��� ����� ��������, ��� ��������� ��� ���� ��������� ������, � ��� ������ �� ������ ��������, ������ ��� � ����� ������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 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 ���� �������. ���� �������� - ���� �� ������, ��������� ��������� ������� � ��������-�������� ����������� ���� - ������, ����� ������� ����������, ��� ������������. �� ������� ������ ���� ������ �������� ��������� ����� ��������. ������ -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� ������ ��������� ��� ������</w:t>
      </w:r>
      <w:r>
        <w:rPr/>
        <w:t>, �� ������� �� ������ � 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, ����������..." ���, ������, �������� ���� ���������? � �� ������� - �� �������� �����, �� ��������� ������, �� ���� ����������� ��������� �������... ��������. � ���� ���� - ��������� ����� �� �����. ��� ���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</w:t>
      </w:r>
      <w:r>
        <w:rPr/>
        <w:t>. �� ����� ����� ��� ����� ��������������� ���, � ����� ������ ��� ��������. �� ��� �� ������� � �������? ��� �� �������... ����������� �� ���-������ � �������� ���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�� ������ �������! - ���� ������������� � �������. ��� � ��� ��� ����������-���������������. - ������ �����! 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, - ������ ������ ���������, � ������ ���������, ������� ��� �����. ����������,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? - ���� ���� ���� �������, �� � � �� ���� ���-�� ����������. ��� ������������� ��������... ����� 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 ���������� ������� �� ��</w:t>
      </w:r>
      <w:r>
        <w:rPr/>
        <w:t>, ��� ���� ���� �� �������� �� ��������� ������. ���, 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 ������ ��������...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 � ��� ����! �������� ����, 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��</w:t>
      </w:r>
      <w:r>
        <w:rPr/>
        <w:t>, ������ ��������� ����� �������� ������� ������� � ������ ��������. ����� ��������� ���� ������. ��� �� �� ������ ���������� ����������� ��������. � ��� ���� ���� ��� ����� ����������,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�</w:t>
      </w:r>
      <w:r>
        <w:rPr/>
        <w:t>, ��� �� ���� �� ������� ���� � ������ 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</w:t>
      </w:r>
      <w:r>
        <w:rPr/>
        <w:t>, ������ ������ ������. ��� ����� ��������, ����� � ������ ������ ������ ��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 ����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 �� �������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 �� ������������</w:t>
      </w:r>
      <w:r>
        <w:rPr/>
        <w:t>, ��� ��� ��������� � ����, ������ ����� ������ - �����, ��������, ����� ��� ���� �������� �����. ���� �������� �� ������ ��� ����, ������ ����������, ��������� ����� ����. � ��������� ������ ��������� �� ���� ��������� ����� "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�� ������, �������� ������ � ����������. ��� �� ���� �� �������, �� ���������� - ���� �����������, �������� ������... ���� ������, ��� ��, �� 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... - ��������� �������� ��-�� �����, ����������� ���. - ����������, � ������... 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 ������������� ������ ������ �������</w:t>
      </w:r>
      <w:r>
        <w:rPr/>
        <w:t>, ��� ����� ����� �� ��� ���� � �����, ��������� - ������� ������ ���� ����. ���� ����� ������� �������� ���� ��������� ������ � �������� �� ���, � �� �� � ��������� ��� ������� - � ��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 ������ �� ������ ����</w:t>
      </w:r>
      <w:r>
        <w:rPr/>
        <w:t>, ��� �������� - 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 �����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, �� ���, ��� ������ � ����� �����, � ��� ������ ����������. ������� � ��������� ���� ��������� ����� ��������� ����� 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 ����? - �������� ��-�� ������ ����. ������ ����� ��������, ��� ������� ���-�� 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 � �� ������� � ��������</w:t>
      </w:r>
      <w:r>
        <w:rPr/>
        <w:t>, �� � ���� ���� �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</w:t>
      </w:r>
      <w:r>
        <w:rPr/>
        <w:t>, ��������� �� ���� - ������ �� ���, ��� 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���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� ������� � ���������� ��</w:t>
      </w:r>
      <w:r>
        <w:rPr/>
        <w:t>, ����� ������, �� ������� 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�������... 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��... ����� ���� ���,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 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��� ����� �����. ������ ����. �������� � ����. ����� ��� ���, - �����, ������� �������� �� ��������� �����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����� ��������� ������� ����� </w:t>
      </w:r>
      <w:r>
        <w:rPr/>
        <w:t>- ���������� �������, ���������� ��������� - �������, ����� � ���� ������, ����� ��������� ������ ��� ��� ���������� ������ � ����� � 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 �����? - �������� ����. �� ���� ����� ������� ��������� - ������, �������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- ������ ����� ������ �������, ��� �� ����� ����� ����� - ���� ������. - ����,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! ��� ���� ����� 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, � 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... �������� ������, - ������� ���������� �� ���� ���� � ������� ��������� ��� ������. - � �������� ���. ����� ������ ������� ���� ������ � ������ ����. ������, ��� ������� ��� - ������� ������ ������� �����, ��� ������� ����� �� ������� �� ��������. ���� � ������������ ������, � ����������, � ������. ��� �� � ��� �� ������, ����� ��� �� ������. ������� ���� ������ � �������. ���� �����... - ���� �� ��� ���������, ��������� ������� �������, - ��� ����� ������� ����������� �� ������ ������ �������. � ��� ���� ������, ��� ����, ���� ������. ����� ��� �������� �������.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"�"? ������ 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� 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? ������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-�� ����. ������ �� �������. 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 �� �� ��� ����... ��� ���� ��� ��� �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����� �������</w:t>
      </w:r>
      <w:r>
        <w:rPr/>
        <w:t>... ��� �� ��� ����, - �� ���������� 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 ����, ����, - �� 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� ���� � ����� � ������ ����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 ���������� � �����</w:t>
      </w:r>
      <w:r>
        <w:rPr/>
        <w:t>, ����������� ��� ��� ����, ��� ����������� ���������� ��� �������� �������� ��������... �� ���, ������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 ���� 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 - ������ �����, �� ���, ��� ������� ��������. - ���� ��������... �����?.. ��� � 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 ���, - ���� �������� � ������� ������ ������, ������� � ��� � ������� ����������� �� ������ � ��������, ��� ���������� ������, ������ �������� ��������. - ������, ����� ��������� ������������ ��� ��� � �������� ����. �� ��� �� ����� 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��, �����. � ������ ������ �� "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</w:t>
      </w:r>
      <w:r>
        <w:rPr/>
        <w:t>... ������, ������ 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 ���,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</w:t>
      </w:r>
      <w:r>
        <w:rPr/>
        <w:t>-�� ������� ���� ��� ��������������, 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 ������... ��� 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 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-���� ������. ��� �� ����� ��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- ���������, - �������� ������� ����. - � ��� ������ ���� �������� ���. ���� - �� �����, ���� - �� ����, ���� 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, ������ ��������� 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 �������� ����� �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, �������� �������. ������ ����������, �������� - 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 ����� ������ ����� �������� � ����</w:t>
      </w:r>
      <w:r>
        <w:rPr/>
        <w:t>. ��������� �� ������ ����������, ������ ������� 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 ��������, ��� ������... - ����� ������. � ������ �����������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� �� �������. � 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 ����� �� �����. ���������? ����. ������ �� �����������,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 �������� ����� ���������� �����</w:t>
      </w:r>
      <w:r>
        <w:rPr/>
        <w:t>. ���� ���, ��������, 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</w:t>
      </w:r>
      <w:r>
        <w:rPr/>
        <w:t>. ������ ����������, ������� �� ��������� ����� - 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 ��� ����������? - ������ �������� �����, �����, ��� ������� ���. ���������� �������. ������� �� ���� �� �����, �� 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</w:t>
      </w:r>
      <w:r>
        <w:rPr/>
        <w:t>, ������ ������� �� �����, ������� �� �������� ������� �� ���������� ������. �������. ������ �� ������. ��� ���� �� � �����... �� ������� �� ��� � ����������� �����, �� ������ ����� ������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 ������ ��� ���������� ��� </w:t>
      </w:r>
      <w:r>
        <w:rPr/>
        <w:t>- ������ ���������� � �� ���� �� ����, �� � �� ������� ��� ������� �� ��������. ������, ����� ���, �������� ����������� - �� � �� �� �� ������� �������� ����� ��� ������� �����. ������ �� ���� ����������� ��������� � �������. ������ ������ ��� �� ����� � 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 ����� ��� ��������� ������������</w:t>
      </w:r>
      <w:r>
        <w:rPr/>
        <w:t>?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</w:t>
      </w:r>
      <w:r>
        <w:rPr/>
        <w:t>- ����, ������, ��� �������,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</w:t>
      </w:r>
      <w:r>
        <w:rPr/>
        <w:t>, ����� ������� ������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�����</w:t>
      </w:r>
      <w:r>
        <w:rPr/>
        <w:t>-�� ������� �������������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. ���� ��� ����� ����� ������! �� �� ������, ��� ����� ��� �� ���� �������. ���� ��� ������� ���� ������� ����� ��� ��������� ������������ - ������ ���� ����� ��������� �������. ����� ������� � ���� ������� ����������, ��� ������� ������ ������ - ������ ���� �������... ������ � �������� �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 ���� ��� �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 ��� ���� ������ ������</w:t>
      </w:r>
      <w:r>
        <w:rPr/>
        <w:t>, ����� � ������, ������� ����� �� ����, ������ �� ������ � �� �������, �� ������ ���-�� ����������. ����� ����� ��� �������� ���, ��� ����� �������� �������, ��� ���� �������� - �� ���-���� ������� ������ �����, �� ������ ������ ��� ��������������, ���������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</w:t>
      </w:r>
      <w:r>
        <w:rPr/>
        <w:t>- �� ���, ������, ���� � ����. � �������� - ������ ����� ����� � �������������, ������ ������ ��� ������. ������� - �������� ������������ ���, ��� ���� � ����� ����������� - ������ ���� ����� ����������, � ���� ����������. �����, �����, �������� - �������� ����� �������� 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! �� 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</w:t>
      </w:r>
      <w:r>
        <w:rPr/>
        <w:t>, ������� � �������� ������� ����� ��������. � ��������� �������, ��������, ��� ����� ���� � �������, ��� �� ����� �� ���� ����� ��������. � ������ ������� ���� ���� ������� - ������ �����������, ����������� ������� - �� �����-�� �����������: �������, �������, ������� ����� �����. ������ ������� ������ �� ������ ������� ����, ��� �� ���������������� �������. ����� �������� - � ��� ����, ��������, ���� ����� �� ���� �� ����� ����� - ������� ������� �����, �� �������� ������� � 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�� ������ ������� ����� ������</w:t>
      </w:r>
      <w:r>
        <w:rPr/>
        <w:t>, ��������� ������. ���������� ���������, ��������� � ��������� ������� ������� ��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 �������� �� �����������</w:t>
      </w:r>
      <w:r>
        <w:rPr/>
        <w:t>, � �� ����� �������� �������� ������. ��������� ���� ��������, ���� ���� �����, � ��������� ����� ������ �� �� �� ��������,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����� ��������</w:t>
      </w:r>
      <w:r>
        <w:rPr/>
        <w:t>. ������, �������, ������ � ������ ������� ��������, ������ � ������� � ���������, ������������ ���������� � ����� - ������ ���� ���� ��� �� �������-������, ����� ����� ����� ��������� ����� �����, �� �����-�������. � ����� �� ���� ��� �����, ��� ������, ���� � ��� ���, �������� ����. �������� �����, �� �����������, ��������. ����������, � �������� ������� � ����� ��������, � ������� ���������� ��������. ������ ������� �� ���� ������, � �������� ���������. ������ �� ������� ����� �� ��� ����� �������� ����� ����, ������� ������, �������� ���������� ������ ��� 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 ���� ���������� � ���������</w:t>
      </w:r>
      <w:r>
        <w:rPr/>
        <w:t>, � ���������� ����� ������� �� ����� ���. ������ ���� �������� �� �����. �������, ���� ������� - ����� ��������� � ���� � ����� �������, �������� 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</w:t>
      </w:r>
      <w:r>
        <w:rPr/>
        <w:t>, ������� ������ ������,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 ����</w:t>
      </w:r>
      <w:r>
        <w:rPr/>
        <w:t>, ����� �������. ���� �� �������� �������� ����, �� ���� ������������. �� ����� ����� ����, ����������� ����, ��� ���� ����� ������ ����� ���� ����������, � �� "��������"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, �����, - ������� ������� �����, ��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 ���� ��� ��� �� ������</w:t>
      </w:r>
      <w:r>
        <w:rPr/>
        <w:t>. �� �� ������ �������� � � �������. �������� - � �����. � ������� �������� 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�� ������ ������� ������</w:t>
      </w:r>
      <w:r>
        <w:rPr/>
        <w:t>, �� ��� ��������� ������� ��������. �� � ������ ������ �������, �������� � ������ ������ �� �������� �� ������ �����������, � �� �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, - ��������� �������� �����. - �� ������, ��� ����� ���... ��� � ���������� - ������-������, ��� 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 ���� �������</w:t>
      </w:r>
      <w:r>
        <w:rPr/>
        <w:t>, ��� �������� "����������". �� � ��� ����������, ��� 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! - ������������ ����� �����. ������, ������ ����� �������� � �� ������ ������ ��������� ���������. - �������,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 �� ����� � ���</w:t>
      </w:r>
      <w:r>
        <w:rPr/>
        <w:t>, ����� �������� � ������ � ��������� ���� �� ����� ����������� ��������� ����. �� ������ �������� �� 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, ��� � �� � ����� �� ������ ������, ����� �������! -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 ����� ���� ������� �������</w:t>
      </w:r>
      <w:r>
        <w:rPr/>
        <w:t>. �� ���������� �����, �������� ��� ������, ����� ���������� �������� ��������� �����. ������ � ����������� ������ �� - ������, ������� ������ �������� �����. �������� ��� - � �� ����� � ������ �� �����, ����� � ������, ������ �� ���� ������� �� �����. �������. ���� ����� ���������� 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-��...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� �� ����� ���������� ������� �������������� ���� � ���. �� �� ����� ���������� � ������� ������. ������������ � ���� ����� ����� ������� � �����, �� �����, �� ����, ������� �� �� ����, � ������ ������ 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���������� � �������� �������</w:t>
      </w:r>
      <w:r>
        <w:rPr/>
        <w:t>, � ������ � ����������� �������� �� ��� - ������� ���� ���� �� ���� ������? �� ��� ������ �� ������ ���������� �� ��������. ���������� ������ ������� ���� ������, ��������, �������� �������� ����, ���-�� ��� ������ � �������� �������. ��������� ������� � ��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�� � ������� 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</w:t>
      </w:r>
      <w:r>
        <w:rPr/>
        <w:t>, � ��������� �������� � ���� ����������� ����� ��������� ��������. � �������� - ���������� � ������ ����������� ��������, �� ���� � ������ �������. ������ ������, ��������, ������ ������ ����... � ���� ��� � ����, ��������. ������ �������� � ������ ��������� ������� ������� �����, �� ������� 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 ������". "�������". "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������� �� ��������</w:t>
      </w:r>
      <w:r>
        <w:rPr/>
        <w:t>, � �� ��������� ������ �� �����. �� �������� ����... ���� ���������. ��� �� ����� �����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� ������ ������ ��</w:t>
      </w:r>
      <w:r>
        <w:rPr/>
        <w:t>, ��� � �� ��� �����. ����� ����������, ����������� ��������, ������ ���� ��������, ����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! ������������! ������ ������� ���� - � ����� �����, � ����������� �����, �������� 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... ����� ���, ���������,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 ������</w:t>
      </w:r>
      <w:r>
        <w:rPr/>
        <w:t>, ���������. ����� ����� ������ ��� ���������� � ������� �����. ������ �������� - ����� ������� �������� ��� ������� �� �����,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���� ����. ������� �����. ����������� ��� 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! �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, ������������� �������� ����: "����������!"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�� ��������������� ���������</w:t>
      </w:r>
      <w:r>
        <w:rPr/>
        <w:t>, �������� ��������� �����������, � �� ������ �� �������� ��� ��� � ��������� �����. �� ���� �� ������ �� ������ ���������� ����� ������� � ��������� ����? �����? � ��� ���� ������... ��� � ������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 � �������� ������ ������</w:t>
      </w:r>
      <w:r>
        <w:rPr/>
        <w:t>, ����������� ������ ��, ��� ��������. �������, ������ �� ����������, ����������� ������ �� ��� � �������� ��� ������. ������ ����� 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 ��� � ������������� �������� </w:t>
      </w:r>
      <w:r>
        <w:rPr/>
        <w:t>"�������", �� ������ ������ ��� ����� ������ ���, �� "�������� ������������", �� "��������� ����". ���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� � ������� ���� �������� �������, �� �������������� ����� �� ������������. "�������� �������" - ��� ���� 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</w:t>
      </w:r>
      <w:r>
        <w:rPr/>
        <w:t>"������� ������" � "��� ���", � "���" � "��!!!" - � ���� ������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�������� ���� ���� ��������</w:t>
      </w:r>
      <w:r>
        <w:rPr/>
        <w:t>... ��� ��� �����, ��� �������� �� ����� "�", "�", "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. ����� ����� ���� �������� ��������� ����������� ��-������, ���������� � ����� �������. "������ 1054 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���� ������ ������������ �������� � �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 ��� � ����� - �������. �����������". "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 ������ </w:t>
      </w:r>
      <w:r>
        <w:rPr/>
        <w:t>- ��� ����� �������. ������� �������� � ����������, ����� ����, �� ����. ��� �� ������ ���������� ������ �� ���-�� ������ �����������... � ������� ������ ��-������, �� ���������� 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�� </w:t>
      </w:r>
      <w:r>
        <w:rPr/>
        <w:t>- ��, � ������ ��������,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, - ������ ������. - � ����� ����... ������...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 �������� � ��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</w:t>
      </w:r>
      <w:r>
        <w:rPr/>
        <w:t>, �������� ���, �� ��� 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  <w:t>, ��������� �� �����������, ����������. ������ ����� ��������� �������, 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. �������, �������� ���������� ����-�� �������, ���� ����, ��������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 ����� ��������, - ������ ������� ������.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�, 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 ���� ������� ����. � ����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. 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� �������</w:t>
      </w:r>
      <w:r>
        <w:rPr/>
        <w:t>, � � ����� ��� 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</w:t>
      </w:r>
      <w:r>
        <w:rPr/>
        <w:t>, �� �������� ���� ����� ������, ������� �� ���� ����. ����� ���� ����, ��� ����� ������� ���� �������� � ������ �������. ������� - ��������� �� ��������� ����, ���� �������. � ��� �� ������ �� �������� � ��������� � ������ ���� ������, �� ������ ���� ������������. ��� ������ ������� ��, ������ � �� �����, � �� ����, � ���� 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� �������, ����� � ��������� ���������� ������ ������. - �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������ ��� ���. � ������ �������, ������? ����� ����, ��� �� � �������, � ��� ������� �����������, � 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 ������ ����� ������ � ������</w:t>
      </w:r>
      <w:r>
        <w:rPr/>
        <w:t>. � ������� � ��������� "�������� ����". �� ����� ������, ��� ���� ��� ��������, �� �������� ������� ������� ��������� ��������, ������ ����� ��� �������� � ��������� ������, �� ������� ����� ������ �������� - �� �� ���, ������� �� ������, �� �� 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���� � ���� �� ��������</w:t>
      </w:r>
      <w:r>
        <w:rPr/>
        <w:t>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 �� "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,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 ������ - ����,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, ��������, � ��������� ������, 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�� �� ������������� ����������� �����</w:t>
      </w:r>
      <w:r>
        <w:rPr/>
        <w:t>, � �������� - �� ����������� 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 ������ ����� �� �����</w:t>
      </w:r>
      <w:r>
        <w:rPr/>
        <w:t>.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,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 ����� �����������</w:t>
      </w:r>
      <w:r>
        <w:rPr/>
        <w:t>.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...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 ������� ���������</w:t>
      </w:r>
      <w:r>
        <w:rPr/>
        <w:t>, ��� ���� ������ � ������� � ���� ���� ����. ��... ���� ��, ��� �������,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</w:t>
      </w:r>
      <w:r>
        <w:rPr/>
        <w:t>. � ���� �������� ������� ������� � ������ ���� - ���� ������, ������� ��������, ������, 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 ������� ������� �������</w:t>
      </w:r>
      <w:r>
        <w:rPr/>
        <w:t>, �� ������� ����� ��������� ���� �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. ���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 ��������, - ��������� ����������� ���, ����� �� �������� ��������� ������ �������. - ������ �����. �� �����. ��������� ����.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 ������, �� ������ �������! -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 ���� ����</w:t>
      </w:r>
      <w:r>
        <w:rPr/>
        <w:t>, ��� ������ ���� �����, ������ �����, ������ ����. �������� �����������, ��������� ������� ��������� ����� �� �����. ����� ���������� ���-�� ����� ��������� ����� - ���, ����� � �����, ��� ��������� ������� � �� ��������� ������, ��������� �� �������� ��������� ����� �� ���������. �� ����� ����� ���, �������� ��������� ���������� �� �������� ������ ���������� ����,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. ���� ����� �� ������. ����� 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. � ��� �����������, ������. ���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 ������� ������� �����������</w:t>
      </w:r>
      <w:r>
        <w:rPr/>
        <w:t>. ����� � ����������� ���-�� ������ ��������������� � ����. �� ���������� ����� ����� � ����� - ���������� ������� ������... ������� ��... ��� ����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 ������... ������� ���������,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��� ���������� ���... ���� �����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, �� ������ 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 ���. ��� ���� 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. ������, ������ � ��������� �� ������ ����� �� �������. ���� �������� ������ � �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�������� � ��������-����������. ��� ���������� � �����, ���, �������, ������ �� ������, ������ ��� �������... �� ���-��� ����� ������ �����, 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�����?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! ���� �� ��� - ��� ������� �������, � �������� ����, ��������� - ����-�����. ���� ����� ����� �����? ��� ���� ����� �������� � �����,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 ���, ��� ����� ���� ����... ������� ����� ���������, ��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. �� ���� ������ ��� � �������... ������, � ����� 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 ������ �� ������ ������. ��� ����� �� �����, ������ �� ������� �������� � ��� ��� ���� �����. ���� ���� - ���� �� ������� ���������. ��� 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, ���� ������... - ����� ���� ������, ������ ��������� �������. �� �������� - �� ��������� ������ ���� � �� �������, ��� ���������� ����, ����������� - ���� ���� � �������� ����...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����! - ������������ �������. - ������, ���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�� �� ��� � ��������� - �� ������ 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� �� ���� </w:t>
      </w:r>
      <w:r>
        <w:rPr/>
        <w:t>- �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 � �� �� ����� 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.. - ���-�� ���� ������, �������� �������.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... ��� �����, ��� ���� ������������ ����. ����� �� �������� � �����, �� ��������� ��� ��������������� ������. ����� ����, ������ �� ������ �������� � 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��... 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�� - ������. ��� ������, ������. ����� ����, 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-�����, ����������� ������ �� ����� ���� - ���������� ������������, ����������, ������� �����������, �� ��������� ��������� ������ �����. ��� �������� �� ���� �����. ������ �� ��� �����. � ������. ��� ������� ������ ���� ����� ���������, � ��� - ����� �����. ��� ��� ��������� ���� �� ������ ��� ���������... �� ��� ��� ������. ��� ����� ���� � 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� �������� ������</w:t>
      </w:r>
      <w:r>
        <w:rPr/>
        <w:t>. � 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 ������ ���� �� ���� ��! � �� 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���������, - ������� �� ������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���? �� ��� ���������, ����� �� ������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����� ����� �����������, �������� �����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��� ��������� ������</w:t>
      </w:r>
      <w:r>
        <w:rPr/>
        <w:t>, ��� ���������� �� ����, � ��� �� �� ����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, - ��� ����������� ����� ������. - �����, ����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����</w:t>
      </w:r>
      <w:r>
        <w:rPr/>
        <w:t>, � ���� 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! - ����������� �������� ����. ���������� 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������� ��� 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! - � ������� ��������� ����. � �� ������ �������� �������������. ���������� ������������ ��������� �� ������� � ����� ������� �����, ������ ������ �����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?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.. - ���� ��������. - �� ��� ����������, ������. � ������ ���� ��� ������������... �� � �������� ���� ���� �� 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</w:t>
      </w:r>
      <w:r>
        <w:rPr/>
        <w:t>- ������. �� �������� ��������� � �������� �� ��,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�, �� ��������. - ������ ������ ������� ����� ������� �������, ���������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, ������! - ���� ������� �������. -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������ ��� � ������</w:t>
      </w:r>
      <w:r>
        <w:rPr/>
        <w:t>, �� �� ������ ������, �� �� �������. � � - �������! �� ���������� ��������! � ��� ��������, ������ �� ���� ����! � ������ � ������ �����, ����� ���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. - ������ ��������� ��� �� �� ����. - ��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 ��������� ��������� �� � ����</w:t>
      </w:r>
      <w:r>
        <w:rPr/>
        <w:t>.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..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 - �������. � ������ - �����. �� ���� ��� ����. ����� ����� �������� � ������, � ��� �����...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���� ���� ����... -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���������� � ����������, ��-������,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�, - ��������� �� ����� ����������. - �������, ���� �� �� ��������� -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 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 ��������� ������ ������-�����. ��� ���-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��������. - ���������� �������� ���� ��� ������, ������� ��������� ������� �� �������. - ������... �������, 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.. �������� �� ��������. �������! �������, ���������, � ���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����� ���������� � �������� "������� �����", ���-�� ������ ���������� �������, � ������� ������ ����������, ��� ��������, ������ ��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, � ��� ��� ��� ����� �������� ����������� ���? ���� � �������������� ����������� ����� � �������� ���, ��� ������� 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</w:t>
      </w:r>
      <w:r>
        <w:rPr/>
        <w:t>. ������ 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 ������ </w:t>
      </w:r>
      <w:r>
        <w:rPr/>
        <w:t>- ������ ����������� � ���, ��� ����� ��������� ������. ������ � �����. ������� ���������� �� ���� � ����� �����, ������ ��� ��������� ��� ��������� ����� ������, � ������ ��������� ���-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 ��������� �������������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������ � 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 ��� ����... - �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� � ����� �������! - ���� ������� ����� �������� ������. - ����� �����, ����� �� ��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, ��� 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 ������ ����� �����? � ����� �� ��������� ������... ����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 ������� ������� ������</w:t>
      </w:r>
      <w:r>
        <w:rPr/>
        <w:t>-�� �������� � ������� "�������" 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 ����������� ������? - ������� 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 ������ ������ ����� ��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����, - �������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</w:t>
      </w:r>
      <w:r>
        <w:rPr/>
        <w:t>, �� ������� ������ 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���� ��������� ������� �� ����</w:t>
      </w:r>
      <w:r>
        <w:rPr/>
        <w:t>. ���� ������� ������� � �����, ������� �� ������. ������� ���� ������ � ������ �� ����. ��� ���������� � ������ ��� ����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</w:t>
      </w:r>
      <w:r>
        <w:rPr/>
        <w:t>-�� ����������� ������,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</w:t>
      </w:r>
      <w:r>
        <w:rPr/>
        <w:t>, ��� ��� ����� ���-�� �������� � ����������.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, � ����������, � ���������� ������� ������. �����, ����� ������� �������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 ������� ������� ��������� ����� -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 ����������. - ������������� ���������� ������ ���� - ���� ������������. 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 ���? - ������� ������. ������ ���� ������������� ���� �������, ������ �� ��������� ��������. ���-�� ���������... � ���� ���� �� ������ ����� �����, �� 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 ����, �������! - ���������� ��������� � ���� �������� ��������� ��� � �����. - ���� 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���, ���, ��� ������� - ����. ���� �������� �����, �� ����� 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 � ���������� �������� ������ ���� ������</w:t>
      </w:r>
      <w:r>
        <w:rPr/>
        <w:t>. � ��� �������� � ��������� ������ �������� ������� ��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� ��������� � �����</w:t>
      </w:r>
      <w:r>
        <w:rPr/>
        <w:t>, �����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������� ������� </w:t>
      </w:r>
      <w:r>
        <w:rPr/>
        <w:t>- ��� ����� ������ ��� ������� ������� ������, ��� ��������� ����� ������� ������� � ������, ��� ������ �� ����. �� ������� �� ����� - ���-�� ������������. ���, ���������� ������� �����. ����������, �����, ���������. 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� ������ � ������ ���� �������</w:t>
      </w:r>
      <w:r>
        <w:rPr/>
        <w:t>. ������������, ���������� �� ���������. �� ���� ������� � ���� ����, ����������� ���� ����. ����������� ������ �����, ��������� - �������� � ������������,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 ���! - �������� ����������. - �� �� ���� ���, � ��� ����! �������, ��������, ��� 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>, ������� �� ������ ���� � ��������� ����, �������� ������ ����� ������. ������, �����, ��������� ����������� ������� � ���������� ������. � ���������� ������ ������ ������������ ���-�� ����� ����������, ������ ����� - ��� ��������, 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, ������������... - ���������� ������� ���� �������, ����� �������� �������� ��� �� �������� ����. ����� �� � ��� ������, ���������, ������ ��� � ����� - ����������� ������ ��������� ���� �� ����, � ������ ����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� ������ ������� </w:t>
      </w:r>
      <w:r>
        <w:rPr/>
        <w:t>- � ��, �����, � �� ���� �� ������ ��� ����� ��������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! - ����� ������� ���������. ��� ������, �� 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 ��������� 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? ������?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�</w:t>
      </w:r>
      <w:r>
        <w:rPr/>
        <w:t>, ��� ����� � ���� �������� ������, � ������ �������� ������! ����� - �������, ������, �������� � ����� �� ���� - � ��� ������ 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... - ��������� ����������. �� ��� ����, �� ���� �� ������� �����, �������������, ��� ��������� �������� 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��� �� �������� ����. - ������! �� ���������,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 ������� ���� �����! -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, ������, ������. - ������, ������! ���� �� �������! �� ����, 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 �������</w:t>
      </w:r>
      <w:r>
        <w:rPr/>
        <w:t>, ������ ������, ��� ��� �������. ������ - ����. �� ��������� ������ ����� 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</w:t>
      </w:r>
      <w:r>
        <w:rPr/>
        <w:t>, ������ �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</w:t>
      </w:r>
      <w:r>
        <w:rPr/>
        <w:t>, ������������, ���� ��������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��� �� 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 ����� - ��������, ���������, ��� �� ����, ��� �� �������� ������, �������� ����� ��������� � ���� �� �����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, ������ �����, ������� �� ���� �� �� ������? - ������ � �� ����, ��� ��������� � ��� �������, ������ � ��� ���� ������� ������ ������. - ������ ���� 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</w:t>
      </w:r>
      <w:r>
        <w:rPr/>
        <w:t>, ��� �� ���� � ����� ����������. �����, ������ ����, �������� �� ���� ����, ��� �������. � ���� ��, ��� ������� �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 �����... - ���� ������ ��������� � �����. ����� ����� � ����� ��� ����� �����, ������ 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 ���� ����! �� �����! �� ��� ��� - �����! 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��</w:t>
      </w:r>
      <w:r>
        <w:rPr/>
        <w:t>, 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- ���! � ����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� �����</w:t>
      </w:r>
      <w:r>
        <w:rPr/>
        <w:t>, � ���������� ���������, ������� �� �������. ������� ���� � �����, ��� ������� ���� ��. ������ ��������� ��� ������ ������� ��������� - ���� ������ � ������ �� ������... �������, ����� ����, ���� �� ��������� ���, ����� ��������� � ����� �������, ������� �������, �����������, ������� � ����, ������ � ���� �������� ������, ���������� � ��� 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 </w:t>
      </w:r>
      <w:r>
        <w:rPr/>
        <w:t>- �������������� ��� ������, ��� ��� ������� ��������� � ������, ��� 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, �������, � ������ ������ ����� � ����, ����� �� ���������, ������� ������� ��� �������� �� ���. ������ � ����������� - ���, ��� �� ������, � ���� ��-�������� ������ ��������� � �����������, ����� ������ � ����������. ��� ������ �������� �������� � ���� ��� �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- �� ��������� �������, ��� �������� ����� ��������, ������� �������, ������� �����. 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�� 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���� ��������, ������� ���� �� �������� � ������� ������. ��, ����� ��� ����! ����� ������� � �� ���� - �� ������ �� ����� �� �������, �� ��������, 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 ���� ��������� �� ����� </w:t>
      </w:r>
      <w:r>
        <w:rPr/>
        <w:t>- ��������� ���� ����������� ��������� ������ �����, ������ ������� ���� �� ����. �������, ������ "������"? ��� � ���� ������, ������, ������ �����, �������� �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�� ����</w:t>
      </w:r>
      <w:r>
        <w:rPr/>
        <w:t>, ���������� ��������. � ��� ��� ���, ������� � ������ ������, �� �����. ����, ���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 �� ������ ����</w:t>
      </w:r>
      <w:r>
        <w:rPr/>
        <w:t>, �������� � ����� ���������� �������, 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 ������</w:t>
      </w:r>
      <w:r>
        <w:rPr/>
        <w:t>, ������� � ���������� ������������ ��� �����. ���� ����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��</w:t>
      </w:r>
      <w:r>
        <w:rPr/>
        <w:t>. ��� ��������! ��� �����! ��� � ��� ���� 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 �� ��������� � ����, ����� ��������. �������� ����� - � ������� ����� ���� ��������� ����� ���. ����� ����� ������������� - ������ ������������ ���������.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����� � ����� ������ �� �����</w:t>
      </w:r>
      <w:r>
        <w:rPr/>
        <w:t>. ������� � ������������ ��������� ������ ��� ��� ����. ������� - ��� � ���� �� ����������. �����, ��� ������, ��� �� ������������ 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��� ����� ������� ��� �������, ��� ��� ������, ����������. ������� ���, ����� ����, ������� � ������ �������, ������. ������� ������ ������ - �� ����� ����������, ��� ���� ������ ������ ��� ���� � ��������, ������� 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 ����� ��� ���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 ���� ��������� �� ������� </w:t>
      </w:r>
      <w:r>
        <w:rPr/>
        <w:t>-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������ ��� ���������</w:t>
      </w:r>
      <w:r>
        <w:rPr/>
        <w:t>, ������ ���� ���������� ���� �����. �������� ����� ���� - ������, ��� �����, ���������... �� ������� ���������� � ������ ������� �������� ����. ����� ���� ������� ����, ����� ���������� �������� � ���������. � ����������� ��������� ������ ����� ��������� � ���������, �� ���� �������� ����� �������� �����. ������ � ����������� ����, ��� 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����</w:t>
      </w:r>
      <w:r>
        <w:rPr/>
        <w:t>. ������������, ������ ������ ��������� �����. ��������� �������, ����� � ������ ������� �� �������. ���� ������? � ����� - ���������? ��� ������������ ����� ��� ������, �� ����������� ��� �������. ������� �������� �� ������ ���������� �������, ��������� �����. ������� ���� ��������, ������ ������� ����� 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 ��������</w:t>
      </w:r>
      <w:r>
        <w:rPr/>
        <w:t>, ��������� � ������� �����, � ������������ ��������� - ����� �������� �� ���� � ����. ��������� ���� �� ������ �� ������ - �� �� ��� �� ������� �������, �� �� �� ���������� � �� �������������. ������� ��� ������ � ������� �����, �� �������� 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</w:t>
      </w:r>
      <w:r>
        <w:rPr/>
        <w:t>, ����� ������ �����������,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 ��� �� ����</w:t>
      </w:r>
      <w:r>
        <w:rPr/>
        <w:t>. �������, �������� �������, � ����������, ����� ����������, ������. ���� ���������, �������, �� ��� �����-���� �����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������ ���� ����. ��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</w:t>
      </w:r>
      <w:r>
        <w:rPr/>
        <w:t>, ������ � ��� ���� ���, ��� ����� - ������� � ����� ����� ������������ ������� - � �� ���������� 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 ��� ���������</w:t>
      </w:r>
      <w:r>
        <w:rPr/>
        <w:t>. �� ���������, ����� � ����������� �����, �������� ������ �������. ����� ��� ����� �����, �� ������ ������, 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 ����� ����� �����? ������ ����������� � �����, ������� �������� �� ������� �����. � ����� ���-�� ��������� - ���������� ��� ����� ����, ���� ���������� ����, ������ ����, ���� ������� � ������� - ������ �������� ����, ���� �� ����� ��� ���� ������, ����� �������� ��� �����. �� �� ������ ��� �������� ������������. �� ����� - ��, ��������, ��� ����� �������. ���������, ��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 ����... - ���������� ���-��, 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</w:t>
      </w:r>
      <w:r>
        <w:rPr/>
        <w:t>, ��������� �������� ��������� ������ � �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</w:t>
      </w:r>
      <w:r>
        <w:rPr/>
        <w:t>. ������ ������� ����� ����, ������ ������ ��������� ������, ��� �� ����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. ��� ����, ��� ���-�� �� ����. ������ ������� - � ������ ��� ���������� �����, ������� ���������� ���������� ��. ����� ������� ����� ��������. �� � ����� ������������ ���� ��� ����� - � ��������� �������������, � ������������� ��������. �� �� ���� - ���� ���������� � ��������� ����� �� 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... �� �������� �� ����� ������ ����... - ���������� ������� ���� � ������ ������� �� ����� �������.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������ �����</w:t>
      </w:r>
      <w:r>
        <w:rPr/>
        <w:t>. ������ ��� ������ ���� ���� ��������� - � ������ ������� � �����. �� �� ����� ��-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, ����������? ��������� ������� � �����, 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 ����� �� ������</w:t>
      </w:r>
      <w:r>
        <w:rPr/>
        <w:t>, ��� ��� � ���������� ����� ������ ����������. ������������������ �����... ������� ������� ������, �� ��� ������������� � ���� �����. ������� ����������, ��� � ��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. ������� �� ���� - �� ������ ����� ����, ��� ��� ���� ������� 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 </w:t>
      </w:r>
      <w:r>
        <w:rPr/>
        <w:t>- ������, ������ ����. �����, ������������� ������ ������ ��� �������� ������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</w:t>
      </w:r>
      <w:r>
        <w:rPr/>
        <w:t>, ������ ����, ����� ����� �� ����. ������ ��������� - ������, ����� �������, ��� ���������� � ����� �����, ������ ����� ����� - � � ��� ������,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 �� ����������� ��������</w:t>
      </w:r>
      <w:r>
        <w:rPr/>
        <w:t>, ����� �� ����� ���� �� ����� �������, � ��������, ������ ��������� �������� - ����� ������ ���, ��������� ������������� ���������, ���������� �� ��������� ��������, ����� �� ����. ���������, ��������, ������� ���� ������� �������. ����� ����� - ������������, ����� ��� ���, ��������, ����������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������������ �������</w:t>
      </w:r>
      <w:r>
        <w:rPr/>
        <w:t>, ��������� �� �����, ������, ��� 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�! ����! �����,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� ������� � ����</w:t>
      </w:r>
      <w:r>
        <w:rPr/>
        <w:t>, ��� ������� ���� - ��� ��������� ����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 </w:t>
      </w:r>
      <w:r>
        <w:rPr/>
        <w:t>- ����������� ������ 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 ������� ���� ������ �� ���� ��������</w:t>
      </w:r>
      <w:r>
        <w:rPr/>
        <w:t>. �������� ��� ������ ������ ���� ��� ������������ - � � �������� ��������, ����, ���������� ���������, 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� �����</w:t>
      </w:r>
      <w:r>
        <w:rPr/>
        <w:t>. �� ���� ���� �� ������ �������� �����, ���� �� ����������� �� ����������� ���. ������ ��������� ���� ������� ���������� - ������� 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����������</w:t>
      </w:r>
      <w:r>
        <w:rPr/>
        <w:t>, � ���������� ������� ���� � ����� ���� ������� ���� ���-�� ������. ��� �������������������, ������ ������ ������. ������ ������ ������, � ������� �������, �����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! ����� ������� ���, ��� ����� ���� ���� ��� �� ������! ���� ���� � ��� ���-��, ����� �����-�� ������ - �� �������� �� �� ���� ������ �� ������! ���� ������ ���� � ������������, � �� ������� ��� ��������... 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- ������. � �� ���������, ��� ������ - �������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</w:t>
      </w:r>
      <w:r>
        <w:rPr/>
        <w:t>, ������������ ��� 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������� ����, ����������� � �������. �� �� ��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</w:t>
      </w:r>
      <w:r>
        <w:rPr/>
        <w:t>, ����� � ������, ���� ����. ���� ���� ����� ����� - � ����� ��������� �����. � ���� �������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 ������. �����������. �� �� ������ ���� � ����������� �����, �� �� ��� ����� ����������� ������. ����� ���������� ������ ����������� ������, � �������� �������� ������ - ������. �� ������ ������� ����� ��������, ������ - ���� � �� � ����� ��� ��� ���������. � ������ ��� ������� ���������� ���� � ����� ������, ���������� ������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 �� 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���</w:t>
      </w:r>
      <w:r>
        <w:rPr/>
        <w:t>, � ������� ��� 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! - ����� �������� ��� � ��������� ������, ������ ���� �� ������ � ������� - ���� �� ������, ��� 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 ������� �������� ������ </w:t>
      </w:r>
      <w:r>
        <w:rPr/>
        <w:t>- ��� � ���� ���������, �� ����� ��� ��������, ��� ��������� � ����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 ���� </w:t>
      </w:r>
      <w:r>
        <w:rPr/>
        <w:t>- ������� ������ ����� �� ����������� ������� �����, �������� ������ ��� ����������� ����. ����� �������������. ��������� ������ - �������, ���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</w:t>
      </w:r>
      <w:r>
        <w:rPr/>
        <w:t>, ��������, ���������� ������� ��� ��������. ��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����� </w:t>
      </w:r>
      <w:r>
        <w:rPr/>
        <w:t>- ����� �������,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 ������ ���������� � �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</w:t>
      </w:r>
      <w:r>
        <w:rPr/>
        <w:t>, �������, ����� ���� - ������. �� ������ ���� �� �� ����. � ����������� ������ ��� ������� �� ����� �� ����, ��������� � �����, ��� �� ��� �� ����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 ��� � ������, - �� �����-�� ��� ���� ������ ������.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 ��������� 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��� �������</w:t>
      </w:r>
      <w:r>
        <w:rPr/>
        <w:t>, �� �� ������������, �� �� 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- ��� ������. �� ����� ��� ���������,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, �������, - ������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! �������� ��������! ������ ����� ����: ��� �� ������ ��, ��� ���� �������� ��������� �� �������� ���. ���-�� ��� ���� �� ������ ������� � ��������, �������� ��� ����� � ������ "�� �������!", �� �������� ���������, ��������� � ������ ����������, �� ���������, ������� ���� ���� �� 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������</w:t>
      </w:r>
      <w:r>
        <w:rPr/>
        <w:t>, �� ������ ������� �� �������� �����.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! ��, ���������� ��! � ����� ����� �� ���������. ����� ��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-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</w:t>
      </w:r>
      <w:r>
        <w:rPr/>
        <w:t>- ����������, ��� �� �������, ������, ���� ���������� ����. � �������� ����� ��������� ������, � 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- ������ �������, ��� 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"��"?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 �����! - ������ 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����� ����� ������� �������</w:t>
      </w:r>
      <w:r>
        <w:rPr/>
        <w:t>. ��� ���� ������� ��������� �� ����, �������� ������� � ������, �����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������� ��� � ������...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 ��� ������</w:t>
      </w:r>
      <w:r>
        <w:rPr/>
        <w:t>, �������, �� ����. �� �� ��������� ������� �������� � �������, �� �� ����� � ��� ���� ����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 ����... - ������ ����� �������, ��� ������ ����� ������� � �����������. �� ����� ����� ������ ��� ������. ���������������� ��� ���������... 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 �� �������</w:t>
      </w:r>
      <w:r>
        <w:rPr/>
        <w:t>. ������ �� ����� �����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</w:t>
      </w:r>
      <w:r>
        <w:rPr/>
        <w:t>, ����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��? - 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- ������� ��� ��������, �� ��� �� �������. �����, ���� �����-�� ������������ ����� �����������, ������� ����� �������� ������� ��������. ������� �� �� ���. - ����� ����� ����� ������������..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 �� ������� </w:t>
      </w:r>
      <w:r>
        <w:rPr/>
        <w:t>- ���� �������������� �������� �� ��������� � ������� ���� ����, - ������ ����. ����� 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</w:t>
      </w:r>
      <w:r>
        <w:rPr/>
        <w:t>, ��������� � ������ ����. ����� �����������. �������� ��� �� �����, ������ �������� �� ������ � 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 ������ ������� ����������</w:t>
      </w:r>
      <w:r>
        <w:rPr/>
        <w:t>. � ���� �� ���� ������ �� ������, �� ����, ���� ��� � ���� �����. �� ���-���� ��������� �������� ���� - ������ ���������� ������ ������ - �� �������� ��� �������� �����, � ����� �� �������� � ������� ������, ���������, ��� � ����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? - ���������� ������. ��� ������� �� �������� � ������ ��������� �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, - ��������� ������� �������. �� ������ ��������, �� ������� �������� �����������. - �� � ���� ����� 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 - �������� ������� ������� �������. ���������� 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��� ����� ����...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� ����������� 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  <w:t>. ���-�� �������, � ��������, ��������� ��� - �� �� ������� �����, �� �� �������� ����.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? - ����� ������� �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</w:t>
      </w:r>
      <w:r>
        <w:rPr/>
        <w:t>. ���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 ����������</w:t>
      </w:r>
      <w:r>
        <w:rPr/>
        <w:t>, ������� ����� � ���� 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�����</w:t>
      </w:r>
      <w:r>
        <w:rPr/>
        <w:t>. ��������� ������� � ����� - ������,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 ����. �������. �� ���������� � ���. �� �����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 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�. ����� ��� �����. �� ��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-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�����, - � ������ ����������� 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 ����</w:t>
      </w:r>
      <w:r>
        <w:rPr/>
        <w:t>, ������� ����� �������. �����, ��� ����������� ���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���� ������ ���� ����. ���� ���� - ������ �� �����. ������� ��� - �� �� 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��</w:t>
      </w:r>
      <w:r>
        <w:rPr/>
        <w:t>, �� ������, ������� �� � ������. � �� ������� ������ ������, ���������� �� ���� ������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�����</w:t>
      </w:r>
      <w:r>
        <w:rPr/>
        <w:t>. � ���������� �� ���, ��� ����� �������� �������� ������� ����. �� ������ �� �� ����� ������ - 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</w:t>
      </w:r>
      <w:r>
        <w:rPr/>
        <w:t>- ��������� ������ � ����, � ���� �������� ����� ����, � � ����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����������� ��� ����, �����. � �������� ����, �������� ���. � ���� ���� ���� � ����� ������� � 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� �����. � ������ ��������� ����� �������, ���� ������ ������ �����, ������ ������. ������������ - ���������� �� ������ ������ �������. ���������� ������ ������� �� ������� - ���� �������� ���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 ����</w:t>
      </w:r>
      <w:r>
        <w:rPr/>
        <w:t>. ���, ������ �����. ���� �������, ��� ��� ����� ��������� ��������, ���������� �����. �������� ������ - �������� � �������, � �� ����������� ���� ����������� ����� ��������, ������ ��� � ������, �����,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 �� ���</w:t>
      </w:r>
      <w:r>
        <w:rPr/>
        <w:t>, ������ �� ������,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 �� ������� ����� ����</w:t>
      </w:r>
      <w:r>
        <w:rPr/>
        <w:t>, �� ����� ��� ����� �����, ���������� � ������������ �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 �� ��� �����</w:t>
      </w:r>
      <w:r>
        <w:rPr/>
        <w:t>. ���������, ������ ��������� - ���� �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</w:t>
      </w:r>
      <w:r>
        <w:rPr/>
        <w:t>, ������� �����. ����� ���������� �������� 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! - ������� ����,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</w:t>
      </w:r>
      <w:r>
        <w:rPr/>
        <w:t>. ������������, ��� ����� ������ ������ ��������� � �����, �� ������. �� ������ ��� � ����� - ���� ��� ����������, ����������, ��������� ���������, ��� �������� �������� � �������, ������� � �����, 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��� ������</w:t>
      </w:r>
      <w:r>
        <w:rPr/>
        <w:t>, ������� ���-�� �� ���������� �����, �� ���������� ��������� �� ����. ��������, ������� ������ � ������ 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</w:t>
      </w:r>
      <w:r>
        <w:rPr/>
        <w:t>, ����� �� ���� ������� ������, ������ ������� � �����. �� ��� ������ ���������� � ������ ���������, �������� 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, ��� ��������, �� �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 ������! - �������� ��� ����������,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! - ������� � ������ ��� ��������� �����. � ��� 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 ������ ��� ������</w:t>
      </w:r>
      <w:r>
        <w:rPr/>
        <w:t>... ���� ������, ��� ���������� �� ����������. ��� ���� �� �� ������� - ���� ���� ���� �����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</w:t>
      </w:r>
      <w:r>
        <w:rPr/>
        <w:t>, ����� ��������� ����, ������ ����� ������. �������� �� ���������, ������, ���������� ������������ ����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, ������� �� ������. ������ ��� ����������� ����� ���� ��� ������, ��� �� ��� �� ���������. ���� ����������� ��������� �����, ������ ��� ���� �� ���������� �����. �� ������ ��� ����� ������ - ������ ��� ��� ���� �� ������������, � ��������, ��� ���������� �� �������� ������� ���� ��� ������ � ������, ������ �������� �� ��������... ��������� ��������� ����� ������ ������ ������ �� ������ - � 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</w:t>
      </w:r>
      <w:r>
        <w:rPr/>
        <w:t>- ����, ������ ����, ��� �� ������� � ���, ��� ������� ��� ���. ����� ������� ������ �������. ������ ���, ��������,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� 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 ������������</w:t>
      </w:r>
      <w:r>
        <w:rPr/>
        <w:t>, ������ ������� ����� ����� � ����� �����. ��������� ��������, ���� �� �����������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</w:t>
      </w:r>
      <w:r>
        <w:rPr/>
        <w:t>. �� �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, �������� ��������� ����� ����������, ���� ����� � �������� �����. � ������ - �� �������, ����� ���������� ��� ������,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! - ������ ����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- 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! - ����� ���. - 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 �� ���! �������, ��� ������! 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 � ��������� �����</w:t>
      </w:r>
      <w:r>
        <w:rPr/>
        <w:t>. ����� �����������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 ������ ��������� � ����, �� ��������� ������� � ����. ������� � ���� � ����, ��-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 �� ������ �� �������... - 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..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? ���, ��� �� �������� ���� �� ���� - ��-�� ���� - ������� ���� ������� ������, � ������ ������� �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.. ������... - ���� ����������� ��������� � ����������� ������� ������. ����� ���-�� -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 � ��������� ������ ������</w:t>
      </w:r>
      <w:r>
        <w:rPr/>
        <w:t>, ������ �� ������ ���������� ��, ��� �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������� �������� �� �������� ������������ ���������. �� ����� �������� ������� ������� ������� ������� ��� ������������� 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 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  <w:t>, �� �� ���� - ��� ����������� ����. ���� ����� �������, ��������... �������, �������� ����� 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 ������� </w:t>
      </w:r>
      <w:r>
        <w:rPr/>
        <w:t>- ������, ����� �����������. ������� �������, ������. ��� ������, 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 ����� </w:t>
      </w:r>
      <w:r>
        <w:rPr/>
        <w:t>- ������ � ������ ����. ���� 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��, ����� ����. �� �������� ����� ������� - ������,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 � �����? - ����� ������� ����. - ���� ��� ��������... ���� ������ - �� �������� ������� � ������� ������� 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 �������� </w:t>
      </w:r>
      <w:r>
        <w:rPr/>
        <w:t>- 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 �� ��������� �������� ��� ������ �������� ������, - ��� �������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 ������� "����� ������ �������". - ������� ������ �����. ����� ������������ ���������. - � ������ ��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�� �������, - ������ ������. - ����������, ����� ��� ���� ��� ����. � ��� ���� 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! - ������ ������. ��� �� ������� - ����� �� ���� ��������������� �� ����� �������. � ��� ��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, � �� �����������. - �����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 �� � ������ �������. �������� � �������� ����, ������ ���������, ������� �� ���. ���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������ �������� � ������. ���� ��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 �����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 ����� ����� ����� �����</w:t>
      </w:r>
      <w:r>
        <w:rPr/>
        <w:t>, ������ �������� ��������� �������. �������� ������� ����� ��������� ������, ����, �������� �� �����. � ������� ��� �������� ������� �������� ������������� ����� ����� �� �����, �������� �� ��������, ������� �� �������; ������� ���� ������������ � ���� ��������� �������, �������� ��������� �� ����, �� ������� ������ �� ��������� �������� �����; �����, �����, ��� ���� - � ��� ��� �����; ����� ������� �������, �������� - ����� ��� �� ��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 � ����</w:t>
      </w:r>
      <w:r>
        <w:rPr/>
        <w:t>. ��, �������, ����� ��� ����������� ���� � �����, ����� ������� ��������� (��������, ������ ���� - ������ � ���� �������), ����� ��, ��������, ���������, ��������� ���� ��������, �� � ��� �����. ������� ���� �������� ���������. ��� ����� ������, ����� ������ - �� ���� ����� ����. �����, �� ������� ����� - ���� ����, � ������� � �������� ������ �����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 �� �����</w:t>
      </w:r>
      <w:r>
        <w:rPr/>
        <w:t>. � �������, � - ������ ��! -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 �������� </w:t>
      </w:r>
      <w:r>
        <w:rPr/>
        <w:t>- � �� ����� �������� �� �������� - ������ ��� ������ ���� �����. � ������? - ��� �����... ����� �� ��� �� ����� ��������� ������ �� ���� �������. ������ ��������� - �� ������������� �����, ��� ����� ���� �������� �� ������ �� ���� ���������. ���� ����� ������� � ����������, ����� �������� ��������� � ��������� ���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</w:t>
      </w:r>
      <w:r>
        <w:rPr/>
        <w:t>- ����� ���������� ������. ��, ��������, ��� ������ �����������. ��� ����� ��� �� ������ - ��� �������, �� ���� �������� ���� 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. ����� ����� � ���� - ���� ��� �������. ��� � �����, ���������� ����������, ����� � ������ � ���������, �������� �����, ������� ������� ������, - ��� ���� ���������� ���� ����, ������ ������ � ����� �������� � ���� ����������� ������. ���� ��� ���� �� ��������� � ����������� ��������� ����� ����� ������� ���, ����������� ������������ ��-�� 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 ���������� ������</w:t>
      </w:r>
      <w:r>
        <w:rPr/>
        <w:t>. ������ ������� ����, ����� ���� ������ ����� ����, � ��� ����������� ��������� �� ��� ����� �� ��������� ���� ������ - ���� ������ ������ ����, ������������ �� ���������� � ������� ���, ����������� ��������� � �������� ���������� ��� �������� ������. ��������� �������, ��� ���. ������ ����� � ����� ������� �������� ������������ �������� � ������ - ��������, ����������� ����� ���������� ��������� �� ��� ������, ������� � ������� �����. ������ ������ ����, � ������ ���� �� �������� ���� ��������� ������� - ��� ��, �� ������ ���� �� �������� �����, � ��� ����� ������������ ������ ��� ������ �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 �������</w:t>
      </w:r>
      <w:r>
        <w:rPr/>
        <w:t>. ����� �����, ������ ��� ������, ������ �� ���� ���������� ����� ���������� ����� ���� ����� � ���� ������� ���������� ����� ������� - �� ���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 ����������</w:t>
      </w:r>
      <w:r>
        <w:rPr/>
        <w:t>, ���� ������������ ��������, ����������� �� ����� ���������� � ������ �� ������� ������, ������ ������ ������� ���� � �����. ���, � ������, � ������ ���������� �������� ������� ��� - ����� �� ���� ��������, �� �� ��������� ������, ������� ����� ������� � ���� ���� ����� - � ���� ����, ��� �� ������ 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, ��� ��������� ���, ��� �������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, ������, ������ ���� ����� ����� ������. ���, �������, �����, �� �� - ��� ����� ���, � � ���� ��� ������ �� ���������. ���� ������������ ������� ������, ������. �, �����, �������� ����, ������ �� ��������� ��������... �, ��� ������ ����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</w:t>
      </w:r>
      <w:r>
        <w:rPr/>
        <w:t>. ���� ���������, ��������, ��� ������ ������� �� ������ ������. ������ ������� ����, ����� 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 �����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 ���� ��� �����</w:t>
      </w:r>
      <w:r>
        <w:rPr/>
        <w:t>, ��� �� ������. �� ������� ������ ���, ��� ������� ������, � ������� �������� ����������, ���������� ���� � ��������� ����� ��� ���������. ���� ���������� �����������, �� ���� ���� ������� - ����� ���� ���������, ������ ��������, ���� 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, - ������ ���� ������ ��� �����. ����� ����, ������, ����������� ����������, ���������� � �� ����. - �������. ���� �� �� - 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� ���, ��� ���� ���� �� ������� �� ���,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������� ����������� ��� ������ � ������</w:t>
      </w:r>
      <w:r>
        <w:rPr/>
        <w:t>. ��������, ��� ��� ������� ��� ����. ������� ���������, ������ ���� �������� ������� ������� ��� �� ������ �� ���������, ���� ������, �������� ���� ����� �������� ������� 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</w:t>
      </w:r>
      <w:r>
        <w:rPr/>
        <w:t>. ���������� ����� �������. ��������� ������� ������ ����� ����� ��� ����, ���������� � ������; ���� ������ ����� ��������. 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</w:t>
      </w:r>
      <w:r>
        <w:rPr/>
        <w:t>. ����� �� ���� ������������... �����... �����... �����... ����� ����� ��������� ���� �����. ���������� ����. ����� ������ ������ ����� ��� ����� ������ "����������", ��� �������� ��� ��������� � �������. ����� ����� ��� �� ���������� ������� ����� ���������-�����,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 �����</w:t>
      </w:r>
      <w:r>
        <w:rPr/>
        <w:t>. ������ �� ����� �� �����. ����� �����, ��� ������ ��� �� ����� � ����, �� ��� ��� ����. ������� ���� ������� ������ ������� ���������� ������� ��������, ��� ����� ��� - ���� �����, ��������� ���� �� ������ ������. ���������� �������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 ����� �������</w:t>
      </w:r>
      <w:r>
        <w:rPr/>
        <w:t>, ����������� �������� ���� ������ � �������� ���� � �������� ����. ��� �������, ������ ��������� ����� ������� ������ ���������� �� �������. ��� ����� ���� �� ����. ����� ����� ��� ���� �� ���������, ������������ ���������, �������� ���� � ������������ �� ��������� ������. ������� (���� ���, ������� �� ���� ������ �������)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 ��������� ��� �����������</w:t>
      </w:r>
      <w:r>
        <w:rPr/>
        <w:t>. ������� ����� ������� �� �������. ��������� ���� ����������� ����, ��������� �� ������� �����, ������� ������ �������� ���������� ������ � ����� ����, ���������� ��, ���������� � ������� ����! ������� � ���� ����� ����� ����� �������, ����������� �������� �����-�� ���� 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� �� ������� ��������� ������ ������� ��� �� ����� ������.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 ����� ��������</w:t>
      </w:r>
      <w:r>
        <w:rPr/>
        <w:t>. ���� �������, ���� ��������. ������ � ����� ������� ��� �������� �����. �� �� ���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�� ��� �����</w:t>
      </w:r>
      <w:r>
        <w:rPr/>
        <w:t>. ��� � �����. � ����� ������ ����, 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</w:t>
      </w:r>
      <w:r>
        <w:rPr/>
        <w:t>. �� ������������ ��� ���� �� ����� ������������� �������������. ���� ��������� � ���� ������� ������ ����� �������� �������� �������. ��� ��������� ����� - � ���������� ������� ���� ��������, ��������� ����� ������� �� ��� - � ���� ���, ���� �� �������� 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, ������!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 ������ �� � ���� </w:t>
      </w:r>
      <w:r>
        <w:rPr/>
        <w:t>- � � ���, ��� ������� ���� �� �������. ���������, ����� ������������ �������� �����. ���������� ����, �� �������� ����� ��������� � �����,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�� ����������� ��� �������, ������������ ����������. ���� 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</w:t>
      </w:r>
      <w:r>
        <w:rPr/>
        <w:t>. �� �������� ���� ����, �� ���� ���� ������ �����, 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 �� �������� ������ ������������</w:t>
      </w:r>
      <w:r>
        <w:rPr/>
        <w:t>. ���� ����� ��������� ��� ����, ����� ������ �����, ����� ���������� �� ��� ����, �� ��������� �� ���������, �... � ������. ������, �����. ����� ��������� �����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! -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 ����� 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 �����</w:t>
      </w:r>
      <w:r>
        <w:rPr/>
        <w:t>. ������� �����, ����� ������ ������� - ������, ��������� ����� �����. ������� ����������. ����� ���������� ������� ������� ������������� � ���������� ����� �����. ������, ����� ������, ������� ������� ������ ��������� � ��� ����� ����. � ����� �� ������ �� ������� ��������, �� � ������ ��� ��������� �������, ��� ��������, ���������� � �������������, � ������ ������ � ���������� ����� � �������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������� ������ ����� ���� ��������� ������</w:t>
      </w:r>
      <w:r>
        <w:rPr/>
        <w:t>, ��� ����� - � �����! - ���� ������� ���� �������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.������������ ����, ����������� � �������... ���� ���� ����� ����� - � ����� ��������� �����... � ���� �������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 ������. �����������. �� �� ������ ���� � ����������� �����, �� �� ��� ����� ����������� ������. ����� ���������� ������ ����������� ������, � �������� �������� ������ - ������. �� ������ ������� ����� ��������, ������ - ���� � �� � ����� ��� ��� ���������. � ������ ��� ������� ���������� ���� � ����� ������, ���������� ������ � �������� 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. ��� ��� ��������� ����� ������, ������������ �� ��� �� �� ��� ��� ���������� ����� - 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 </w:t>
      </w:r>
      <w:r>
        <w:rPr/>
        <w:t>- ��� ���� � �����, 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 �� ��� ����� ������� 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 ����� � ������ ��������</w:t>
      </w:r>
      <w:r>
        <w:rPr/>
        <w:t>. ����� ���� ����� ���������� ���������� 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��� ����! - ������ �����, �������� ����� ���� � ���. - 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</w:t>
      </w:r>
      <w:r>
        <w:rPr/>
        <w:t>, �� ����� ��� ��� �� �������. ��� �� ��������� � ����������. ���, �������� ����, �������� ��������� �� ������� ����� - �������� ��� ���� ��� ����������� ����� �� ����, � �����, �������� �� �������. �������� ����� �������������� ������ ������ �� ����� � �����, ����� �����, ��� ��������� ������ ������, ��� �������� ����� ������ �����; ���������� �����������, ��������� ��������� ������ - � ������ ����������� ������ ������ ���� - � � ��������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 </w:t>
      </w:r>
      <w:r>
        <w:rPr/>
        <w:t>- ���� ��������, �� ������ ������� ����, ����� ������ ���������; ������ ������� ����� - � ����� ��������� ��� ���� ������. ��������� ����� ��� ������� ��� ��������... � ����� ��� ��� ����, ��������, ���������� ���� �������. ������� ������ ������� ������ ���� ������ � �����. ������� �� ��������������... ��� ��, 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 �����</w:t>
      </w:r>
      <w:r>
        <w:rPr/>
        <w:t>. �� ��������. �� � ��, �� ����������� ����������. ������ �������������� ������, ����� � ��. �����. ������� �� ����� ���������� ������� ��������� ������� �����, ������ ��� ����� ������� �� ������ 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� ����� �������������</w:t>
      </w:r>
      <w:r>
        <w:rPr/>
        <w:t>. ������ ���� ������� ���������� � ������� ����, ���� ����� ����� �� ������ ���� ����; ������ �������� ��� ���������� �������������� ������ ����. ����� �� � ���� ��� ���� ����, ��������� ����������� ��������� ��� ������� �����; ������� ����� ����� �� ������-�����, � �������� ����� ����, �� ������� ������� - ���������, ������� ����, ��� � ��������� ��������� ���� ��������� �������� ������; �����, ��� ������, ������ ������ ���� - ����������� ���� �������������� ����, ����... 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 ����� �����! - ����������� �����. ����� ���� ������� �������. ��� �� ����, ����� ����� �� ���. ����� ����� ���� ����, ��� �������. �� ������ ��� ����� ����� �����. ������� ����� ����� ����� ����� �� �����, ������ 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 �� ������</w:t>
      </w:r>
      <w:r>
        <w:rPr/>
        <w:t>. ������� � �����, � ���������� ����� ������� � ������. ������� ��������� �� �����; ��������� 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�� �����. ������� ������ ��� ������ �� ��� �������. 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</w:t>
      </w:r>
      <w:r>
        <w:rPr/>
        <w:t>.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 �� ���� ��������</w:t>
      </w:r>
      <w:r>
        <w:rPr/>
        <w:t>, 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- �� ������ �����. ������ ��� ������ �����������, ���� �� ������ 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 �� ��� ��������</w:t>
      </w:r>
      <w:r>
        <w:rPr/>
        <w:t>. �� �������� ���, ��� ����. ���� ��� ������������ � ���� ������� ������� �����. ����� � ������ ���������� ������ � ���� ������. ����� ���� ������� ��������, ��� ����� ��� ���... � ����� ������������ ������� ��� ������ 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�� ������, ����� ������ �� �������� ��������� �����, � ���, � ����� ������� �� �����������, �������, ������, ��� ������� ���������� ���, �� ������� � �������, ����� ���, �� ���� ��� ��������. �, ��������, �� �������� �� ������� ���... ���� � ������� ��������� �� ������� � �������� ��� ��� �� �������� �������. ���� ��� ���� ������ ��� �������; ���������� ������, ������� ���� �� ��������� ���-��� � ������ 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 ���� ���. ����� � ������� ����� ������, ��� �� ����� ������������ �����. ����� ����� � �����, �, ����� ����, �� ������, �� ������ 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������ ����� ���� ���� �������� ������� � ������ ������</w:t>
      </w:r>
      <w:r>
        <w:rPr/>
        <w:t>, � ������� � ��� ����� ���������� �������.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 ����� �� ����</w:t>
      </w:r>
      <w:r>
        <w:rPr/>
        <w:t>. �� �������, ����� ������ � �������� �� ������ ����. �������� � ������ ������� ����,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 "��������� ����" �� ���������. ��� ���� ���� ������� �� �������. ����� ������� ������� ������, �� ������� - ��� ����� � �������� �� �������� ������. �������� �������, ������� ����� � �����, � �� � ������, ������� ���� � ���� ��������, ������ ��� �������� ������, ����������� ��������� � ������������. ���� �� - ����� ������ ������� �� ���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� � ����</w:t>
      </w:r>
      <w:r>
        <w:rPr/>
        <w:t>. ������� ���� �� �� ���� �� ���������� ������������ �������� - ���, ��� �� ����������, �������, �� ������... � ��� �� �� ���������, ������ ��� ���������� ���� ������� � ����, ��������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 ���� ��������? - ������ ������, ������� �� 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�� � ��� ����. ������ ���� ��� ���� � �����... ����� ������ �������. ����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 ���� ���� ��� 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��</w:t>
      </w:r>
      <w:r>
        <w:rPr/>
        <w:t>, ��-�������� ��� � ����. ��� ������ ����� � ��������� - ������, ������������ ������. ��� ������ �� ������, ��� ���� ��������� ���, ������� �� �������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, ��� �� �� ����� ��������� ���, - ������� ��. - �... � ������. �������� - �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 �������. ������, �� ������ �� ��������,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</w:t>
      </w:r>
      <w:r>
        <w:rPr/>
        <w:t>, ��������� ��������� �� �������. ����� ������, ������ �� ��� ����� ����� � ����, - � ������������ ����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? � ��� �� ���� �������-��? ������ ������, ����� 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��� �������� </w:t>
      </w:r>
      <w:r>
        <w:rPr/>
        <w:t>- 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 ��������, - ���� ����������� ������ �������. - �� ������� � ���, ��������� ������ � �������� - ����� ��� ��� ������. �� � ��� �� ��������� ������� ���� - ��� ����� ��������� ������ �����. ����� ������� �� ��� �� ����� � ������� �����. � �����... ����� ��� �����. ��� ���� �� ������, ������� �������, ������ � ��� ��������, ��������, ������. ����� �����... � ��������� ��� ���� �������, ����� �������� ����... ���-�� � �������, � ��� ����� �����... ��� �� ������, ��� ������� ����� ������� ������, ������ ����� �������� ������������. ���� ����� ������..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, ��� ����! � ���, � �����, � �����. ��� �� ��������, ��� ���� �����, � ����� �� ����� ������ �� �������. ��� ��� ������ ���-��... ��� ��������� ���������� ��������� � ������ �����... ������ ��� ����� ����� ���������. ��... - ��� "��" ���������� ���, ������ �������� ���� ��� ������, - ����� ���������� ��������. ����� ����, ��� ��� ������� �������, �� ���� �� �������, ��� ������ ����� ��������.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� �����������? - �� �������� ������. - ����� ���������� �� ��������? ������� ������� ������.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�� ������. �� ����� ����... �� � ��� ����� ����. ����� ����� ���, � ���� �� ����� - ������� ����. ���� ���-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- ������ ������. ����� ����, ������ ��� �� ���, ��� ����� �� ��� ��������� �����������. ������� ��� �� ������� �������, ����� ����� ������ ������ ��� ������������� �����������, ����������� ������. � ������� ����������� ��������� �� �� ��� - ��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 �� ��� ���������, - ������ �������. - � ���. �� ���������, ��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. ������� �����. - ��� ����� ������ �����, ���������, 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������ �� ����, ������ ��� 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 </w:t>
      </w:r>
      <w:r>
        <w:rPr/>
        <w:t>- ����� �� ��� ��� ������� ��� �������? - ����� 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���</w:t>
      </w:r>
      <w:r>
        <w:rPr/>
        <w:t>. �� ������, ��� �� ������� �������, � ���������� ����������� �����, � ���� ����� ����������� ������ ����. �� ���������� ���� ��������� �����-�� ����. ��������, 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, �� �������, - ����� ��.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�� ����������� ���������� ��� ��������. � �������� �����. ��� ���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? - ��������, ������� ������. ����� �������� ��������� ������� �� ���,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 �����. ����� ����� ���������� � ������� 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.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 ����</w:t>
      </w:r>
      <w:r>
        <w:rPr/>
        <w:t>, ������ ����� ���� � ������ ���� ���������� ����� ����� ����� 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 ����� </w:t>
      </w: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����������</w:t>
      </w:r>
      <w:r>
        <w:rPr/>
        <w:t>, ������ - � ��� �� ����������� ����������� ����. ����� ������� ����� ��� ������ ����� - � ������ ������ �������, ����������; ����� �������� �����, �������, ������� �����; �������� ������� �������� �����, ������, ������� ��������; �������� ������ ����, ������� ���� �� ������. ������ ����� ��� ������, �����, ����� ���������� - � �� ��� ���, ������� �� ����� �������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������...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</w:t>
      </w:r>
      <w:r>
        <w:rPr/>
        <w:t>, ��������� - �� ��� �� ��� ����� ��� �� ������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 �����, ����� � ������ - ������� ������ ������ 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. ������� �����. ��������� ��� �� ����� �� ������, �� ����� � ����, � 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 ������ ����� ���� � ����, ���� ���� 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</w:t>
      </w:r>
      <w:r>
        <w:rPr/>
        <w:t>- ������� ��� �������. �������������.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, �����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� ���������. ��� ��������� ��� ����, ��� �����������, ��� ���� ��-�� ������. ������� ���, ������ ���� � ����� �����, �� �����, ��������, �� � ����� �������� ��������� �����. � �� ���� ������ ����� - ��� ���� ��� ������, ���� ���� ��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 ������ ��</w:t>
      </w:r>
      <w:r>
        <w:rPr/>
        <w:t>, ������ ������������ ��� �������, � ������ ��������� ����, � ���� ��������� ��� ���������� ����� ���������� ���, � ������������ ����, ��� �������� ����������� ������, ������ ��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- ��� ������� ��� 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- � �� ��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 �� ����������� ����������, �� ������ � ��������������, �� ��������� ��������� ���� ��������� ������, 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</w:t>
      </w:r>
      <w:r>
        <w:rPr/>
        <w:t>- � �� ������ �������� ����� ���.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</w:t>
      </w:r>
      <w:r>
        <w:rPr/>
        <w:t>, �������� ����� ������� ���� - � �� ������ �� ����� ���������. ������� � �������, ������� - � ������ �����, ������� - � ����������� ������. �� ��������� ������ � ����������� 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 ����� ���� ������</w:t>
      </w:r>
      <w:r>
        <w:rPr/>
        <w:t>, ��������� ���. ���� ������� ������� ���������� �������� �����. ������ ������� ������ ����. � ������ ��������� - �� �� ����� � ���� �� ���������. �� ������� ���� ��� 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��� ���? �� ������. �� ��� �� �����. �� ������ �������? 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 ������</w:t>
      </w:r>
      <w:r>
        <w:rPr/>
        <w:t>, �� 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 ������. ��� � - ������ ��������. 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</w:t>
      </w:r>
      <w:r>
        <w:rPr/>
        <w:t>- �� ��� ����� � ������. � ����� ���� - ���� 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. ��� �� ������, ��� � ��������, ������� ���� ����� ������ � ������ 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 �������</w:t>
      </w:r>
      <w:r>
        <w:rPr/>
        <w:t>, �� �����, �������� � �����,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, �? - �� �� �������� ��������, �� �� � ���� ���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 ����������� �� ���� ������</w:t>
      </w:r>
      <w:r>
        <w:rPr/>
        <w:t>. � �� ��� ������ 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������ ����������� ��������� �����, ������ ��������� ��� ����� ����� �����, ��� ��������� ������� � ������� 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 ������, �� ������ ������. ������������ ������ �� �� �����. ���� ��������� �����. �� ������. 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�����, - ������� ������ �������. - ��������. ��� �������� �������������... ��������� � ��������. ��� ������, �� �� �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 ����������</w:t>
      </w:r>
      <w:r>
        <w:rPr/>
        <w:t>. ����� ��, ���� �� ���� ��� ����������� ����������� - �� ������ ��� ���� ���� ��������. �� ������� ����� ����������� �������������� ������ - � �����, � ����, � �������� ����, � �������� ��� ������. ����� ������� ���� - �� ��� ����������, ��� ����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  <w:t>, ������ �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</w:t>
      </w:r>
      <w:r>
        <w:rPr/>
        <w:t>. ���, ��������� �����, ��������� � �����, ������ � ������ �������, ��������� ������ ��� ������. ����� ����� ����� � �������. ������� ����� ������� - �����, �� ������� "�������" ������ ��� ���������, �������� ��� �����������. ���-�� ������� �������... ���, �����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.. - ������� ���� ������������, ��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 - ������ �������� ������� � ����� �����. - �� ��� � ����� �������. � ���������� 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, ������� � ������������ ���� � ��� ������. �� ����������� ����� �����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? - ������� ������. ������� 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��. �����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- �������� ������. - ������. ������� � �������� �������, ������ ������� � ��������������. ����� ������� ��� �������-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 �� �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 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���� ��� ���� � ������ �� ������������ �������� ���������� 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-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 ������, �� ���� �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-�� ����, ���������� �����, ��� �������������� ���� ����� �� ����������? ������ ���� ����� �������� ��� ������� � ��������� ��������, ������� ����� ���� �� ��, ���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 </w:t>
      </w:r>
      <w:r>
        <w:rPr/>
        <w:t>"������������ ��������", ��� �������� � �����, ��� ������������ ������ ���� ����� � ��������. �����, �������� �, ������� ��, ������� �����. ������ ����, ����� ��������� �� �����, ��� ���-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 ������� ����</w:t>
      </w:r>
      <w:r>
        <w:rPr/>
        <w:t>, ���������� ������� (���� ������ � ������ ������ ��������� ����� �����������) - ����� ����, �� �����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� �������, - ��������� �������� ��� �� �����, ���� �����, - ���� ��������������� ����� ���������� 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 ��������� � ���� ���� �� �������</w:t>
      </w:r>
      <w:r>
        <w:rPr/>
        <w:t>... ��� ������, �������, ��� ��������, ��� �������� �� ������������, ������ ���������� � ���� �� ����� ���� �� �������� ����� �� ������ ���������. ����� ����� ���� ������ ���� ��������, � � ��������� ��� � ������ ������� ���� ���� ��, ��� ����� ������ �� �������� �����. ��� � ����������� � ��� ��������, �� � ������� ������� 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</w:t>
      </w:r>
      <w:r>
        <w:rPr/>
        <w:t>, �������� ����������� �� ���, ����� ������ ����, ����������� �� �� ���������� ������. ������� ����� � ��������� ����� (����, �������, � �������� ����� ����� �������� ����� "���������")... � �������� � ���������� ������� �����, ������������� �� ����� ���������� ����, ������ �������� � ����� ��� ����. ���� ���� �����, ����, �, ��� ����� �� �����, ���� �� �������� ������� ������� ������� �����, ��� ���������� 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��� � ��������, - �������� ���. �� ������� �������� ��� �����... ������������� ������ ���. �� �� ����� �� ������ �����, ��� �� ������� � ����� ����� ���� �� ����? ����� ���� �����. ������ � ����������������� ����������� ���������� ���� ��� ����� �� ��������. - ����� ������ 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�� ������? - �������� ����. ��� ������ �������. ��� �� ������������� ��� ������, ����� ������� ������ �� ��������. ������ ������ ���� ������������ �� ����������� �������, � ��� ����������� ��-��������� �����, � ��� 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 ���� ������������ ����� </w:t>
      </w:r>
      <w:r>
        <w:rPr/>
        <w:t>- �� ��������� � �������� ������ ��� ���������� ����� �������. �� ��� �� ��� ���������, ������ ������� �� �������, � �������� �� ������� ����� �������� ���� � ����� ��� ��������, ����������, ����������� ������ ��������� ���������. ������ ������� ����������, �� �������� ����� ������ ����� ���������� � ������ �����. �� � �������� ����� �� ��������������, ��������� ������� ������� ������� ��������� �� �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-�� ������� � ������ �������, - �������� ������� ����, ����������� � ��������� ���, ��� ������ � �������. �� �� ����������� ���������, ��� ��� ���� ������� ������ - ��� ����� ��� ����� � ��������� ����. �� ��� ������� ����� ���������, ��� �������� ��������� �� ������� ���� �������� ���� ������. ������ -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���� �����? - ��������� ���. ��� ��� ��� ���-�� � ���� ������� ��������, ������������� ���������� � ������� �����. ����� ��� ���������� � ���� � ������������ ���� - ������� �� ����, ��������������, � �� � ������� ��������� 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 ����, �������? - ����������� ���. ��� �� � ���� ������ ����� ���� �����������. - �� �������� ���������? �� ����� ��� �� ���������? ��, �����?! ��������� ������! �� ��� �������� � �����, � ����� ������� ������ ������ ��� ���� �����! ������� ����� ��� - ��� ��� 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, - �������� ������������� ����������� ����. - ���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��� ���. - ������� �� ����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, �� �������� �������, - 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 ���. - �� ����� ��������� ��� ����� � �����? ���� ������� �� ������ ������ ���� � ��������� �� ��� ������... � �� ���� 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-���� ������? - ����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���� �� ��, - ������������ �������� ������� ���, - � ���� �� ����� ������. ����� ������� �� �������� � ������. � ���� ���,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? �� �����... � ���������. �����. �� �������� ������ ����� ��������. � ��������� ���� �� ���� ������. ����� ��� �������� ��-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, ����� ������ �� ���� ����? - ��� ���������� �������� ������. - 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 ���� ������... - ��������� ����������� ���. - ������ ���� �������� ����� ��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 ��� �� ����! - ����� �������� ������� ���. - "����������"... � ��� ����� ���� ���� �� �����. � ��� � ����� ���� ������ �������������. ������ ��� ��������������, � ���� �����? ���, � ���, ����� � ������� - �� ���� � �� ����� ���� �����, �� �� ���� - ��������. � ������ �� ��� �� ������ �����, 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 ����? -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 �� ����� 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 ���? �� ����� �������� ������������ � ��������� ����. ������� ������� - �������� �������. ��� - ���-��! - � ��������� ����� �� �����. � ���, ���� ���� ��� ��� ���� ���������� ��� ����, � ����� ������ ���� ����������� - ��-�������� ��������� ���� �������, ��� �������� �� ���? ������ �� ��� �������������? - � 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. � ����� - ���������. ������� �� - � ������. � �� ������ - � ���� ������ ���������. � ����� �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�� � ���, - ���������� ���, - ... ���������? � ���� ������������� ���� ���� ������� ���������� - ��� �� ������ �������������� �����������. �, ������, �� �������, 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�� ��� ������������</w:t>
      </w:r>
      <w:r>
        <w:rPr/>
        <w:t>, ��� ������ �������� � �������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, - ������� �������� ���. - ���. 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, ��� ������ �, - ��� ������� ������� � ����������� ���� ������������� ������, - ����� 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 ���� ������</w:t>
      </w:r>
      <w:r>
        <w:rPr/>
        <w:t>, ������ ����������, ��� �� ��� �������� ������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�� ���</w:t>
      </w:r>
      <w:r>
        <w:rPr/>
        <w:t>, �� ������������� �� ������ ���������, ����� ���� �������� �����. ������ ������, ��� �� �������, ����������� ������� �� ���� ������ ������. ���� ��� �� ������� �������� �������, ������ ����� � ���������, ��� ������� ��������� ������� 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 ��������� ���������</w:t>
      </w:r>
      <w:r>
        <w:rPr/>
        <w:t>, ������ ������ � ��� ������������� ����.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</w:t>
      </w:r>
      <w:r>
        <w:rPr/>
        <w:t>, ����� � ���������� 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 �� 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-�������� ���� � �������� ������. �� �� �����, �� �� ���������� � ���������� ���������� ���������� - �������� �������,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 �����</w:t>
      </w:r>
      <w:r>
        <w:rPr/>
        <w:t>... ������ - ��� �����? ������ ������ ��� �����������? �� ���� � ��� ������, 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 �� �������</w:t>
      </w:r>
      <w:r>
        <w:rPr/>
        <w:t>, ��� ��������. � ������� �� ������, �� ������ � �����������-������ ����. ����� ������� ������.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</w:t>
      </w:r>
      <w:r>
        <w:rPr/>
        <w:t>... �������, ��� ���� ������ ���������� ����! - ������ ��� ������, ��� ����. � ������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 ���</w:t>
      </w:r>
      <w:r>
        <w:rPr/>
        <w:t>. � ������ - �����, �����. � �����. �� �������, ����� ������� �� ���������� ������������ ����. � �� ����� �� ���������, ��� ���� - �����, ������ - ���� �������, ����� ��� �����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 �������� �� ����� �� ���� ������ ������</w:t>
      </w:r>
      <w:r>
        <w:rPr/>
        <w:t>. � ������� �� ��� ���� ��������. ������ �� �����������, ������ �� ������� � �� ��������� ��� - �����. � �����-��, ���� �� ������ ����������, ��� ���-�� ��� ������������ �� � ���� �� � ���� ������ � ��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������ ��������� ������ </w:t>
      </w:r>
      <w:r>
        <w:rPr/>
        <w:t>- ��� ��, ��� ����� � ��������� ���. ������ � ����, � ��������� �����������, � ��������� ��������, ��� ������ ���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 ������</w:t>
      </w:r>
      <w:r>
        <w:rPr/>
        <w:t>, ������ ������ �� � ����.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 ������ �� ������ ���� ������ ������ ����, ������, ������ ���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, ������ ��� �� ���� � ������� ���������� ������������. ������ ��������� ������ � �������� ������. ����� ��������� �� ����� ����������� ���� � ����������� ��������, � ������� �� ������ �������. ������ ���� � ������� ������ �� ����, � �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, �, ������-�������... - ��������� ������.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! ��� �����������,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������ �����, ����� �� ������. � �����, � ������� ��� �������� � �������, �����. ������ �������� �� ������, ������ ������ ���� � ������� ������� ���� �� �������. ������ �� ����������, �������� ������� �� ��������� 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 ��������� ��� ���. ������� ������� �� ���. ����� ����� �� ��� ���������� �������� ������� ����� - � ����������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����� ������� �������</w:t>
      </w:r>
      <w:r>
        <w:rPr/>
        <w:t>, ��������� � ������������ ������� ���� ����� ���������� ������ 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 </w:t>
      </w:r>
      <w:r>
        <w:rPr/>
        <w:t>- ���� ����������� � ������. ��� �������� ����� �� ������. �� ���� � ����, ������� �� ���� �������? ������ �� �� ���������, ��� � ��� 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! ����� ���������� ����� �����. ��� �� ������, ��� ����� ������� ������ ��� �� �� ����� �� ���� ������ ��� �������������. � ������ ����� � ���������� ������ ��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�, ��������. ������ ���". ��� �, �������� ������� ������ �� ��������. ��������� ��������� �� ����� ����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 �����</w:t>
      </w:r>
      <w:r>
        <w:rPr/>
        <w:t>, �������� ������ ���� � ������� - ������� �� ��������, �� ���-�� �� ������ 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</w:t>
      </w:r>
      <w:r>
        <w:rPr/>
        <w:t>"�����������", ������� ������ �����. � ���������� 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, ������� � ������ �����, 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 ������� �����. ���������. ��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</w:t>
      </w:r>
      <w:r>
        <w:rPr/>
        <w:t>- � �� ���. �� �������� ����� � ���� ���� - � ��� ��� �� �������� �� ��� ����� ������. �������� ������� ����, ������ ����� �� ����� ������ � ������� �� ���. ������-�� ������ �����, ��� ���������� ��� ���� �� ��� �� � ������. � ����� - � ����� �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������ � �����, ������ ������ �������� ������� ���������� �� �������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���� ��� ���� -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�� �� ������. - ������ �����. ����� ������ ��������� ���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</w:t>
      </w:r>
      <w:r>
        <w:rPr/>
        <w:t>-�������� �� ����. �� ��������� ������, ������, ����������� ��������� ���������� ��������. � ����� ������� - ����� �����, � �� ����� �����. ���������� �����... ����� � �������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</w:t>
      </w:r>
      <w:r>
        <w:rPr/>
        <w:t>- �������� ���-����, ������ �������� ������ �������. ��������� - ����� ��� ������� ��� ����-��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</w:t>
      </w:r>
      <w:r>
        <w:rPr/>
        <w:t>. ������� ���� ����, �������� �� �����. � ��� ���������. ��� �� �������� ������ �����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</w:t>
      </w:r>
      <w:r>
        <w:rPr/>
        <w:t>, ��� ���, ����� ��� ���� ��������� ���������� ����. ����� - ���� �� �� ������ �����. ���, ���� �� �� ���� � ���������������� �������� ����� -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 ���� � ������</w:t>
      </w:r>
      <w:r>
        <w:rPr/>
        <w:t>, ������ ������ � ��������� ����. ��������� �������� � ������ ������, ����� �������� ���������� �������. �������� ���� �������, 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, �������� �������! - ������ ��. - �����, ������, ����...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-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, ��� ����, ��� � ���������, - ����� ������������� ������� ������. �����, ������ ������� �����. �� 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-��? -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�������! ������ ���������, ��� ������ ���������... � ��� ������ �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 ��������������</w:t>
      </w:r>
      <w:r>
        <w:rPr/>
        <w:t>, ��������� �������. ��� ���� ���������� ���� � ��������� ������� �������� ������� �����-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���, �������... - ����������� ������ ������. ��� � ��������� ����� �������� ������� - ����� ���� �����. ����������� � ����� �����-�� ���������� ���������, �����, ������ ������ ������������ ������, ��������� �������... - � ��� ��� � ��� �� �������?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 ��� �������� ������ ����������� ������</w:t>
      </w:r>
      <w:r>
        <w:rPr/>
        <w:t>. ������ �������� ��������, ������������� ���� ������� �� 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�, ��� �������! � ��� ������ ��� ������, � ���... �� �������� ����� ������� �������� ��� �������, - � ����... - �������� ����, ������ ������ ���� �����. - ���, �� �������! �� �������, �������... � 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, � �������� ������-�� ������� ���������, ������ ���������, 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������� ������ �������� - ������, "������" ��� ��� ���� �� ����������. ����� �����, ����������� ������, ������ ����� - ������? -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..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 ������ ������� �� ������� �������</w:t>
      </w:r>
      <w:r>
        <w:rPr/>
        <w:t>. ��������� �� ������ ����, ������������ 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�-�� �� ���� �����, - �����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 ��� ������� ��������</w:t>
      </w:r>
      <w:r>
        <w:rPr/>
        <w:t>, ������� � ����. - ����! ��� ���� - ��� � ���� �����! �� ��������� -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��</w:t>
      </w:r>
      <w:r>
        <w:rPr/>
        <w:t>, ����� ����� ������� �������� �����. �� ������ �� ������� �� ���� ������� - ����� ������� �� ������, �� ����� ������ ������,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 </w:t>
      </w:r>
      <w:r>
        <w:rPr/>
        <w:t>"������". ����������-���� ��������� �����, �� ������� ������ �������� ����� - ����������� �����. � ���... ��, ����� ������� ��������� ��������� ��������� - ������� �������� �������, ������ �� �����, �� �� �����, ���� ������ � ����� �������. �� � ���� �������� �����, ���� ���������, �� ����� ������� �� ���. �� ������� ���� ������ �� ����, �� ������� ����� � �������� ������, �� ������ ��� � ��������� ������� �� ����������:"... 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��� �� ��? - ������� ������. ����� ��������. � � ������ ����������� - ���� ������� "��", �� ������� �������. 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! - ������� ������ � ������������ ������. - �? �� �� ���� ��� �������, �����? ����� � 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 �����</w:t>
      </w:r>
      <w:r>
        <w:rPr/>
        <w:t>, ��������� ���������� ������� � ���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 ���-�� �����? ���� � ��� ����... ������... ����... - ��������� ������� ���� � ���������� ��������, ����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 ���� ��. ������ ���? ��� �� �����? ����� 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 � ����� ������� ������� � ������</w:t>
      </w:r>
      <w:r>
        <w:rPr/>
        <w:t>. �� ������ ���������� � 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�, ������. ��� ��� ���� ��������... �����-�� ������ ������ ������, �� 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</w:t>
      </w:r>
      <w:r>
        <w:rPr/>
        <w:t>, �� ����� ����� 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-��,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</w:t>
      </w:r>
      <w:r>
        <w:rPr/>
        <w:t>. ������ ������� � ������, � ���� ����� ����������� �����, ��� ��������� �����. ���������� �����-�� ��������� ������, ������� �� ������ ����� �����. � �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</w:t>
      </w:r>
      <w:r>
        <w:rPr/>
        <w:t>, ������� ������, ������ �������, ��� ��������� �������� ������������� ����� ���. ������, ����� ����������, � ���������� ������� ��������� � ������, � ������, � ������. ������� ����� - ����� ������ �� ������. � ��� ������, ��� �� ��������� ������ ������ �����������, �� �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 ������</w:t>
      </w:r>
      <w:r>
        <w:rPr/>
        <w:t>, ������ ����� ��������� �� ���. ������� � ������� - ��� ��������. ������ ���������, ������������� ����� ���-�� ����� ��������, ������, ���������� ������������� �������. ������ �������� �� �����������, ����� �� ����������,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 �������� - �������� ������, ����������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</w:t>
      </w:r>
      <w:r>
        <w:rPr/>
        <w:t>. �������, ���������� 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- ����� ������� �������. - ������. � ���... - �� �������, -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, - ������� ������. - �������� ���. ��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, ��� �� ������ ����������� ������, ������ ��������� �� ����. �� ���� ���������? �����, � �� �� �����, 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 �����</w:t>
      </w:r>
      <w:r>
        <w:rPr/>
        <w:t>. ���.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�,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 ���������� �� ������� ������ ������</w:t>
      </w:r>
      <w:r>
        <w:rPr/>
        <w:t>, ������, ��������� ������ �������. ������, � ���, � ��� ����, � �����, � ���������� ������� ����� �� ����, ������ ������� ������� - ��������, �������� ��������� � �� �������� �� �������� ������� ������. ����� ��� ������������ ������ �� ���������� ������. �� ��� ��������� ������, ������������, �� ���������� � ��������, - ��������������, ��������� �������� �������� �����, �����������, ��� ��������, ������ �������. ��, ���� �� ����������������� ������... ����� �������� 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 �������� ������</w:t>
      </w:r>
      <w:r>
        <w:rPr/>
        <w:t>, ����� 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���</w:t>
      </w:r>
      <w:r>
        <w:rPr/>
        <w:t>. ���������� ������ ������������� ��������� ����, ��� ������� �� ���� - ���� ����������� ����� ��� �������� �������. � ������, �������, �� �������� � ������� �� �������� � �����, �� ���� 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 �������� � ������</w:t>
      </w:r>
      <w:r>
        <w:rPr/>
        <w:t>. ��� ��, ������ ��� �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 ��, �� ������ ����. �������� ����������; �����, ������, ��������, �������. ���� ��� ���� �����; ������ � 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 �������</w:t>
      </w:r>
      <w:r>
        <w:rPr/>
        <w:t>. ������� ������� ������ �� ����� ���������� �������� �������, ���������� ��� ����������� �����, ������� �� �������� �� ������ ����� �� ������� ������� ���. ��-�������� - �� ����� ����, �� ������ �������, �� ��������� ��������. ����� ������ ���������, �������� � ����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 ����� 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� ������. - ������ ����� - ����� � ����� ��������� �� � ��, ����� � ����� ���������� ������. ��� ������ ���, ����� ���� ���� ���������� �������. - ����� �� ������� ������� �������� ���������, ��� ����������� ������ �������, �� ��� �� ������ ���� �� ��������. - �� ������� �������� ����... ������ ��������... ����, ��������, ��� �����.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��� �������� ���������� �����</w:t>
      </w:r>
      <w:r>
        <w:rPr/>
        <w:t>. ����� ������ ���������� ���� - ���, ��������� ������� �� ���������� �� � ���. ������ ������, ��� ��� �� � ����� 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, ��� � ����� ���� ������� - �� ������� ������, � ����� ��������. ������ �� ����� �������� � ���� �� ������. ���� ���� ������� ���... ���� �� �� ������ ��������. ������, ���� ���� ���� �� ����� ������ � �� ��� ��� ������. ����� - ��������� �����. � �� ������, ���, �� � ��� 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 ����������</w:t>
      </w:r>
      <w:r>
        <w:rPr/>
        <w:t>. ��� ����� ����� � ������ ����,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������� ��� ������ �����. ���� � ����� ������ � �� �����. ������, ������...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�� ������, - ������ ������ �����, ��������� ����������. - ���� ���� ������ ��� �� 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 �����. - ��� ��� ��� ������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, - ������ �������� ������ ����, � 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, - ��������, �� ���, ��� �������� ���, ������ ���. - ������ ����� ��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 �� �����</w:t>
      </w:r>
      <w:r>
        <w:rPr/>
        <w:t>. ����� ������ ������ ��� ��� � �� ������ ���������� ��-���������. � ���� ��������� ���� �������� ���, � ���� ����� �����... �����, ��� ���������� 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�� ����� � ������������</w:t>
      </w:r>
      <w:r>
        <w:rPr/>
        <w:t>. ������� �� ����� � 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��������� ���� ������ �����. - ������ ���� ������ ���������, ���, ����� ���� �� ������ ������� ����. �� ������� ����������. "��������� �����" ����� �������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 ���������� ����� ���� 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 �������� ������</w:t>
      </w:r>
      <w:r>
        <w:rPr/>
        <w:t>, ��������, � ����� ��������, �� �� ������� ���� ������� ���, ������� ��, �� �����. ������� ����� �������� � � ���� ������� ������ ����������� ������; �������, ������� �� �����, ������� �������� ���� ����������� ���������������. ������� � ������ ��������� ����� ����� �������� � ��������� ���������� - ����, �������,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� ������ ������</w:t>
      </w:r>
      <w:r>
        <w:rPr/>
        <w:t>. � ��������, �������, ��� �� ��������� ��������, �� ������� � ������ - �� ���� � �������, � ������ ����� ��� �� ����������, ������� ������ ����, 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 ��� ����� ����� ����� 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�������� �����, ����������� �����, ��� - ��� ������� ������, �� ���-�� ������-������ ����� 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 ������ ��� ���������� �� ���� ����������� ���������� �����</w:t>
      </w:r>
      <w:r>
        <w:rPr/>
        <w:t>. ��� ����� �� ���� ������ - ��� ������ ����� � ����,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 �� ���</w:t>
      </w:r>
      <w:r>
        <w:rPr/>
        <w:t>. ����� ������ � ��� - ���������,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 �������������� �������</w:t>
      </w:r>
      <w:r>
        <w:rPr/>
        <w:t>: "������ �� ����� � ������������� ���". ����� ����������� � ���, ������. ����� �� ����, ��� ��� �����������, �� ������� ������ ���� ����-���� ��������. �������� ����� - ��� ����������, �� ���������� ��������������� ����� ��� ���������, ���������� ����� � ������, ��������, ��������, ������� ������... ����� ��� ������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 ����������� �������� ���� �����. 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 ������ �������� </w:t>
      </w:r>
      <w:r>
        <w:rPr/>
        <w:t>- ���������� ������� 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 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��� ���������! - ���������� ������. - ��� ��� ���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-�������� ���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, ������� ��������. ��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����? - �� ������� ���������. ����� ��� �� ��������� - �������� ������ �����, ����� �������, �� ��� ����, ��� ���� ���������, � ����� ��� �������� ������� �������� ����, � ������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- ������������ ��������. ��������� ���������� �������. - �� ������ � ���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, ������������ �������� ����, ��������� �� �������� ��� ����� ���� ����. �����, ��������� ��� � �������������, ���������� ��������� ������������ ����� ��������� �������. �������, �������� �� ��� ������� ��� �� ��������� ������ - �� ������������, ��... ����� ������ ����������, ��� ���-��� �� ������ ����������� ���������� ��������� ��� �� ���������, ����� ������� �� ��������� 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- ������ ����� � ��������. - ����� ��������� ����, ��������������. �����. �� "��������� �����". ��������. ��...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�����, - �������� ����������� �������. ������ � �� ���������� ���� �� ��������� ������ ����������. - ��� �� ��� ��������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 �������� ������</w:t>
      </w:r>
      <w:r>
        <w:rPr/>
        <w:t>, ������ ������ ����� ��������� �������� � �������� �������� � ��������� �������� �� ���� -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 � ����, - ����� �����. �� ���� �������� ������ ��������� � ����� ��� ������ ���� ��� ��� ���-�� ��������. ���� � ��� ������ �� �������� ������ ������ - ��� �� ��� � ����� �� �������� ������ �����. ����� �� - ��� ���� ���� �������� - ������� ��� �� ������ � ������ ������� �� ���������. ������ � ��������������� ��� �����, �� �������, ������� ���-���� �������, ��� � 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</w:t>
      </w:r>
      <w:r>
        <w:rPr/>
        <w:t>-�� �������� � ����� ����������� ����. ��� ����� "���������", ����� �� �����. �������������� �� ����� ������ ����� ��� �������� � �������. ������ - ���� ��������� - ����� �� ������� ���� �� ���� �������� ������ - � ���� ������� ��������� �������. � ������, ��� ������� ������ ��� �����, � �� �������� �� �������� �����-�� �� ������� "��� ����", �������� �� �������. � ������� �� "��������� �����" ���� � ����� ������� ����� �� �������� - ������� ���������� ����������, � �� � ���� �����,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�� ������� � ������ ����� ��������� ������. ����� ��������, ���������� �� ������ ������ ������. ������ ������ ������ ��� - � ����� ���� ����-���� ���������. ���� �� ���� �����, 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��� �������, - ����� ������ �������� ������ ��������. ��� ����������� ������ �����, ������ ����� ��� ������ ������ ������. - � �������� ���, 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... � ��������... �� 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, ������, - ������ ������. � ������������, ������ ���� ��� � �������, ����� ��� ������ � 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�</w:t>
      </w:r>
      <w:r>
        <w:rPr/>
        <w:t>, �����������, �������� � ���������� ������ ������. ���� ����� �� ��� ��� 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���� � ������������ ������� � ����������� ������</w:t>
      </w:r>
      <w:r>
        <w:rPr/>
        <w:t>; ���� ������� ����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������� ������ 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 �� ���? - ������� ������� ������. - �� ��� ���������... ���������� ���������. � ���� 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! - ������ ���� 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, - �������� ��������� ��� ������. - � ������ ���.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 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 - ���������� �������������� ����-���������, ��������� � ������� � ������-�� ���������, 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- ������, - ������ ������ �� ���� �����������. -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... ��������, � ��� � ���� ������ - ������ ������ �� ������� ������ �����. �� ����� �������, ���� ������ ���������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�</w:t>
      </w:r>
      <w:r>
        <w:rPr/>
        <w:t>, - ��� � ��� �� 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, - ������ ������. ��������� ����� �� ������� ���������, �� �������� ������� �������� 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 ������. ������ �������� �����. ������, ��� ��������� ���� � ���, ��������, - ������ 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 ��������� ��-�� ��������� �������, �� ���� � ������ �������, ������� � ���������; ���������� ��������� � �������� ������� ��������� �� ���������� ��� ������ � ����� ���������. ��� ������� ������, �� �������� ������ ������� - � ������ ��� ������ �������. ������ �� ����, ��� ��� ����������� ������� ����� - ��������, ���� � ����� � ���� ���� ���� ��������� �������. �� ������ ��� 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 ����</w:t>
      </w:r>
      <w:r>
        <w:rPr/>
        <w:t>. �� 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 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�����? - ��������� ���������c� ���� 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</w:t>
      </w:r>
      <w:r>
        <w:rPr/>
        <w:t>. ����� ������ � ���� �� �����... ������, ������ ��� �� �������, � ���� ��� ���������� �� ��������� ����, ����� �� ���� - ��� ����������. ��� ��� �� �������. ����� ����..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, ���! - ������� ��, ������ ��� ���� ����� ����������, ��� �� ���, ����������, ������� ������ ������. - �������� � �����... ����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 �� ����� �������</w:t>
      </w:r>
      <w:r>
        <w:rPr/>
        <w:t>. �������� ������, ���� ������, ���� ����������. �� ����, ��� �������. ������� ������ �������, 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������ ����������� � ��������</w:t>
      </w:r>
      <w:r>
        <w:rPr/>
        <w:t>; ����� ����������, � 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��?! ������, ��� ���! �� 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� ����, �����, - ������ ������. ������ ��� ������������ ����� ����� �������� ������. - ������ ���� �� ����. ��� � ������ 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</w:t>
      </w:r>
      <w:r>
        <w:rPr/>
        <w:t>, ��� ��������� ������ �������. �������?.. ���?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</w:t>
      </w:r>
      <w:r>
        <w:rPr/>
        <w:t>. �������� ������� ���� ��� ������� ����������� �������, ���-��� ���� ������� - ��������, ���� ������� ������� ���� ���� ��������. ������ � ���� ��� ���������� � ����� ����� -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 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, ���������� � ������ �����, ������� ������ ��������, �������� ���������� �����; ����� ����, �������� �� �������, - ������������ ����� ������� �� �����-������ ����. � ������� �������� �������� ������� ��� �����. ����� ���� �����������, �������� ������, �������� ��� ���������� �� �������. � ��� ���� ������ ���� - ���� ���� ����������� ������� ������� ���� �� ����. ��� ������; ������ ������ ��� ������ �� �������, ������ 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 �������� ��� ������������������� ������� ����</w:t>
      </w:r>
      <w:r>
        <w:rPr/>
        <w:t>, ��� ������, ��� ��� ��� ��� ��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</w:t>
      </w:r>
      <w:r>
        <w:rPr/>
        <w:t>. ��������� �������, ������, ��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����� ��������</w:t>
      </w:r>
      <w:r>
        <w:rPr/>
        <w:t>, ����� ���������� �� ���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 ������ �� �������� ������ � ������ �������� �� ��� ��������� �� ������ ��� �������. �� � ������� ��� ������, ��������� ���� �� ������� ���������. ����� ��� �� �� ���� ������ � ������ ���� ������ ������� � ��� �������� ��� �������� � ��� ��������; ����, ����������� ����������� ���, ���������. ������ �������, ������ �� ������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</w:t>
      </w:r>
      <w:r>
        <w:rPr/>
        <w:t>.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 ����������� ���������� ���� ���� �������� � �����-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</w:t>
      </w:r>
      <w:r>
        <w:rPr/>
        <w:t>-������ ���������� ����, ������� ������ �������� �����, �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</w:t>
      </w:r>
      <w:r>
        <w:rPr/>
        <w:t>. � ������ - �����, ��� �� ������� ����� �������� ���� ����� ������� �������. ������ �����, ����������� �� ������������ �����, ����� ���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��� ����� ��� �������� ��������� ������ ����, �������� 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� �����</w:t>
      </w:r>
      <w:r>
        <w:rPr/>
        <w:t>. � ��� - 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 �����</w:t>
      </w:r>
      <w:r>
        <w:rPr/>
        <w:t>, ��� � � ��� ���, 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. � �������, ����������� ����� ������ �������� ����. ��������, ��� ������ ���� ��� �� �������� 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</w:t>
      </w:r>
      <w:r>
        <w:rPr/>
        <w:t>-�� ������. ������ � ���� ��� �������� ��������, ����������� ������������ �������� � �������. ����������, ������ ����, �� �������, �� ����� ����� ����� ������ ��� ����� ������� -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- � � �����-�� ������������ �� ��������� ����, � ������ ���������� "������ �����!"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�</w:t>
      </w:r>
      <w:r>
        <w:rPr/>
        <w:t>. ������, � ������ ����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 ���� ��������� ��������� �����������</w:t>
      </w:r>
      <w:r>
        <w:rPr/>
        <w:t>, �� ������ �� ������,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</w:t>
      </w:r>
      <w:r>
        <w:rPr/>
        <w:t>-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. ���� ��� ���-���, ����� ��������. ���� �� ����� ���� ���� ��� ������ ����. ������, ������� �� ����, 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 � ���� ������, ���������, - ��������� ������ ����, � ������, ��� �������������� ��� ������� ����� ������������� ������, �������� �������. ��, � ������, ��������� ��� ����� �����������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��, ���������, - ������� �������� �����. �� ������� ������� �������, �� �� �� ��� ������� �� ������. - � ���..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..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, - ���������� ������ ����. ������ ����� �� ������ �������� - ���������� ������ � ������ ���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</w:t>
      </w:r>
      <w:r>
        <w:rPr/>
        <w:t>, �� ��� ������� ��� � �� ���������� �������. �������� ������� ��������,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- �������� ������ ����. ��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�� ��������� ����������� �� ������� ���������,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����� �������</w:t>
      </w:r>
      <w:r>
        <w:rPr/>
        <w:t>. ��� 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���� �����? ��� � ���� ��������-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���������� �������� ������� � ����</w:t>
      </w:r>
      <w:r>
        <w:rPr/>
        <w:t>. ��������� �����, �������� ������� �����-���. ���� �������, ������ 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���. ����. "����������, ������". ����� ������ ������, 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 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���������� ��� �� �����. ��������, �� ���-��� ������ ������� ������ �����, ������� �� ���� �������. �� ����� ������ ����� ������� ������; ������ ���������� ��� 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 � �� ������ ������� �����</w:t>
      </w:r>
      <w:r>
        <w:rPr/>
        <w:t>? ������� �� ���, ����� ��������������, � � ����� ���� ���-�� ������ ����� ������-�� �����-����������? ���, �����, ��� ����-�� ����? �� 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 ��� �������� � ������������ ��������������. � ��������� ���, ��� �������� ������� �� ��������-���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</w:t>
      </w:r>
      <w:r>
        <w:rPr/>
        <w:t>-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? ������ � �����, ������ ����������� ������ ������� ������ � �� ���� ��������� 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 ���� �������� ������ ������� �����? - ������� ��-�� ����������� �������������� ����� ������� ����. ��� �� � ��������� ���� ���� ����� ������ ������, ��������, �� �������� ��� ����������. - ������� ���� ������ ���� - ��� ���, �� ��� �� ��������? ������ �� �� �� ��������� ��� ���� �� �����, ��� ������� ������ �������?.. ������ �� �� ��������� 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  <w:t>. ���������� �����. ����� ������ ������-�� ����� ���� ������� ��� �� ���������, ������� ������, ������ � ������ ������������ ������ ������. �����������, �����? �� ����� ��������� �� ����, ����� � ����� �����, ����� � �������?.. ��������, ���� ���� ������� ������ �� ���������, ������ �������� �����,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 ��� �����</w:t>
      </w:r>
      <w:r>
        <w:rPr/>
        <w:t>. ����� ������������ � ����������, �� �������� ����� ���������� �����. ���� �� ������� ���� ������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 �� ���� �� ����� ������ �� ��������</w:t>
      </w:r>
      <w:r>
        <w:rPr/>
        <w:t>. � ��� - � �� ���� � ���� ������. ������ ����, ��� � - ������ ���� � ����, ���� ������ �����, ��� ���� ������� �����������. � ����� ������ �������. ��� ������ ��������, ��������� ����-��, -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 ���</w:t>
      </w:r>
      <w:r>
        <w:rPr/>
        <w:t>-�� ��-�� �����������.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</w:t>
      </w:r>
      <w:r>
        <w:rPr/>
        <w:t>, ���� ������... ����, ��� ��� ������ ��� � �� ���� �� ������� ����� �������, ��� ����� ������. ���� 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 - ������� ������ ���� �� ����, ������ ��� � ��� �� ������ � �� �����, 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 ��� ���, �����? ��� � ������. � - ���� �� ��� ���� ����� ����� ���, �� �� ��� �������� ��� �������. �� ��� ������ ����� ���� ��� ��� ��������� ���������. ����� ��� �������, ��� ������������, ����������� ��� ���������. ���� ���� ��������� ������ - ��� � ���������, � ���, � ����������� ���������. �� ������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-���� ��� ����. ���� �� ������, ��� 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 �� ������ ������ ������� � �����</w:t>
      </w:r>
      <w:r>
        <w:rPr/>
        <w:t>. ��� �� ��� �������� ��������� ��� - ����� ������� �� �������� �� ��������� �, ����� �� ������� ��� "������ ����",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? ���... �� ���-�� �� ���� �����? ��������, ����� �� ����� �� ��� ���, ������ ������ �� ������? �����, �� �� ������������ � �� ��� ����. � �� ��� ����� �� ���� ������. ����� ���-�� ����? �� ����� 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 �� �� ������ ����� �����</w:t>
      </w:r>
      <w:r>
        <w:rPr/>
        <w:t>. ���� �� ���������� ���, ��� ��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 ����� � ���� � ����� �� ������ ������</w:t>
      </w:r>
      <w:r>
        <w:rPr/>
        <w:t>, ���� �� ��������� ����� - �� ��� ���� ��������� �� 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� �� ��� ��� �� ���� ������ �����, ���� ������ ���������. ����� ������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 � ���</w:t>
      </w:r>
      <w:r>
        <w:rPr/>
        <w:t>. �������� ������� �������� ����� - ������ ����� ������� ���, ����� ����� �������� ����� � ���������, ���� ������-������ ������� �������� ���� �� �����? � �� ��������� ������, ���� ��� ����� �����,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 ������ �����, ���� � ���� ���� ����� - ���� ������, ������ ������� ��������� �������, ���� �� � ��� �������� ���? ����� ��������, ����� ������� ������ ��� ������� �������� � ������... ��� ���� �����, � ��� ������� ������������ �����, ��������� �� �������� ������ ��� ����, � ��� ������� ���� �� ����� ������ 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 ������������ ���������������</w:t>
      </w:r>
      <w:r>
        <w:rPr/>
        <w:t>, ��������� ��� ��� ������. ���� � �����, �� ������ ��������� ������������ � ���� ����� - ������� ����������� �����. ����� � ���, �����,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������</w:t>
      </w:r>
      <w:r>
        <w:rPr/>
        <w:t>? ��� ������ � ����� �� ������, 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� ���������</w:t>
      </w:r>
      <w:r>
        <w:rPr/>
        <w:t>-���������, ������� ������� �� ������� �������� ����� ����. ���������, ��� ���� �������, ����� ���-�� ������� �� ���? ���� ��� ������, �� ��� ��, ������? �������� � ����������, � ������� ����� ����������� � ������ ����� - ��� ���� ������, ������, ������?.. �� ����� ���������. ��������� ���� ������. ����� ��� � ����,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 �����</w:t>
      </w:r>
      <w:r>
        <w:rPr/>
        <w:t>. �� ����� ������ �������, ����� ��� ������ � ������, �� ������ ������ � ������, ���������� � ��������� �� ������ ��������; ��, ����� ��� ��� ���������� ���������� ����������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 ������ ������ ����������� ���</w:t>
      </w:r>
      <w:r>
        <w:rPr/>
        <w:t>. ��������� �������, ��� �� ��� �����? ������ ��� ����� 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�� ������ </w:t>
      </w:r>
      <w:r>
        <w:rPr/>
        <w:t>- �����, ������.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 �� ������� ��������� ����� ��������</w:t>
      </w:r>
      <w:r>
        <w:rPr/>
        <w:t>. ���� ������� ��������� � ����������� �������, ���� ����� �������������� 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�����" ��������� ���-�� ������ ����� "������� ������", ��������� ����� ��� ��������� � ��������-���� �����, ���� ������� ���� �� ������� ������� ��������, �� ������� ��� ����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. ���-��� ������ ��� ��������� �����, � ������ ��� ��� ����� � �������� ����������, �� � ����� �� �� ��� �������. �������������� ���� - ��������� ������� ���� - ������ ������ ��� ������ ������. ��� � ��� �� ������ �� ��������? �� ��� ������ ��� � ���� �����-�������, � ���� ��� �������. ��� ��� �������� ����? ���� � ����, ���� � ����� "������ ����" ����� ��������? �������-��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 �������� ��� ��������</w:t>
      </w:r>
      <w:r>
        <w:rPr/>
        <w:t>, ����� �������� ��� �� ����. �� ������, ����-���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�����... - ����� ������, ����� �� � ����� ��������� �� ����� ��������� �����. - ����� 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 ������ � �����, - ������� ����. - ������� �� ���� ��������. ��� �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�� ����"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������ ����"? � �� ��, �������� �������, ��� ��� � ����-�� � �������. � ������ ������� �� ������ �����, � ���� ���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������</w:t>
      </w:r>
      <w:r>
        <w:rPr/>
        <w:t>, ��� �������, "����" ����� ������� ������ �������������. ���� ��� �������� �������, 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 ����</w:t>
      </w:r>
      <w:r>
        <w:rPr/>
        <w:t>, ��������� ����� �����. ���� -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 ��� �� ����. �����, ��� ������ ���������� �������, ����� �� ���, �� ������ ������ - �� ���� �� ����������� ��������? �����, ��� � �� �����?.. �� ��� �� �����, �� ��� ������� ��� ���� �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-������ �����-���������, ���� � ������� ���� ��� ��� ����� �� ����� � �������� ����� �� �����. ������, ���, �� ���� ���������� ���� �������� ����. ������ ������� � ������ ���, ��� ��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 ����� �������� �������� </w:t>
      </w:r>
      <w:r>
        <w:rPr/>
        <w:t>- ����������� 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</w:t>
      </w:r>
      <w:r>
        <w:rPr/>
        <w:t>"������" �������� �� �� ���� ����� ������� ������ � ������ ���������� ��������. ������ ��������� ���������, ���� ��� ����������� �� ������-������ ������������� ��������� �������� ����������. ����������� ��������� ������ ����� ���������� ����� - �����, ������� ��������, ������ ������� �������������, ����������� ������������ ��������. ������ �������� ������� - ��� �� �����, ����� ����� �����, ������ ���� ��� �����. �� ������� ����, �������������� � ������ ���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����</w:t>
      </w:r>
      <w:r>
        <w:rPr/>
        <w:t>, ����������� �����, ����� ��������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 ����... - ��������� �� ��������. - ���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����" ������ ������� �����. ���������� �������, ��������������, ������ ������� "����", � ���������� �� ��� ����������� ������. ������, ��� "������ �����" �� �� �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 ��� � �������� �����</w:t>
      </w:r>
      <w:r>
        <w:rPr/>
        <w:t>, ������ ����� � ������. ��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 ����</w:t>
      </w:r>
      <w:r>
        <w:rPr/>
        <w:t>; ��� ���� ������ ����� ����� ���������� � ������ ���������; ����-�� ���� ������������ ������ ������������� ���� ������������ ����������� � ���������� ���� �������� �������, "�� ��������, ������� �� ����, ���� �� ��������, ������"; ������ � ��������� ���������� ��������, ��� ���������� �������� ����� � �������� �������, � �� ���� ��� �������, �������� ������ ����������� �, ��� ���������, "�������������� ��������", ������ �������� 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 ��������</w:t>
      </w:r>
      <w:r>
        <w:rPr/>
        <w:t>, ������ �������. �������� ��� �������� ����� � ������� �� ����, ����������� ����� ������ �� ������ ������ �����; ��� ������ ����, ��� ������� ������� ���� ��� ��� ���, ������,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-��, �������� �������... - ��������� ���-�� �����, � �� ������� ���� �������� ����. � ��������� ���� �� 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</w:t>
      </w:r>
      <w:r>
        <w:rPr/>
        <w:t>, ���� �������� ���� �, ����� �������� �����, �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 �������</w:t>
      </w:r>
      <w:r>
        <w:rPr/>
        <w:t>, ������� ������. 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.. ��������� ��������, �� � ����� ������ �� �� ��� �������. ������ ���� � ���� ����� ��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 ����� ������ �����</w:t>
      </w:r>
      <w:r>
        <w:rPr/>
        <w:t>. ��������� ����������� ���, ��������, ������� �� ��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</w:t>
      </w:r>
      <w:r>
        <w:rPr/>
        <w:t>, ��� ��������� ��� ������ �����. ����� �� ��� �� ����, ��� �� ����� ���-�� ������ �������� - �� ������� �������� ����� ���� ��� ������������ �����. �� �����, ������������ ������� � ����� �������, ������ ���� �������� �����. �� ����� ������, ���� ��� ������ ������ �����,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����</w:t>
      </w:r>
      <w:r>
        <w:rPr/>
        <w:t>. ���������� ���� ������ � �������, � ������ ���� ���������� ���� ��������� �������, �� �������� ����������� �������, ������� ������ ����� ��������, ������ � ����������� ����������, ���� ������ �, �������, �������� ����� ������. �����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 ���� ��������� �� ���</w:t>
      </w:r>
      <w:r>
        <w:rPr/>
        <w:t>. � ���� - ������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 ������ ������� ���, ���, ������ � �������� ��� ���������� ����� ������ ����� ��� ����, ������, �� ������������ �����. - ���� ������ ������... ����� �� 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 �� ����� ���������� </w:t>
      </w:r>
      <w:r>
        <w:rPr/>
        <w:t>(������, ���� ��������) �� �������� ������ � ������ ���, ��� ����. �������� ���� ��������� ����������� ����� � ��������, ������ �� ������ ��������� �����. ����� ������ ����� � ����, ���� ��� ���� ���. ������, ���������� � ������ �� ������� �����, ����� ���������� �� ������� ����-�� �����, ��������� ����������� ����, ��� � ������� ���������� ������ ��� ��������. � ����������� ��������� ������� ������� ��� ������� ��������� ��� �������� �� ����� ������� ����-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 ���� ����� �����, - ������� ������������ ������� � ������ ����� ������-�� �����, ����������� ������� ���. - �� "������� �����" ������ �����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. �... - ������ � ���� ������� ������. ���� �������� ������ ��� � �������� �� ������������� ����������� ����� ���� �������� ������������ � ���������� 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, - ������� ���. - �� �������, ������. �� ������... ������ �������� ���, ���� ������. �������� ��� �������� ����.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����</w:t>
      </w:r>
      <w:r>
        <w:rPr/>
        <w:t>. �������� � ��������� � ������������� ����������� �� 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 ��������, ����� ��������� �� ���, - ������ ������� ����, �� ���� � ������� ������������ ������. - �������� 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�� ��������� �� �������?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</w:t>
      </w:r>
      <w:r>
        <w:rPr/>
        <w:t>, ������ ���������� �� ���-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, ������. 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 ������������� ����������� ������� ����. - �����, ������ ����� �����, �� ������. ������. �����, ��� ������ ��� ��������� �� ���... �������, ��� �� ����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, ��� ��������� ��� 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 ������ ������. ��� ���� ����������, ������. � � ��� �� �����������... � ��� �� ����������� �������� ��������. �������� ��������� ����.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 �����? - ���������� ������� ������.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 ����, - ������ ������� ��������. - 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? - ������-�� ������ ��������� ���������. ���� � ������ ���� ���-�� ������... � ��������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 - ��������� � ����� �� ��� �� �� �� �����. �� ������� ��������� � ������� � ������ ���. 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</w:t>
      </w:r>
      <w:r>
        <w:rPr/>
        <w:t>, ����� �������� �� ���, ��� ������ 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 ��� ���, -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 ��� �������� �������. ��� �� ������� ������, ������ �������� ��� ���� ������� ��� �� �������. ������� �� ����� �� ���������. ���������, �� ��������� ������, �� ������� ������. ����� �������, ��� ������ �� ��������� � �������. �� �������� ����� ������������, �� ���������� ������ ��� � ����. �� ������ ��� ��������, ��� � ��� ����� ����. ��� ���� ������ ���������. � ���� �� ����� - ����� �����. ���� ���� ������� �� ������ � ������, ��� �� ���������� �������� �� ���� �� ����, ��� ���������� ������ �������� ������. � �� ������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. ������ � �� ���������, - ���� ������ �������� �����, ����� ���� � ������ �����������. - ����� �� ����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. �������� �� ����, � �� ��� ������ ����������. ����� � ��������, ����� ������ ��� �, � ���. � ������� ����� � ��� �������, ��� ������� �����������... �� ���, ������, � ��������� ���. � ������ ����� ����,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� ������ ������. ��������� ���� 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 � ��� ������� ������ �� ����, - �� �������� �� ���, ������� ����. - ��� ������ �����������, ������ ��� �������� 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... ������ ��� �������� ��� "��������"? ������ ���� ���� ������? ��� 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���</w:t>
      </w:r>
      <w:r>
        <w:rPr/>
        <w:t>, ������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, ����� �����, - ���������� ������� ���. - ���� ��... ����� � �� ����, ��� ������ ��� ���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- ����� ������� ������. ��, ������� ��, ��� ���� ������ � ���, ��� �� ����� �������� ��������� ������� ������, - �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��� �� ���� </w:t>
      </w:r>
      <w:r>
        <w:rPr/>
        <w:t>-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 �� ���� ��������. �� ���� ����, ���� ���� ����. � ��� ��� ������... �������� � ���, ������, - ����� �� ���� ��� �� ���� ����������? �������� ��������, ��� �� �� ������ ����. ��� �� - ������� ���������� ����, � �� ����������� �������. �������, ��� � �������� ���� 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 � �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 ���� ������� - "�����"! � ������� ���� ����� ���� ������� ������! - ������� ������. �� ���� ���� ������� ������� �� � ���� ���� ������� �� �����. - ������� � 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� ����. - ����� ����, ������� ����������. � ����� ����, � ������� ������ ������. ��������,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- �� �������� ������. - � ������ ������ 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�� ������ ��� ����, ��� ��� ���� �������, - ���������� ���������� ����. - ��� �����, ��� ����... 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��� ��������? -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 ������ - ���� ������� �������� ���� ����, ���� �� �������� ��� �����... ���, ��������, ��� �� ��������� ���� �����, � ���� - ��� �������. �����, ����� �� � ��������� �� �����. �������� ��������� ���, ������� ��, �� ������. ������� �� ����... �������� ������� ��� ��������... � ����� ��������� ���, ��������� ��������. � �������� �����. ��� � ���, ����� ������. �� - ������, ����, ������ ��� ������ �� �������. �� 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������!.. - ��� �������� ���������, �������� ����������, ���� �� ��� ����� ������������� ������-������� - � ����-�� ������������. - ������� ���������, - ������ ������ ������� ����. - ����� ������������� ��������. ���� ��� �� �������, ��... ����� � ����������� ����, � �� ������� ������. ������ ��� �� �����. ����� ������ - �� ��������� ����� �� ������� ��������. ��, ��� � ��������� ���� ����, ��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 ���</w:t>
      </w:r>
      <w:r>
        <w:rPr/>
        <w:t>. ��� ��� ��� ������� ���������� �����-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! - ������� ��������� ����. �������� ����������. �������� �������� "�����������", � ������ ��������� ����������, ��� � ������� 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 ������, - ������������ ����. - �� ����� � ��� ������� ������. ����� �������� ��������. � ����� �� �� �������� �����. �� ����� ��� ����� � �����. ��� ����� ����� ����.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 �������� ���, ��� �� ����? �������... ��, ��� ����������� ��������... �������, ��� ���� ������ ��������� �� ��� ��������� �������� ������. � ��?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������� ���-������ � ���, ���, ���, ���� ����� �� ��������", - �������� ������� ��. ������ ��� ��������� ������ �� ���. ���� �������� ���������, �������� ���������� �� ���������� ������ ���. ��������, ����� - �� 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 �� ����������</w:t>
      </w:r>
      <w:r>
        <w:rPr/>
        <w:t>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... �� �� ������� ���������, ������. � �� �� ��������, "��������", 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 ����� �� �������� �� ���� ������������������ ��������</w:t>
      </w:r>
      <w:r>
        <w:rPr/>
        <w:t>. ��� ����� �������� ��������� ������ � ��������� �������. ����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 ����� ���� ��� ����� ����� ������� ���. � ����� ���� ��������... ����������� �� ����... �� ������... ��, ��� �� �� �����. � ������ ����� ���������, � �����. � �����, � ������. � ������ ��� ������� - ���� �� ���������, - ���� ��� �����. �����, ��������, �����.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-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- ��� ���? - ������� ������-�� ����� �� �� ����. ���� � ���� ����� ���-�� �������, ��� ����� ����� ������ ��� ��������� ��������. - � ����...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- ����� ������� ��������� ����� �������. �, ��������, ���������� ������ ��� ����� ���������� ����, ���� �� �������, �������, ��������. ���� - ��� ������ ��������, ������ ������� ����� ����... - ��� ���������� �������� � ���� �������, ������ �����, ��� �� ��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.. �����... ���, � ���� ����� ���� ����� �������, ��� ������� ������� �����. �����, �����, ����-��, ����� ������� �����, ������ ����������� �������, ���������� ������, ��������� ������ ������������ ������� ��������� ������ ������ ����. "�� ������. ������", - �������� ����� ��-�� ���. "��� �, ����� �������. ��� ������, � � �� ������ �� ������. ����� ��� �����, ���� �� ��� ����, � ���� - 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 ���������� ����, ������� � �������, ������ ��� � ���� �������, ������ ���� �� ������. ��������� ��������� �� ������ �������, ������� �������, �� �� ���������. ��� �� �������. ��� ����� ������ � �����, ������-������, ������ �� �����, ������ ��� ������� ����� "�����" �� ��� - ����� �������, ��� ������ ������ ����� � 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... ��� �� ������? - �� ������� �� ��� 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 ��� ��� ������</w:t>
      </w:r>
      <w:r>
        <w:rPr/>
        <w:t>, ���� 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 �������</w:t>
      </w:r>
      <w:r>
        <w:rPr/>
        <w:t>. ������� ��� �� ������. �� ��� � ��� ������... ������. � ��� - ���. ��� �� ����� ��������, �� ����� �������� ����� �����. ��� ��������� �� ������ ���������� �������, �� ��� ����, � ������ ��������� ��� �� �����. ������ 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� ��� � ��������� � ������</w:t>
      </w:r>
      <w:r>
        <w:rPr/>
        <w:t>. �� ������ ������ �������� ���� �����������, ��������� ����� �����, ������� ���� � ��������� ���� �������� � ������. ������� ����� � ���� ������ ���� ��������, ����� ������� ����� �� ������ �������? ����� ��������� ������ ����� ����, ������� ��������� �������� �������� �����������, �������� ������ ���� �� ������� ���?! � ������ ���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� �� ������� �����</w:t>
      </w:r>
      <w:r>
        <w:rPr/>
        <w:t>. ��� ������ ����� ������������ ����� �������� ������. ��� ������ ������ ������� ������ ����, ������, - �� ������ �� ������ �����! ��� ����, ������ ����� �����, - ��������� �� ������� �������� ����. ������� ������� - � ��������� ��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����� �� ��������</w:t>
      </w:r>
      <w:r>
        <w:rPr/>
        <w:t>. ��� ����� �������, � �������� �������. � ��, ��� �������� - �������������, ������������� ���, ��� ��, ������, ���� ������ ����� ��� � ��� ����������, ����� ���������� � 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 ������, � ��� �������� ������� ��������� ����� �������� �����������. ��������� ��� ���� �������, �������� ��������; �����, ��� � � ����� ���� �������� �� ���� ������ ��� - ������� �������� 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� 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 �������� ����! - ��, ������, �� �� ��������, �� �� �������� ������� ������� ��������, - ������� ����� ����� ����� �������. ��� ����� ��������� � ���, ����� �� ��� ������ � ������. �� ������ ��� ���. ��� �� ��� - � �����. ���������� ���������. ���, ������, - ��� �� ����,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. ������ �� �� � ������, ����� �������� ���� ������. �� �� ����� ����� ���� ��������� �������� ��. ��������� 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� ����� �� ������� ���������� ����� ����� ������� ������ ������� 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 ������. � ��� ���� - ����� � ����� ����� ���� ���. �� ������� - ������������� ����� �����. ��� ������ -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��� </w:t>
      </w:r>
      <w:r>
        <w:rPr/>
        <w:t>- ����� ���� ���� ������ ���. ������� ���������� ������. 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����� �����</w:t>
      </w:r>
      <w:r>
        <w:rPr/>
        <w:t>, ������ ������. � ���� ���� ���� ����. �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 </w:t>
      </w:r>
      <w:r>
        <w:rPr/>
        <w:t>- �� ����, ���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</w:t>
      </w:r>
      <w:r>
        <w:rPr/>
        <w:t>. ��� ��� �������� ���. ���������, �������, �������. ��� ������, ��� ���� � ����������� ���� �� ������. ��� ������ ����� ������� ������ � ��������� ������ ������ ����������� ����������, � �������, ��� ������������, - ������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 �� ������ �������</w:t>
      </w:r>
      <w:r>
        <w:rPr/>
        <w:t>: "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, ������ ��������� �������������, ����������� ��-�� ���� ����� ���� ������� ������ ������. ��� ����� ������ ������ �� ���, ������ ��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 ����� ��������� ��� ����������</w:t>
      </w:r>
      <w:r>
        <w:rPr/>
        <w:t>, ����� ���, ��� ������ ��� ����� ���������� ����� ��� �����. � ������ ���������, ��� ����� ��� ����������� ��������� - ��, ������, � ����������, � ������. �� ������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�� 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 �������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  <w:t>, ������ ������������ �����. ������� �� ������� � ����� ����� ����. � - ����������� ���� 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... ����� ���� ���-�� ������, - �������� ������� ���. - � �� ��������. ��� ���� ������, ������? �� ���-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, �� �����������! - ��� �������� ������ ������� ���� �������. ��������� �������, ������ �������� ������� �� "���������� ���������". - � ������� �� ����! ����� - �� ������ ������� ���! �����... �����... - ����� �� ����, - ����� ����� �� ���� 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  <w:t>, ��� �� ���������, ����... ���� 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? -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. ������ ��� ��� - ���� �����������, ���� ������ �����, � ������� �������� ��������� �� �� � �����. ��� ������ � � ����... �������� ��� �����������. ������ ��� ���� � ����������� ���� ������ - ������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 ����, - ������ �������� ������. ���-���� ���� ����� �������, ����������� �� ���� ���� ������ � ��������. ����� ����������, ���������. ������ � ����, ��� 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- ��������� ����. ������ ����� � �� ��������� ���� ����������� � ����. - �� �����. ������ ��� ��� ������, � ��� ��� ������ �����.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, - ������� ��������� ������. - ����� ����� �����, ����� 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 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 � ���� �������� ����? - 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- �������� �������� ���, -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..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.. -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 ������ ���������. ���� ���� �������� � �����. ���� ��������. ���������� �������. ������ ������� �����������. �� ���� ���� ����� � ������. ����� �� ������, � ����� �� ���� ����� ���� ������������� �� ���������. 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.. - �������� �������� ������. ������ ������� ������ ���� - �� ��� ����! - ���� 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��� ���. �� �� �������, ���� �� �������� � �������. - ��������, ���� ������ ��������. - ������ �� ��������� ���,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� ��� � ���... -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��������� �������� ����. ���, ������� �������� ������ ��������. ����� ���������, �����������, ����� �� �������� - �����, �� ��� ���, ���� �� ������ ������ ��������, ���� ������ �� ����������... ���? ������?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��� ������ ��� ��� ������ ���?"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 ������, ������, - �������� � ����� ��-��������� ������� ����. - �� ���� �� ���, ������ � �� ����... 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 ��������, ���� ��� �����? ������, ����� �� �� ����� ����� � �����?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��</w:t>
      </w:r>
      <w:r>
        <w:rPr/>
        <w:t>. �������� ������ �� ������� ������, ���� ��������� ���, �������� �� ����� ����. ��� ����� �������� ���� ������� �������� ��������, ��� ��������� ���� � ����������� ���������� � ��������� �����, ���� ������ ���������, ����� ���� 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 ��������� 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... - ��� �������� � �����, ������� 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 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���� ����������</w:t>
      </w:r>
      <w:r>
        <w:rPr/>
        <w:t>. ����. ����� ����. �������, �����,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 - ��� ������� � ����, ���� ���������. �� ����� ����� �����, ����� � �����-�� ������. ���� ��������� �����... ���� �������� �������� � ������� �������, ������ � ����������� ������, � ���������� �������������. �������� �����, ��� ������ ��� ��������� ���� ��������-��������, �� �� ������������, �� �� ������������ �����. ������ ���-���� �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� ���� �������. ������ - �� ����...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���� ����, ����� ����� � �������� ����������� ���, �� 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 - � �� ��� �������, - ����������� ���������� ���. - � ������ � �����. ����. � �� ������� ����� ����� �������, ���? ������ � �������, � ������� ���� 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�� ������������</w:t>
      </w:r>
      <w:r>
        <w:rPr/>
        <w:t>. ������ ��� ����� ������������ ��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 ������ ����� ������? � ����� ��������� ����� ��� �������� �������. � ���� ��������� �������� � ������ �������� - 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</w:t>
      </w:r>
      <w:r>
        <w:rPr/>
        <w:t>, ��� ��� ���� ��� ��� �� �������� ����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- ������� ���, ������� ���������� ������ � ��� "��������� �������". ��� ������ ���� ������, 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 ����� ���� </w:t>
      </w:r>
      <w:r>
        <w:rPr/>
        <w:t>- ��� ����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 �� � ����� ������, ������ ��� ���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</w:t>
      </w:r>
      <w:r>
        <w:rPr/>
        <w:t>. �������, ����� ��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����</w:t>
      </w:r>
      <w:r>
        <w:rPr/>
        <w:t>?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, ��� ��� ������ ������� ������� � ��������� �������, �� ������ �� ���������. ��� ������-����� ����� - ������ ����� ��� �������, �����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 ����������� ����</w:t>
      </w:r>
      <w:r>
        <w:rPr/>
        <w:t>. ���� ���� - ������� ���, ������ ��� ����������� ��� ���������������. � ������ -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 �� �������</w:t>
      </w:r>
      <w:r>
        <w:rPr/>
        <w:t>. �� ���� ������� �� ������� ����, ��� 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 �������� ���� � ����� ����</w:t>
      </w:r>
      <w:r>
        <w:rPr/>
        <w:t>. ������ �� � ���� - ��� �� ����� ������� ��������, ������, 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? �����, �������, �����... - ������� ��������� ���� ��� ���. - �� ������ �� ���������,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 ������</w:t>
      </w:r>
      <w:r>
        <w:rPr/>
        <w:t>, ��� ��������, ��� ���� �������� �������� ������� ������. � ������� � ����� ������, ���� �� ��� �� ��������� 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�? - ��������� ������� ���. 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</w:t>
      </w:r>
      <w:r>
        <w:rPr/>
        <w:t>, ��� ����� ����� ��� �����! ���� ���������, ����� ������� ���� ����������, �������� �������� �������� ����������� � ������. �� ����� ����� � ������ ������ �� �����, ����� ������ �������� ������� � ������ - ��� ������ ���� 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</w:t>
      </w:r>
      <w:r>
        <w:rPr/>
        <w:t>, ��� ��������� �� ������, �������� ��� ������ � ������ ��� ���� ��������. ��� ��� ��� ������ ������������ ����, ���������� ������� � ������� �������� ����, ��� ��� ������� ����� - ����� ��� ���� ������� �������� ����� �� �������������� �����������, ��� ��� ����� - ����� ���� ����� ���� � ������� �� ��������� ���� ������... �� ����� ��� ����������� ���� �������. ��� ���� �� ���������� ���� - ����������� 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 � ��������� ������ ���������</w:t>
      </w:r>
      <w:r>
        <w:rPr/>
        <w:t>, ���������� ����� � �������. ���� �� �������� ����, � ���� ����� ���� 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 ������� � ����������� ���������</w:t>
      </w:r>
      <w:r>
        <w:rPr/>
        <w:t>. ���, �������, �� ������, ��� �� ���������, - ���� ����� ���������� ���������� ������, ����� � ������ ���������, ���������� ���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 � ���� </w:t>
      </w:r>
      <w:r>
        <w:rPr/>
        <w:t>- �����, ��� ��� ��� "���������".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 ������ ���� ���� �� ������ ������������ ����������� ������� - ����� �����. ������ �� ����� ������� � ������� ������, ��� ������, �������, ��� ����� �����, � ����� ������� ���������� ������� ���������� � �����������. ��������� �� ��� ������ �� �� ����� ����, ��� �������� � �������� ����� ���������� �������, �� �� ����� ����, ��� ��� �������� �������� � ������ ��������... ��� ����������� ����������� �� ������ � ����������� �� ������� ����� 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 �� ��� �����</w:t>
      </w:r>
      <w:r>
        <w:rPr/>
        <w:t>, �� ��� ��? � ����� ������� ������, ��� ��������� � ���������, ��� ��� ����� ��������� � �����. ��� ���������� ���, ���������� ������������ ����������� � �������, ��� ����� ������� � ����� �������� ���������. ��, ������ ������ ������� ������� � ����������-����������������� �������, ��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 �� �����</w:t>
      </w:r>
      <w:r>
        <w:rPr/>
        <w:t>, ���� ��� 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�� ������ � ����� ����� � ����� �����</w:t>
      </w:r>
      <w:r>
        <w:rPr/>
        <w:t>, � ������, �� ��� ����� �����. ����� ��� ���������, "�������� ������", �� �� ��������� ������ ���� 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 ������� �� � ���� ������� �� ����� </w:t>
      </w:r>
      <w:r>
        <w:rPr/>
        <w:t>- � ���� ����������� �� ���������-����� � ������, ��� ����������, ��� ������. ����, ������ ������������� ������� ������������, ��� �� ����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 �����. ��� ���� ��������... ���-�� ��������, 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, �� ������� ������� �������� ��������� ����� ������� �����. ����� ����� ����� ��� ������, ��� ���, � ������, ���� 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... - ����������� ���, �������. �����, ������� �� �������� - ������ �� ������� ���� ����� �� ����� ��������� �������-����, �� �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 �������� </w:t>
      </w:r>
      <w:r>
        <w:rPr/>
        <w:t>- ���� ��, ������������, ���� ���� ������� � ���������������, ���������� �� ��������, - ��� �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� � ��� �� ���� ��� ���� ����</w:t>
      </w:r>
      <w:r>
        <w:rPr/>
        <w:t>, � 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 ����� ���� ��������</w:t>
      </w:r>
      <w:r>
        <w:rPr/>
        <w:t>, ���� �� ��������, ���� � �����, ������� ������ ����� �������. �� ����� �������� ��������, �� ���� ��� ����������������������, ������ � ����� ����, � 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, �� ���� �� �� ����������, �� �� ��������, �������� ������ � ���� ������������� � ������� ����� ������, � ���, ��� ���������� �� �� ����� � ���. �����-�� ������ ��������, ����� ���� ��������� ������� ���������, � ����� ���� � �������� � �������� ���������, ��������, ������ �������� �������� ����� � ������ �������� ��� �������. �� ����������� ���� �� ����� �� �������� � ����������� ���� �� ���������� ���������. � ���� ������� ��������, ��� � ������ � ���������, ��� � �������� � ����������� ������, �������� ������������. ����������... ���, �������� ��������, �������� ���� �� ����, ����������� 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 ������� �����������</w:t>
      </w:r>
      <w:r>
        <w:rPr/>
        <w:t>, ��� ��, ��������, � ������ ���� ������������ ����... ��� �����������, ����� �����, ��� � �� ����� ��� �����������. �� �� �� ���� �� ������ ����. ������� ���� ���� ����... � ����������, ����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��� ������ �������</w:t>
      </w:r>
      <w:r>
        <w:rPr/>
        <w:t>. ���, �� ���� ���������, ������� �� ����������. ������ ��� �������� - �� � ������ ������, �� � ��������� ������ ������ ���� �� �����. ���������, �������, �����, ����� ������� ���� � ������ �������� ������ - 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��� � �������, "�������� ��-����". ��� ������� ����� � �����, ����������� ������� ����� � ��������� � ��������. �� ���� �� ��� ������, ��� ����������� � �������� �������, ���� � ����� � �������, ����������� ����������, ����� �� ��� 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��������� ������</w:t>
      </w:r>
      <w:r>
        <w:rPr/>
        <w:t>. ��� �� ����, � � ���� ����� ������� � ����� �����, � ����� ��� ��������� ���� �������� - ����� ���� ����������, ��������� ��� ������ ��������� ����������, ������ ����� ��������. ����� ��������, ������ �����, �������� �������. ��� �������� ���������� �� ������ - ���, �� ������� �������... ������, ������ �� �����, ��� ���� ����� ����������� �����... ����� "������� ����"... �������� �������... � ��� ���? ����� ���������������������? ��� ���������� ��������� �� ��������� ������ ��������, �� ����������� ����������� � �������. ���� ���� � ���, ��� �������� ��� ����� ������� � �� ��������, � ������� ������ ��������� ���� �� ���� ������������ ������ �� ������� ���. �������� �������, � ����� �������� ������� �����, �������� ������� "������ ����", ��� ��� ������ ������� ������� ������ � �����-�� ������� ����������, ������� � ������� �� ����������� ��������� ���������� ��� ������ ����, ������ ������ ���� � �������� ������. ������, ����� ������ ������ � ������ ������ ����� �� ����, ��� ��� ��-�������� ���� ������� ��������, ��� ������� � ���������� ���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 ������ ��� �� ���� ����, �������. ��, ������, �������, ��� ������� �������, ������ � ���� ���������� �� ���� - ���, ��� ����� �� 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������ ��� ������ � ��������� � �������� �������</w:t>
      </w:r>
      <w:r>
        <w:rPr/>
        <w:t>, ������ ��������� ������. ������ � ������� ��� �������� �� ��� �������� - �� � ������ ���� �� �������� ������ ����,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 - ������ ���������. - � ������ �������,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 ������������� �������</w:t>
      </w:r>
      <w:r>
        <w:rPr/>
        <w:t>. �� ������ ��� ������ ������ ��� � 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, �� ��� ����� �����������, ���� ����� ��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 ���� �����������</w:t>
      </w:r>
      <w:r>
        <w:rPr/>
        <w:t>, ������ �������� ��� � ������ � �� ����� ������ ��������. ��� ���������� ���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 �����, ��� ������� �������� ��������. ���������,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-�� �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� ���. ��, ��� ������ �� ����, ���� ������ ����� ��������� � ������, ��������� �� ������. �� ������ 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 ����� ������� ������ ������� �� ��������� ������ - ��� �������� ��������� �� ��������� ������, - �� ��� ������, �� ��� ����� ������. � ���� ��� ������ � �������� �� ��� - 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���� �������� �� ������������� ����</w:t>
      </w:r>
      <w:r>
        <w:rPr/>
        <w:t>.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. - ������ ������� ��������� � ������ � ������ ����� ��������. ��� �������� ��������������. ����� ����������� � �� ������� �������� ��������, ��� ��� ������� ��������� ������. �������. �����, �������� ���������� � ������ ���... �����, � ��-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-������� ������������ �������� �� ���. ��� �������� �����, ��������. �������� ������������ ������� ����������� � ����... ���� ����� � �� ������� ������� � ������. � ��� �� ���������� ����������. ����� ������� ����� ��������. ������� - ������� ������ ���� � ��������, 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� ��� ����������</w:t>
      </w:r>
      <w:r>
        <w:rPr/>
        <w:t>. ��������� ��� ����� ������������� �� ��������� �������, ���-�� �������, ���-�� ������, ��������� ��������� �� ������ ��������, ��������� ��� ������ ����, ������� �������� � �������� �������. �� ��� �� �������� �� �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</w:t>
      </w:r>
      <w:r>
        <w:rPr/>
        <w:t>, ������ ������������� ��� ��������� ������� ����� � ������� ����� ��������� ���� ��������. ������ ����� ��� ������� �����������. � ��� �� - ���� �������� �� ��� 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�� ��������</w:t>
      </w:r>
      <w:r>
        <w:rPr/>
        <w:t>, ����� �������� ����. ����� �������-�� ������� �� ������ �����, �������� � ��� � ����� ����� ���������� ������. � �������� ���� ������� ������� �����, ������� �����. ��� ���� ������� �����������. ���������� ���� ����, ������ 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 �����</w:t>
      </w:r>
      <w:r>
        <w:rPr/>
        <w:t>, ������-�����, ��� �� ������� ������, �������� �� ������� ������. � ���� ����� ������ �� ���������, ������� ������ ������� ������� ����, ������� ���� - ����������� ������, �������� �������� ����������� ����, ����� � ����������� -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</w:t>
      </w:r>
      <w:r>
        <w:rPr/>
        <w:t>, ����� �������� ��������� ������, ��� ������� �������� �� ����� ������������. ���� �� ������� ������ ������ �� ���� ������������� - ��������, �������, ����� ������ ��, � ��� ���� � ��� ����� �����... ���� ����, �������� �� ���� ������������ ���� � ���������� ������� ���, ������ ���������� �������� 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 ���� ����� ���������� � ����</w:t>
      </w:r>
      <w:r>
        <w:rPr/>
        <w:t>, �� � � ��� ����������� ������� �� ���������. ����� ��� �� ���� � ��������, �����... ��������� ������ � ������� ������, ��� �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>, �� ��������� ��������� ������� ����� ����������� ������. ������ ��� ��������� - ����� ���� ����� ������� ������� ����, ��� ������� ������ ������� �����. ������ - ���� �����, ������... ����� ������ �������� � ������� �������, ����� ���� - �������� ��������� ������, � �� ���� ������ �� ������� � ����, � ��� ���������� �������� �����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�� ��������</w:t>
      </w:r>
      <w:r>
        <w:rPr/>
        <w:t>, ���������� ����� ��� ���� �������. �����. �� ���� ��� �����, �� ���� ��� ����, � ������ ��������� �� ���������� ������� ������� � ����� ��������. ������ � ������ ������ ���� - ��� �� ����� ����� ������� �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 �������� ��������� ���, ����� �������� ����� �������, ������������� �����-������� ������������. � ����� �� ������� ����� �� ���� ������� - ���� ������, ������� �� ���� 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- ����� �������. �� ��������� ������ ���� ������ � ������ ��������� ���������� ����� ������� ���������. ����� � ������ �� �� �� ������ ���������, �� �� ����� �������� ����� ����� �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 </w:t>
      </w:r>
      <w:r>
        <w:rPr/>
        <w:t>- � ���� ���� � �����, ����� � �� ����� ����������� � �����, ���� ����� �� 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� ���������</w:t>
      </w:r>
      <w:r>
        <w:rPr/>
        <w:t>. ��� �������� � ������� �����-�������, ����, ���������� ���� ���, �����������, �� �� ����������� ������, � ��� ���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�� </w:t>
      </w:r>
      <w:r>
        <w:rPr/>
        <w:t>- �� ������� �� �����, ��� ������� ����� � ��� � ����� ���? - ��� ������ � ������ �������. ����� ���� ������� ��������� ����. ������ �� ����������� - � ������ � ������ ����, ��� ����� �������� ����� �������� � ��������, ����� � �� ����, � ������ ������� ������� ��� ������ �����, � ��� ������ - ����������, ������������ ��� ������������� ������, ��� ��� ��� �����. ����� �� ���� � �� ����� - �� �� ������ ���������� ����, �� �� ����, ��������� ��� ���������, ������ ����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 ���������� ����� ������</w:t>
      </w:r>
      <w:r>
        <w:rPr/>
        <w:t>. �� ������ - �������� ����� ������������ �����, � �������� ������� �������� 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</w:t>
      </w:r>
      <w:r>
        <w:rPr/>
        <w:t>-���� � ������������ ��� ������� - ���� ���� �� �������������� �������, ����� ����������� � ������ ������� �������� ���� ����, ��� �������� �� ��������� ����������. 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. �� �������� � ����� ������� � ������� ������ - � �������� �� �� ���� ����, �����, ������ ��� ��������� �������� ������ - ���� ����� �� ����� �� �������, �������� �����. ���� ������ � �����, � ����� ���� �����, � ������������ ������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 ������ ��� � ����� </w:t>
      </w:r>
      <w:r>
        <w:rPr/>
        <w:t>(������, ������, ��������) - �������� �������� ������, �� ����� �������� � �������� ���, ��������� �� ������ ������ ������ ������������ ��� �� �������� �������... �������, �������, � ������ �����, ������������ ���������� ��� - �� ����������� ��? - � �����, ������� ������� �� ������������. �� ���� ����� �������� ��� ��-�����, �� �������� ����������� ����������, � ��������� �������, ������ ��������� ��� � ������ - ����� ��������� �����, ������ - �����, ��������� - ���! - �������� ���������� 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�</w:t>
      </w:r>
      <w:r>
        <w:rPr/>
        <w:t>. ����� ����� ����� - � �����, � �����, � ������, � ������. � ��� �������� ��� �����, ��� �� ����� ������� �� ��������� - ��� ������ 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 ������, ���������� ����� ��������,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 �� ����</w:t>
      </w:r>
      <w:r>
        <w:rPr/>
        <w:t>, ��� ������ ������ � ������ �����, ����� �� ������������ ��������� �������� � �������� ����� ���������. ��� ����������� - ��, �� �������� �� �������, �����, � ����� - ������� � ��������? - ������� ����� ������� ������. �������,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� ��� �� ����</w:t>
      </w:r>
      <w:r>
        <w:rPr/>
        <w:t>. � ���� � �������� - �� ������, ��� ��. ������� �� �������� ��������� ��������. ����� ����� � ������� ������ ������ ����. ����� ������ ������ - �� ����� ������� �������� - ������ ������, � ���� ����� ����� ������,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 ������</w:t>
      </w:r>
      <w:r>
        <w:rPr/>
        <w:t>. �� ���� ���������� ������... ������� �����... � ��� ���-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 �������� �������� ����� ����</w:t>
      </w:r>
      <w:r>
        <w:rPr/>
        <w:t>, ��� �������� �����. ������ �� ������� �����... �����, ����� 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� ��� � ������� �� ��������� ���� �������. ��������, ��� �������� ������ � �������� � ����� ��� �����, ��� ����� ������. �������, ���������� �� ���� ��������, � ������� ������ ������� �������� ������� �������. �� ��� ����� ������� � ���������� ����� �������� � ���������� ������ ��� 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�����</w:t>
      </w:r>
      <w:r>
        <w:rPr/>
        <w:t>, ��� ���� ���� ����� �����, ���������� � ������ �� ������ ������. ��������� �������� (��������� �� ����, ��� ��������� ����� ���� ���� �� ��� ��� ������� ��������)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��� ���������� </w:t>
      </w:r>
      <w:r>
        <w:rPr/>
        <w:t>- � ������ ��� ������� ��������, ������� ������� ����� ������. ��� �������� ������� - ��� ��� �� ��������, � ������ ���, ���� ����� �� ������ ����� ���. ���� ����� ������ ������� ������ - ����������, �������, �� ����� ����� ��� �� ������ �������, � � ��� ��� � ����� �� �����. ��������� �������� �������� ���� ��������������� ������... ������ - �������� �� ���. ����-�-���� ��� �������� �� �������...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� ��������</w:t>
      </w:r>
      <w:r>
        <w:rPr/>
        <w:t>. ��� ��������, ��� ��� ������������� �� ����������� ���� ������ �����, � � ��� ��� �������� ��������������� ����� 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>-������. 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 ���</w:t>
      </w:r>
      <w:r>
        <w:rPr/>
        <w:t>. ���� �� ���� ����� �����... ���, ���� ����� ���� ������� �� �� ����! ������ - ���� ��� � �����.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</w:t>
      </w:r>
      <w:r>
        <w:rPr/>
        <w:t>,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��, ������ �����... - ���� �����������, ��� �������� �� ��������. - � � ����������� ����� ������� ������.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�� �����, - �� ����� �� ��� ������������� ������, ������� ������� ���. ���� � ���� ���� �������, ����������� - �� �� � ����� �������� ���, �� �� � ��������� ���� ����� ����� ���. - ��� ������� 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? - ������ ��������� ���. - ������� ���� ���� � ���-�� 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</w:t>
      </w:r>
      <w:r>
        <w:rPr/>
        <w:t>,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 ��� �����. ��� ����, ������� ���� ���� ��� 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 ������� ��������� ������</w:t>
      </w:r>
      <w:r>
        <w:rPr/>
        <w:t>, 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, ����������� �������, ��� ������ �������, ����� ����� �����, ��� ����, ������� ����� ������������� ���������, ���� ������ �������, ����� ����� 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� ���� ���� </w:t>
      </w:r>
      <w:r>
        <w:rPr/>
        <w:t>- � ���, �� ����� ����������, ��� ������, ������ � ��� ������. ��������... ��������� �� � �����... � ����� ��� ���� �������. ��� ������� ��� ��������� ���� �� ��������� �������, ��������� �� ���� �������� �������� ���, ��������� ������, ������� ������� ����, ��������� �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 �� ��������� ����� ���� ��� ��������. ���� �����������, � ������� ������ ��������. ����� ������ ������, � ��� ����� ����, � �� �������, ����� ��� ������� ������� ���������� ����� - ��� ������, ��� ��� ���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������� ����� �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 ������ ��������������� ������� ���� �� ������ ��������</w:t>
      </w:r>
      <w:r>
        <w:rPr/>
        <w:t>. �������, ������������ � 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, ����� ��� �������� ������, ������ ��� ���� - ���� - ���� � 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 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 ���� ������ ���������� �� ���������, ����� ������������ �� �������� ��� ������������, ��� ������, ��� ������� 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�� ��� ����� ���� ������ � ��������. ������ ������� ������ ������, ��� ������ � ���� �������. �������� ����� ������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����� ���� �����, ����� �� �������� ����. ����� ��� ���� ����� ���� �������, � ����� � �� �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</w:t>
      </w:r>
      <w:r>
        <w:rPr/>
        <w:t>, ������������ �� �������. ����� �������� � �������, ���� ������� � �����. ������ ������ ��������� ���� ������������, ��������� � ��������. �� ������ 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��</w:t>
      </w:r>
      <w:r>
        <w:rPr/>
        <w:t>! ���� ����� - ��� ���� � ����, ��� ����� � ����. �� ���-�� ����� ��������� �� ���� ������������! ���� ���� - ����� ������, ������ ���, ����� ������� - ������. � ���� 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 �� ��� ������ �������� � ���� ������������</w:t>
      </w:r>
      <w:r>
        <w:rPr/>
        <w:t>, ������ ������� ���������� - ��������. ��� ����� - �������. ��� 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 ������� ��������� �� ���� � �����������, �� ����� ��� �������� 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</w:t>
      </w:r>
      <w:r>
        <w:rPr/>
        <w:t>, ������� �� ������. ������� �������, ����������, ��� �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</w:t>
      </w:r>
      <w:r>
        <w:rPr/>
        <w:t>. ����, ���������� � ������ �������� ������������� ����. �� ����� - ������������ ��������� ����. 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�����</w:t>
      </w:r>
      <w:r>
        <w:rPr/>
        <w:t>, ��� ���� ����-������. � �� ���, � ����� � ����� � �����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</w:t>
      </w:r>
      <w:r>
        <w:rPr/>
        <w:t>. ���, ������ �� ���� � ����. ��� ������ ����� ������ ��� �������. �� ������� ����, ����������, ���� �� �������, �������� ���������� �������. ��� ������� ���������� ����� 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 ������� ���� ���</w:t>
      </w:r>
      <w:r>
        <w:rPr/>
        <w:t>! ���-�� ��������������� � ������������� ���� � ���� ������, �������� ����������� �������. �� ���� ��� - ��� ������� ����� ������ �� �������� � ���� ����������. �� � ��� ����� - ������, �� ����� ����� ����� ���������. ���� �� ������������� - ��� ���� ����� ������ �����, ����� ������ �� ����. ������� ������� �������. ��� ��������, ����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 �� ���� �����</w:t>
      </w:r>
      <w:r>
        <w:rPr/>
        <w:t>...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� </w:t>
      </w:r>
      <w:r>
        <w:rPr/>
        <w:t>- ��������-��������. ������ �����, ����� ��� ����� �����,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���� ����� �� �������. ����� ���������� ����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 ��� ����</w:t>
      </w:r>
      <w:r>
        <w:rPr/>
        <w:t>. � �������� ������ ������, ����� ��� � ������ ����� ����� ��������. � �����, ������ ��������� � ����, �� ���� �������� ������� 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��, - ���� ������ ����. 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</w:t>
      </w:r>
      <w:r>
        <w:rPr/>
        <w:t>. ������-�� ��� ��������, ��� ��������� ����������� ������ ���. ��� ������ �� ������� ������ �����, 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 ����� ���������� �����? ���� ���������, ���� 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�����? ��� � �, ����-�� ������ ������� ����? ������ - ���������, ������ -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������� ���������� ����������� �������, ���������� �������������� ������ �����, ��������� 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, ���� ��� � ��������... - ������ ����. �������� �� 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�����-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 ���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, ���� ������� �� ��������. ������ ������ ������� �������, ���������,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���� ������ - �� ����������, ���� ���� - ���������..." - ����������� �� ������������ ������ �� �����. ������, ������� � �������, ������� ��� ����. ��� ��� �����. �������� �����������, ������ ��������� �����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� ������ ������. - ����,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 ���������</w:t>
      </w:r>
      <w:r>
        <w:rPr/>
        <w:t>, ������ �������� ���������. ���� ���-�� ����� ������������, �����������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>, ������� ������� �� �������.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 ����� 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, � �������� ������, - 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��, �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, ��� ��, - �������� ����. - 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 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. �, ������, ����� 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������� ��������</w:t>
      </w:r>
      <w:r>
        <w:rPr/>
        <w:t>. ������ ��������,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... � ��� �������, ��� � ���� �� ����, ��� ���� � ��������, � ������ ���� ���, � ������ ���� �� �����. � ����� ������ �� �������, � ��� �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 ����</w:t>
      </w:r>
      <w:r>
        <w:rPr/>
        <w:t>,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. 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</w:t>
      </w:r>
      <w:r>
        <w:rPr/>
        <w:t>, ������ ����� ������,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�</w:t>
      </w:r>
      <w:r>
        <w:rPr/>
        <w:t>. �� �����, �������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 ����� �������� ������</w:t>
      </w:r>
      <w:r>
        <w:rPr/>
        <w:t>. ������ ����� - �� �� �����, �� �� ������ - ��������� ������ �� ������ ������ �������. � ��������� ��������� �������� �� ���� �����������, � ��������, ����� ��� ������ 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 ���-�� �������� ��� ����... ������ ��� ����� ������ �� ��� ���������� ���������� ������ ���� ������� ���� � ������ � ��� �������. ��� ���� ��������� ����� ������? ����... ���������� ���� ������... � ������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 ������ ����������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 - ��������� ������. 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-�! - ���� ������� ������� � �����. �������� ������ ������. - ������ ���. ��� ������ ��� ��������. �������� ��� ���������. ������� ������ ���� ����. ��������� ���������� �� �����, ��� �� ������ 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� � ����, - ���������� ������ ������. - ��� 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- �������� ����, - ���� ����� �� �������. �������, ��� �� ����� �������� ���� ����� - ���� ������ ����,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, ��� ������ ������������ ������ �� ���, ����� ���������� � ����, �����, ������, �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����������� ����.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����� ��������</w:t>
      </w:r>
      <w:r>
        <w:rPr/>
        <w:t>. ����� 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����� �����</w:t>
      </w:r>
      <w:r>
        <w:rPr/>
        <w:t>, ��� ������ ���������� ����� ����������. � ���� ������� ��������� ����� �������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 </w:t>
      </w:r>
      <w:r>
        <w:rPr/>
        <w:t>"������ �����" ������������ � �����. �������� ���������� ���� - ������� ������� � ���� ������� ������ �� ������������ ����������. ������, � ��������� � �����, �� ����-�� ������������ �� ����� ������ ������. ������, ����� � ���� ���� ��������� ����� ��� ��, ��� � �����-������ ��������� 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 ����� ��������� ������ �����</w:t>
      </w:r>
      <w:r>
        <w:rPr/>
        <w:t>. � ������ ����������� ������ �������, ��� ������� ���������� � 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 ���������� ����</w:t>
      </w:r>
      <w:r>
        <w:rPr/>
        <w:t>. �� ������� ���� ��� 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��� �����</w:t>
      </w:r>
      <w:r>
        <w:rPr/>
        <w:t>. � �������� ��������� ��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! - ������� ���� ��������. - ��� ������ 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 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� ��� ��������� �� �������</w:t>
      </w:r>
      <w:r>
        <w:rPr/>
        <w:t>,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 ������! - �������� ��� ������. - �����, � 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</w:t>
      </w:r>
      <w:r>
        <w:rPr/>
        <w:t>. ������� ���������� - ����� ��������� ������ ����, ������ ���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</w:t>
      </w:r>
      <w:r>
        <w:rPr/>
        <w:t>. ��-��� �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. ������� - ����� � ���� �����������. � ��� - ������ ���������� �� ������ ������. � ���������� ������. � �� �� ����� ���������� 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 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��� ���� ����� ��� ������</w:t>
      </w:r>
      <w:r>
        <w:rPr/>
        <w:t>. ������� ��� �������� ������ ������ ������� �� ��� ����. 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 �������� ���</w:t>
      </w:r>
      <w:r>
        <w:rPr/>
        <w:t>-�� � ��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, ����� � ���� ���. ����� ����� �� �������, � �����, �� ��� � ������� ����� ���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��� ���� ����� ����� ���������� ��� ��������� ���������� ������</w:t>
      </w:r>
      <w:r>
        <w:rPr/>
        <w:t>. ������� ����������, ��������, ������ 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 ������ </w:t>
      </w:r>
      <w:r>
        <w:rPr/>
        <w:t>(����� ������ �����!) - �������, �� ���� ���������� ����, ������� ���������� ������� 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�� � ��� ���? � ������ ��� ����� ����, ������ ����� ���� �� ��������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 ����� �����������</w:t>
      </w:r>
      <w:r>
        <w:rPr/>
        <w:t>, ��������������� ��������� ������, �� ������� �� ����� ��������� �����, �� 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� � �������</w:t>
      </w:r>
      <w:r>
        <w:rPr/>
        <w:t>... � ������ ���������� �������� ��������� ���. ���� ��� ��� ������, �� ��������, ����� ��������; ����, ��������, ����������� ������, � ��� ���� ������ ������� �������� 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�� 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���� ���� ������� ���� ������ �������. � ������ �� ���������� ����������, ����� ���� - ������ �� 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 </w:t>
      </w:r>
      <w:r>
        <w:rPr/>
        <w:t>- �����, �����, �����, � ���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����� �� ���� ���� ������� ��� ������� � �������</w:t>
      </w:r>
      <w:r>
        <w:rPr/>
        <w:t>. �����, ������ ���� ���� �� ����� ������ ���������� ��������� ���� ��� ������ ����� ������� - 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��� ���� � ��������� �������� ������� � ������ ����, �����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��</w:t>
      </w:r>
      <w:r>
        <w:rPr/>
        <w:t>: �� ��� ��� ����? ��� ���� ���, ������ �������������, �������� �� ���� � ����, ������? ��� ��� � �� ������� ������� ���� � ���. ����� ��� ��� �� ������� � ������ ����������� ������� ���� �� ������, ������ ���, ��, �����, 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</w:t>
      </w:r>
      <w:r>
        <w:rPr/>
        <w:t>, ����������, ������ ������� �� ��� �� �� �� ����� ���������� ������, ��������� �������� �� ����� ����� � ����, ���� ������, ������� ������� � ������ ������� ������������� ����. ������ ���� ����������� ��������� ���������� ��� - �������, ����� ���� � ������, ������������ ���������� � ��������� ���� �, ��������, � ������� �� ���� �����������... ��� ���..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</w:t>
      </w:r>
      <w:r>
        <w:rPr/>
        <w:t>! ��� ����. ������, - ��� ������! ����� � ���� �����, ����� �� ���� ������, ���� � ��� ��� ������! � ��, ����, �� ������ ������� ���, ����� � ������ ��� ���� ���� �������� ��������, � ���, ��� � ����, �����, � ���, �������� �� ���, �����, � 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 ����</w:t>
      </w:r>
      <w:r>
        <w:rPr/>
        <w:t>. ������ ��� ��� ���� ��������� ��������, �������� � ���; ��� � �������� ������ ������ ������� ����� �������, � 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� ����� ����� ����� ���� </w:t>
      </w:r>
      <w:r>
        <w:rPr/>
        <w:t>- 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 ��������� � ���������� ����������</w:t>
      </w:r>
      <w:r>
        <w:rPr/>
        <w:t>. ��������� ����� �������, ������ ������� �� �����������. � � ������ ����� ������ ��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 ������ ��� �� �������. �� �������� ������ ������ ���� ���� ���������� ������������ ������ ����, ���� ��������������� � ������� ������. ������-�� ������ 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 ������ </w:t>
      </w:r>
      <w:r>
        <w:rPr/>
        <w:t>- ������ ���������� ����� �� ������, ������� �� ����� ������ ����. ��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���, ����� ������ ���� 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� �������</w:t>
      </w:r>
      <w:r>
        <w:rPr/>
        <w:t>, ��� �������� ������ ��-��� ���. ������ �� ������ ���� - �� ������� ������ � �� ������� �����, �������� ��� ���� ������� ��������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 ���� �����</w:t>
      </w:r>
      <w:r>
        <w:rPr/>
        <w:t>-������ ������ ��������� �� ������ ����� ������ �� ��������. ���������, ����� � ������������� ��������� �� �����������, ������ �� ������ �����. �� ����� - ����������� ���������. ������, ��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��� �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</w:t>
      </w:r>
      <w:r>
        <w:rPr/>
        <w:t>, ���� �� ����� 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 �����, ����������! - � 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 ������ ���</w:t>
      </w:r>
      <w:r>
        <w:rPr/>
        <w:t>, ����� ���� ������� ������� 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 ���� ����</w:t>
      </w:r>
      <w:r>
        <w:rPr/>
        <w:t>, ��������� ������ ��������� �������� �� ��������� ������ ����� ������ ������. ���� �����-��� ��������� � �������, ��������� �� ����� � ����, � ����������� ������-���� ����� � 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, "����� ���� �����". �� ��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�</w:t>
      </w:r>
      <w:r>
        <w:rPr/>
        <w:t>, ������ ������ ��� ������ ��������� ��������, ������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. �����! �����!" - ������� ������� ������� 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  <w:t>, ������ ������� ���������� ������ � ������� ����� �������� ������, ����� ��� ������� �������, �������� ����� �����. ����� ������ �� ������ ������� ������� ����� � ������ ��������, ���� ����-���� 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��������� ������� ����� �� ��������� ��������� - ������ ����� ������� �����, �������� � ��������� ����. ���������� ������ ����, �� ��� ������� ����� ����-������ �����, ������ 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 �����</w:t>
      </w:r>
      <w:r>
        <w:rPr/>
        <w:t>, �� ����� ������� �������, ������ ������ ��� ������ � ��������� ������. ����� ���� ���� ��������, ����� �������� � �������� ����, ��������� ������ ����� ���������� �� ����������� � ���� ������������ ���������� ���� ����, ������ ������ ����� � ����� ����, ��������� �� � ������� ����; ���� ��� ������������ �������� � �����, ������ ��� ���� �������������. ������ ��� ������� �� ����� �� �����. �� ��� � ���� ������������ ������, ����������� �� 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�� ���, ����, ��������� ���, ����, ��������� ���, �����... ������� ��� ��� ������ �������, ��������������� ���� ����� � �������� �����, ������� ��� ����� ������� 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 ������� �����</w:t>
      </w:r>
      <w:r>
        <w:rPr/>
        <w:t>. ������, ���� �� �����, �� ����, �� ��� � �� ��� - ��� ������, ������� ����, ����� ����� ����� ������, ��� ������� ���� ������� ����, ��� ����� �� �������� ��� �����, � ����� �������� ���,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 �������� ����� ���� �����</w:t>
      </w:r>
      <w:r>
        <w:rPr/>
        <w:t>. ������ ����� ��� �� ����� ��������, �������� �������� ������; ������-�� ������ �������� ����� - ���� ��������, �� ����, ������ �� �����������, ����� ������ ����; �� ����� - ���� ��������� ������, �������� � ��������� ������; ���� ������ ����� � ���������, ���� �������� ��� ������ � ������. ������� ���������� ���, ��� 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 ������, - ��������� �����. - 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 ��� �� ��������� ���-�� ���, ���� ���; �� ������-�� ������� �����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 ������ ����� ����� ������ �������</w:t>
      </w:r>
      <w:r>
        <w:rPr/>
        <w:t>. ������� � ���������� �����, ��� ���������� ������� ������� ����� ������ �����. �� �����, ��� � ������ ������� �����, ������ �����, - ������, ���� ������ �� ������, ������ ������� ��� ������, ������������ �� 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��� ���� ���������� ��������� ������� ������� ����</w:t>
      </w:r>
      <w:r>
        <w:rPr/>
        <w:t>, ������ ������� ������. �� �������� ��������� ��� ��������� � �������, ����� ��������, ��������� ������� ������� � �����-������ ������������ �������. ������ ������� ���� � �������, ������ ��� ������ ���� ����, ���� ����� �����, � ������ �� 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 ����� ����������</w:t>
      </w:r>
      <w:r>
        <w:rPr/>
        <w:t>, ������ ���� ������� ������ ���� ��������. ����� ����, ������������ � ����� � �����, ��������� ���� �� �� ���� �����. ���, ��� ������ ��� ���� ���� �� �����-������, �������� ������ �����-������ ����, ������,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</w:t>
      </w:r>
      <w:r>
        <w:rPr/>
        <w:t>. 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</w:t>
      </w:r>
      <w:r>
        <w:rPr/>
        <w:t>, ������������ ������, ������ �� ����� ���, ������� ������� �� �����. �� ���� ������� �����, ������������ ������ � ����� ������ �����, �� ������ ����� - ��������, ������� ������������ ���� ������� ����. ������� ������ ������� �� ��� - ������ ��������, ������ �������� � �������. ������ �� ����� ����� ��� ������ ������ -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, �� ���������� ����� �����-�� ������. ����� �����, � ����������. ����... ��� ����? ���� ��� �����������, ������ ��� ���� �� ���� � ����� ������, �, ��������, ���� �� �����-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�� �����</w:t>
      </w:r>
      <w:r>
        <w:rPr/>
        <w:t>. ���������� 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��� �����</w:t>
      </w:r>
      <w:r>
        <w:rPr/>
        <w:t>, ������ ��������� ����� - ����� � ������ ����� �����, �� ��� �� 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�������</w:t>
      </w:r>
      <w:r>
        <w:rPr/>
        <w:t>. ���?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 ���������</w:t>
      </w:r>
      <w:r>
        <w:rPr/>
        <w:t>, ����� "�����" �� �������� �������� �� ���� - ��� ������������ ���� �������� ������ � � �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���� �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-��� ����� ������, ����� �� ������, �������� ��. ������� ������ ������ ������ ������. ��� ��� � ����, ����� ��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��</w:t>
      </w:r>
      <w:r>
        <w:rPr/>
        <w:t>, ������� �������. ������-�� �� ��� ������ - ������ ����� �� �������. 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 � ������������� � ���� ����� �������</w:t>
      </w:r>
      <w:r>
        <w:rPr/>
        <w:t>. ������� ������ ���������, �� ����� ������� ����� ������� �������� ������� ���������� �������. ������� ��������� �����.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</w:t>
      </w:r>
      <w:r>
        <w:rPr/>
        <w:t>-�� �����, ������ - �� ��� �� ��� � ���? ��� ������? ��� �� ���� ����? ��� ��� � ��� ��� ����������? �����, 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�</w:t>
      </w:r>
      <w:r>
        <w:rPr/>
        <w:t>. ������ �� ��� ��� ����-�� ����. � ����� ������� ��� ������ ������. � ���� ������,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</w:t>
      </w:r>
      <w:r>
        <w:rPr/>
        <w:t>. � ������ - � �������������. �� �����������-����. �� ��� �������. �� �������� ������, ���������� �� ��������� ������� ���-�� �� ������. ���� �� ������ ���, �� ���������� �� ��� ����� � ������ - �� �� ��������� ���, ���� � ����� ����������� ������� ������ ��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-���� � ��������, - ������ ������. - ����� ����� ����... �� ���� �������� ������� ��� 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</w:t>
      </w:r>
      <w:r>
        <w:rPr/>
        <w:t>- ��� ���������� ������, ��� ���� ��� � � ����� ���� ���. ��� ��� ����? ����� �� ���?.. �� ������, ������ � �������, � ����� ���������� �����. � ���, � ��������� � ������� ����, ��� ����� � ��� �� ���� ����� �����, � ������� ������� �����������, � ������� ������� �����, - ��� 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��! - ������ ��������� ���. ������ ����� ��������� - ������ ��� ��������� �����-������� ���� ������. ��������, �� ������ �����: ��� � ����������, ���� ��� ��������� ������,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? - ��������� ������ ���� �� ���,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������ �� �����</w:t>
      </w:r>
      <w:r>
        <w:rPr/>
        <w:t>, ����� �������� ��� ����� �������� ���������� ����������� ������ ��������. - ������ ��, ��� �� �� ���� �����... � ��� ����� ���������... ������ - ���, ������� ��� ������. �� ���, ����� - ���-�� �������� ���������. � ����� ������ - ~ �� ������� ����� �� ������, �� �����. 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. �������...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 - �������� ������� ����. - ������� �� ������. �� � ���� ��� �������, �� �� ���� ������. ���, ����, - �� ������ � ������� ������ ��������, - �� � ������ � ������ �� ����� ����, ��� �����! ��� ����� ����, ��� ���� ���������. ��� �� �������, ��� ������ 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</w:t>
      </w:r>
      <w:r>
        <w:rPr/>
        <w:t>, ������� ������. ���, ���� ����� ����, �� ���, ��� ��� ���������� �� � ����� �� ��������. ��� ��� � ��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 �� ���� ������. ��� ��� ������ �����? ���������, ��������� �� ������������. � ���...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��, ��������? ����� � ����. � ��� � �������� ����� �������,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 �� �����, - ������� ������. -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 �� � ������� ������, -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. �� �� ������ �� ��������. �� ������ �� �� ���� �� ��������. �� ���� �� ����. ���� ��������, � �� ����� ��� ���� ���. ���, �� �����, ���� ��������... � ��� ��� �� ����� �� ��������, �? -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, - ������ �������� ��������� ������������ ���. - ���,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����, �����, ������� ������, - ������������ ������� ����. - �� �� ��� �������-�� ���������... ���� ��� �� ��������! ����� �������� ������? ��� ���� ����� - ��� � ���� ��������... ���, �������, ���� ���������, �� � ������� �� ���� �������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, ����� ���� �� �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 ������������ � 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 ����� �������� � ���� ����, - �������� ������� ��. - ��� ���� �� ��� ����, �� ��� ���, �� ��� ����� ����� - ��������-�� ��� ��� ����� �������� ���������? �� ��� ������ ��������� �� ����. � ����� ��� �� ��� ����� - �������� ������ ��������. ��� ��� ��, ��������, ���� � ����� ����� ������� - �����, ����� ��� ���� - #���������. �� � ���� ����� ���� ���������, ������ 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 ����� � ����� ����</w:t>
      </w:r>
      <w:r>
        <w:rPr/>
        <w:t>. ������ ����� �������� �������, �������, ������ ������. �� �������������, ������� ���������� ����� 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 ����. - ����� ���� ��� ������, ������, ��, ���, - ����� �������...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��, - ������� �� ����������. - "����� ����" ������ ����� ������. �� ��� �������� - ���� �� ����� � ���������. �������� ��� �����, ������... �� ���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 ���������� 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 ���������</w:t>
      </w:r>
      <w:r>
        <w:rPr/>
        <w:t>. �������� ����� ����-�� ����, ������ ��������� ����, ��� ���������, "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 ����� �����������-��������� �������� ������� ����� �����, ����� "����� ����" ������� � ����� �� ���������, �� ��� ����������� � �������� �������, ����-��������� ��������� ����� - 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 ���� �����</w:t>
      </w:r>
      <w:r>
        <w:rPr/>
        <w:t>, ��������� ������ 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</w:t>
      </w:r>
      <w:r>
        <w:rPr/>
        <w:t>, ���� ����� "� 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</w:t>
      </w:r>
      <w:r>
        <w:rPr/>
        <w:t>, ����� ��������� ������� �� ���� �������� ������������ �����������. ��� ��������� ����? ����� ������! ������ ��� ��������, ������ ���, ���� ����������, ����� �������� ��������. ������� � �������, ������ �� ��� - � ���� ����� ��� ����� ���� � ����� ��, ��� ��, ��������� � ������� - 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� ���� ����</w:t>
      </w:r>
      <w:r>
        <w:rPr/>
        <w:t>? ��,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� ����� �� ���������� ������ �����</w:t>
      </w:r>
      <w:r>
        <w:rPr/>
        <w:t>, ���� ����-�� �� ������ �����, � ���������� ����, ���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</w:t>
      </w:r>
      <w:r>
        <w:rPr/>
        <w:t>-�� ���������� ������. ��������, ���� ���������� � �������� �����. ������ ����������� ����-�� ����� ������� � ��� ����� ����, ������ �� �� ������ ����� � �������, �� �... �... ������ � ��� ����� ���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-�� �� �� �������� �����, ���� �� ������ ��� �� �����. �� �����, ��� ��� ��� ������ �� �����, �� �����, ��� ��� ������� �� ������ ������� �����, � ��������� ��� �������. ������ �� �������� �� ������� ������... 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 �� �������� ��������� ����</w:t>
      </w:r>
      <w:r>
        <w:rPr/>
        <w:t>. "��������� �����" �������, ������� ������� ������� ������. ������� ������� ������ ���� ��������. ������ � ������ �������� �� ���� ���; � ������ ������ ��������. ��� ������� �� ����� �������� - ����������� � ����������-����� ������ � ������ ��������� �����-�� ��������. ����� � ������, ������� ���, ���� ������ ��������� �� �����, ������� ���������� - "���������" ���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 �����, - �������� ������, �� ������� ����� ��� ���� ������� ���������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. ����, ���� ��� �����. �������� ��� ��������� ������ �����, - ���������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 ���� ������ �� ������, �� ���������� �������� ��� ��� ��� ��������, - 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� ��������? -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 ������, - ����� ������� ������� ������. - ��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��, - �������� �����. - �� ����� �� � ���������� � �������, ���� � ���� ��� �� �������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���� ������ ��������� �������, ���� �� �� �������? -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, - �������� �����. - �� �� ������������ ������ ��������, ����� ���� ����� 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�, - ������ ������ �� ����������� ������ �������� ������� ���� �� �����. - �������� ������ ��� �� �����������... � 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 �����</w:t>
      </w:r>
      <w:r>
        <w:rPr/>
        <w:t>,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 ������� �����</w:t>
      </w:r>
      <w:r>
        <w:rPr/>
        <w:t>. ������ �������� ����������� ��� ������, ���� �� ���� ��. ���������� �����,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 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 ������� ���� ���������� � ����� ��� �� �� ���� ������ � ���������</w:t>
      </w:r>
      <w:r>
        <w:rPr/>
        <w:t>. �������� ��������� ������� �� ������ - �� ��� ��� ��������! ������ ����� 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 ���� ����������� �������������</w:t>
      </w:r>
      <w:r>
        <w:rPr/>
        <w:t>, �� ���� - ������� � ������������. ����� ��� ������� �� ����, ����� ������� ������. ���������� �� ������� �������, "������", ����� ���� 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 � ����� �������� ����������</w:t>
      </w:r>
      <w:r>
        <w:rPr/>
        <w:t>, ��� �����, ������� ������ � ���� ����� ����� �����. ����� ��������� ���� ������������ �������� ��������. ������ � ���� �� �����, ������ � ���� ����� ��������� ��������� ��������, ������� � ������, �� ��� �������� ������ ���� ����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����� ���������� �� ���� ����������� ������� ����</w:t>
      </w:r>
      <w:r>
        <w:rPr/>
        <w:t>. ����� ������ �����, ��������� �������� ��������� ������, � �����, ������ ��� ������� ����. �� �� �������� ����� ��� ��������� ���� �����-�� ����. �� ����� ������ ��������, ����� ���� - ���������, ��������� ���� �������������. ������ ���������� ������ ����� ���������� ������ ���� - ���� ��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 ��� ����������� �������� ����� �������� �����</w:t>
      </w:r>
      <w:r>
        <w:rPr/>
        <w:t>.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��</w:t>
      </w:r>
      <w:r>
        <w:rPr/>
        <w:t>, �� ��������� ������� ���� ����. � �� ������ ����, �� ���� ����������, ���� ������������, ����, ���������� �� ����������. ������� ��������, ������������ ������-������ ����������, -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 �������</w:t>
      </w:r>
      <w:r>
        <w:rPr/>
        <w:t>, ��������� ��� 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 ������ ������� �� ��� �����</w:t>
      </w:r>
      <w:r>
        <w:rPr/>
        <w:t>, 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... - ������� �����. -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� ��������� - ������ - �������� �� ������?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 ��������� ��� ��-���������, - ������� ������� �����. - ��������, ����������. ��-������, �� ����, ��� ���� ��������� � ���������� ��������� ������������ ����� �������. ��� �� ������ ����, ������. ����, ��� ������ �����������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���, ������-�������! �� ���� 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� ������� �����</w:t>
      </w:r>
      <w:r>
        <w:rPr/>
        <w:t>?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 �����, ����� ������ ������ ��������� ��� �������� � ��, ��� ���� ������ �� ������, - ������� �� ����. ��� � ���. �������, �� ����������. ���� ���� �� �����, ��� � �������������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</w:t>
      </w:r>
      <w:r>
        <w:rPr/>
        <w:t>, ��� �� ������ �������� �������� ���������� � �������. �� - ������. ������� ��������. �, ���� �� ��������� ���, ����� 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 ������� ����������, ������ ������������? - � ���� �������� ������. - ���� 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-�� � ����� ����� �� ���� ��������� ������. ��������� ����, ����� ������ �������. ��� ���� ��������, �� ������������ ����� ������ ������, - ������ �����.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, - ����� ������ ������ ������ �� ����������� ������� �����. ������������ ��� ���� � ����� ���� �������. - ��������� ���������. ��� ����������. � ������ ����� �� ���������. ��� � � ������������. �� ������ ���-�� �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�. ���������, ��� ������ ������� ������ � ����� �����? ��� ������ � �������? 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, - �� ������������ ���������� �������� ������� �����. - ���, ������. ����� ����, ����� ���� ���������� ������ ������� ��� �������, � ���������� - ��� ����� ������. ����, ��� ����� �� ���� ����� ����-�� ���� � ���... ������� ��� ����... ���� ����������� - �� � �������� ���������� ���-�� �� ��������� ������� ��� ���� ��������� ����. � ������ ������ ���������. ���� �� �����������, ��� ��. ���������, ������ ����� ���� �� ������. ����� ��� ���������� ��� ���� �������� ���� - ��������, �� ���� ������� �������? �������� ����� ������ - �� ��-��������� ����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������, - �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 �������, - ���������� �����. - ����, �� �������� ��� �... ��, ��, �� �����, ������. ���� �������. �� ������� ����, ��� ����� �� ������� �������� ������...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� ��� �� ���������, ��� ������ 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��, - �������� �����. - �� ������ ��� ������� �����. �� � ���� ��� ���� ����, 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 ��� ��������? - ������� ������. ������ �������� ���������, �� ����� � ��������� ����-����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, ��� �� �� ���� ��� �����. � 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 ��� � ����� � ��� ���� ������ ���� </w:t>
      </w:r>
      <w:r>
        <w:rPr/>
        <w:t>- ��� ������� ��, ��� ������� ����� �������. �� �������� �� ���-�� ���. �� ��� ������ �������, ����� � ���� ������������� ������� �����. - ����� ���� ������� �������� ��� ���� ������������ ��������� � ������ �������. - ����� ���� ������, ��� �� �� � ��� �� �����������. �����... �� ���� �� �������. � ������ ���� ��������! ������� � 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</w:t>
      </w:r>
      <w:r>
        <w:rPr/>
        <w:t>, �� ������� ����� � ���������� ������� ��� ����������� ����, ���������� ����. ������ � ������ ����; ������ ��� �� ������� ��� �� ������� ��������� ������ - �� � ���� ��� ������� ������ �� ������ ���� �� ������������. ����� ������ �������� ������� � ���� ���������� ����, ��� ����� ���� ������ �������� - ������, �������� ������ - � ������ �������. ��� ��� ��� ��������? �� ��� �� ������ ��������? ����� ���� ��������� - ���� �� �� ������. �� ����������� ���������� ��������. ��, �����, �� ����� ������ ����� �� ������. ������ ����-������� ������� ��� - �� ��� ������. � ��������� ������� � ������� ��� ��� ���������� � ��� � ����, ������ ������������� � �������������� ����. ����-������������ ����, ������� ������ ��� ������ � �� �������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"���������" ����, ����� ��������� �������������� �������, ������ �� ���������� ������. ����� ���� ������ ����. ��� ����� ������ ����, �� 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 �����" ������ � ����� ����� �� ���������. �������, ������ ������ � ��������� ���, �����. ������� ������ ���� ��� �� �����. ������ �� ������ ���� �������� ���� - �� �������� ����, ���� ����-��������� ������� ����. ����� ������ ������ ��������� ��������. ����� ����� ������ �� ��������� ������� ������. ����������� �������, ������� � �����������, � ���������� ���������� ����� �� ��������� ����, ����� � ��������� ��������, ��������� ������� - �����, ����������� �������� ��������� �� ���� ������� ������. ���� ���� ������ ����� �����, ������ ������� � ��� ��������� ���. �������� ����� �� �� ���� �� �����, � ��, ��� ���������� ��� ������������� �������, �� ����� ������ ������ � ������������� ������,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 ������ ������ ����</w:t>
      </w:r>
      <w:r>
        <w:rPr/>
        <w:t>, ������ ��������� �����-�� ������� ���������, ����� ��������, ��������� ������, ����� ������� �� ����� ������ ���� "�� �����"; ���� ��� ����, ��� � ��� �� ���� ���������-���������� ��������� ������ ��������, �������������� �� ����� ������ � ��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� ����� �� ������ ������������. ���������� �� �������� ������� � ������, � ������ ��� ������� ��� ���������� ����������. ���� ������ ������ ���� ������� �������, �� ���� ������ ���� 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 �� ���</w:t>
      </w:r>
      <w:r>
        <w:rPr/>
        <w:t>, ���� ���� ������� ������. �� �������, �� ������ �������� ������������� ������� ��� ������ �� ������������. ��� ������ - ���������� ������������. � �� �� �����������. 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- "�������" ������-������ �������� ������. �� �������� �����, ����� ����. ��� ����-���� ����������� ����������, �� ��� ���������� � ������, ��� ���������. ���� ��� ����, ��� ���� "���������" �������� � �������� ����������� � ������ �� ���� ������� ����������� ������. ����� ������� ���������, �� �� "��������" ������ "��������", ������� � ����. �, ��������, ����� �� ������. ������ ��� � ������ "���������" ���� 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����� ������� 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 ���, ��������������, �������������� 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, - ����� ������ �����. - �� ������ �������� ����� � ����������� ��������. ��� ����� ��� - �������������. �� ����� �� � ����������. ����� ������. �� �� ������ ��������� ��� ����� ������������... ��� ������ �������� "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>, � ������� �������� ������� (�����, �������� ������ ���, ���� ����������� �������� � �������� ������ ������), �� ��������, 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 � ������? ������� ��� �� ������ ���������. � �� "������ ����" ��� ����� 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�, -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</w:t>
      </w:r>
      <w:r>
        <w:rPr/>
        <w:t>, ����� ������� ��������, ��� �����. ������ ��������� - "�������" ��������� ����� �������, ���� ���������, 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�� ��������� ������� ������, ����-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-�� �������� ������� ���������� - �������������� � ������ ������ "������ ����" ���� ���� ����. ������������� ������ �� ����� 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 ���� </w:t>
      </w:r>
      <w:r>
        <w:rPr/>
        <w:t>"������ �� �����" ������� ������� ���� ���� ������. �������: ���, �������� � �����, ������� �� ��������, �������� � ��������� ������ � ����, ���������� � �������� ��������. �����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 ������ ������, - �������� ������ ����� ����� ����, ��� ��� ������� � ������ ���� ���� ���������� ����� ������. - �����, ����, �� ������ ��� ��������. ��������� ��� ���������. ������ �� ��� ������ �� ��������. ���������� �������� � ��������, ����� �� �������� ������. ���� �� �������� - ���� ������� � �� ���������. ������� ���� ������� �, ������ � ������. ���� �� �����-�� �������� �� ������������, �������� ���, ����� ������� ����� ����. ���� 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��, - ��������� ������ �����. ����� ���� ��, ��� ������, ����� � ���� ����� - ������ � ���������. - 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� �����, ������ ��� � ������� �� ���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��������� ����</w:t>
      </w:r>
      <w:r>
        <w:rPr/>
        <w:t>. ������ 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� � ���� ������, - �������� ������ �����. - ��������, ����� ���� ������ �������. ��������� ��� 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 ���, �� ��� �� ��������. � �� ����. � �� ������ ���� �� ������.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- "�������" ����� ����� ������ �� ������ ������. ����� ��������� ������ ��������� 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, - ������ ������ ���. - �� �����������. � ���� ���� �� ��������. ������� ���������������. ������ ��������. ��� �����, ���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? - ������ ����� ������. - � �� ��� �� ��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����������� �������� ����������</w:t>
      </w:r>
      <w:r>
        <w:rPr/>
        <w:t>, � �� ���� - ������, � ������������� ���������� - ��������� - "��������"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, - ����� ��������� ������� �������. - ��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 ���� ��� ����� �� ��������</w:t>
      </w:r>
      <w:r>
        <w:rPr/>
        <w:t>. ���� ������ - � �����. �� ���� ��� �� � �������� �������������� ���. ����� ���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� ����������� ��� ���� � ����. ��������� � ������� ������, ������� ������ �������. ���� ��� ������ �� ����! �������� � �������� ��������� �������� �������� �� �������� ������ � ������ (��������� - "���������" ���, ���� �����, 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��" ������� �����. ������� �� ������� ��, ��� �� �� ����� ��� �� �� ���� ��������� �������. ����������� ���������, �������, �������� ����� ��������, ����������� ��������. ���� � ������ �� 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, ������� �����, � ����� ���������� ������� ��� - �� 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 �� ������� ��������� � ���������� ��������� ����� ������� ���������</w:t>
      </w:r>
      <w:r>
        <w:rPr/>
        <w:t>. ����� �������� ����������, ���� ������. ������ �� �������� ������ ������� �������� -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 �� ������ ���� ������</w:t>
      </w:r>
      <w:r>
        <w:rPr/>
        <w:t>, �� �������� ������� - ��� ������� ������ �� ������ ��������� ���� �����, ������� � ���� ������������ ������, ������� �����, ����������� �� ������ ���������. ��� �� ������ ������� �����, ��� �� ������ ������ ������ � ������������, ��� �������� �� ���������� ������� ���� ���� ������ - ����� ����� �� ����� ��� �� ��� �������� 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 ���� ����</w:t>
      </w:r>
      <w:r>
        <w:rPr/>
        <w:t>. ����� ���� - ���� � ����� � ����������� ������� ������� ��������� ������ �����, ������������ ������ ��������, ���� � ��������� ���, ���������� ��� ����, ����������� ��������: "��������! ��������� ��������! ���������� �������, ��-��, ���, ������! ���? ����?! � ����, �� ������, ������! ������ �� ����-�� ������������ ����� �������..." ���� ����� ���� � ����� ������ ���������� ��������� � �������... ��� ����� �� ���� ������ �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������� ���������</w:t>
      </w:r>
      <w:r>
        <w:rPr/>
        <w:t>. �� ���������� ����������. � ����-�� �������, � �� �������-�� �����, ��� ���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 �� ������� � ����"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</w:t>
      </w:r>
      <w:r>
        <w:rPr/>
        <w:t>-�� �������� ��������. � ������ �� ������ ������� ������� ������ ���������. ������ � �������������, ���� �������� ����� ������ ����� �����. ������ - ����� ���� ������! - �� ���� 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 ������������ ��� ��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�</w:t>
      </w:r>
      <w:r>
        <w:rPr/>
        <w:t>, � � ��� �� ��� � ������ �������� ���-�� �������������. ������ ������ ������� ����� �������� � �������� �������; � ������ ������� ���� ������������ �����-�� �������� - ����������, ����������, ������ �������� ��� ��������� "�����"; ����� ����� ��������� ���� ��� ������ ���������, ������ � ����� � ����� ������� ������� �����. ����� ����, ��� ������ � ������ � ������ ��� ���������� ��������� ���� � ����� ���� �� ������, ����� ����, ����� ������ �� ���� ������ �����; � �� ��������, ������, ���������� ���������� �������� �������� ������� ���������� � ��� � ������� - ������ ��� ���� ���������� ��������, �� ������ ������� �� ������������ ����������, ������ �������� ���� ���-�� �� 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 �� ������</w:t>
      </w:r>
      <w:r>
        <w:rPr/>
        <w:t>; �������� �����-�� �� �� ������� �����, �� �� ��������� �� �������; ������������� ����� ���� ������, ��� ���� ������������� ��������� ������� ������������� ������������ ����, �� ��� ���-�� �������� ���� �� ����� � �������� ��������� � �������, ��������� ������ �������� ��������; � ������ ������ ��� ���� � ������ ���, ��� �����, �������� �� �����, ���� ������; ����� ������� �������� �� ������� ����� ����� � ������������� ���� ����������-������, ������ ���������� ���������, ���� 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 �����</w:t>
      </w:r>
      <w:r>
        <w:rPr/>
        <w:t>-�� �������, ��� �� ���� - ������� ��������. � ���� - �������� ������; ���� ����� ���� ������ �����.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 ������</w:t>
      </w:r>
      <w:r>
        <w:rPr/>
        <w:t>, ������� �� �� ��� ��������. �� ��� ����, ��� ���������, �� ����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�</w:t>
      </w:r>
      <w:r>
        <w:rPr/>
        <w:t>, ����� �������� �����. �������,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</w:t>
      </w:r>
      <w:r>
        <w:rPr/>
        <w:t>, ���� ������ ����������, ���-�� ������, ���-�� ��� ��� ����� ��� �� ������; ������� �������� ����. �� � ���� ������� ���� ��������� �� ��� ������ ����-�� �����; �� � ���� ���������� 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, ��� � ����� �� ���� ���������� ����� ������ ����� � �������, ���������, ���������; ���� ������������ ����. ������ ���������� �������� � �������� �� �����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� ��������� </w:t>
      </w:r>
      <w:r>
        <w:rPr/>
        <w:t>- "��������". ��� ����� �� �� �����, � �� ������. ���� ������� ���������� ����������� � 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</w:t>
      </w:r>
      <w:r>
        <w:rPr/>
        <w:t>, ��� �� ����� �������� ������� ��������, ����� ��� �����, ��� ���������. ���������� ������, �� ���-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 �� ���������� 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! - ������� �������� �����. - ����� ����. ���� - �����. ������� ��� �� � �����-�� ������. ������.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, �� �� ��� ����� ����������� ����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�</w:t>
      </w:r>
      <w:r>
        <w:rPr/>
        <w:t>. ��� ������� ������, ��� ����� 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 ���� ���������� �� �������� � ��� �����</w:t>
      </w:r>
      <w:r>
        <w:rPr/>
        <w:t>. ������� ��������� ����� �����, ������� ����� ������������ �����, ��������� ������ ����� ��������, ����� ������ �����. ����� ������ ������� ����������� �����; ���� � �����, ����� ������� ����������� �����, ������ �������� - ���� ��������� ��������; ��� �������� ���������� �� ������� �����,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 �������</w:t>
      </w:r>
      <w:r>
        <w:rPr/>
        <w:t>-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-���� �����, ��� � �������� �����. ������� ������� � ������ �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��������, ����������, ���������� ����������� �� ���� ���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 �������� ������ ����� ���, - �������� ������ ����� ������ �����. - ��� ��� ���� �������. �������� ���� �� �������� ������ �������,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 ����� �� ����� ����������</w:t>
      </w:r>
      <w:r>
        <w:rPr/>
        <w:t>. ���� �� ��� �� ���������, ��� ������ �����, ���� ��� � ���� ���� ��������, ��� ��� ������ ����� 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 ������� ����� ����. �����, �����, �������� �����... ������ �� ����������� ������ ����� ������������ ���� ������� -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�����, ������. �� �� �� ������, ��� ������ ���� � ����� �������. � ������� ��� 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 ������</w:t>
      </w:r>
      <w:r>
        <w:rPr/>
        <w:t>. ������ ��� ������, �� ������� � ���� �����; ��� � ������ ��������� �� ���� � ������� - ���� ����� ����� � 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</w:t>
      </w:r>
      <w:r>
        <w:rPr/>
        <w:t>. ������� ��� � ��� ������ �� ��������, ������� �� � 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</w:t>
      </w:r>
      <w:r>
        <w:rPr/>
        <w:t>, ���� ���������� ����� ����� �����������, ������ �������� �� ������ ���. ������������� ����, ������ ������� �����-����� ������ ����� �� ������; 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 ������ ������� ���� </w:t>
      </w:r>
      <w:r>
        <w:rPr/>
        <w:t>- � ������� � ������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 ������ ������������ ��</w:t>
      </w:r>
      <w:r>
        <w:rPr/>
        <w:t>-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 ��������</w:t>
      </w:r>
      <w:r>
        <w:rPr/>
        <w:t>. ������ ����������, �������� �� �������� �������; ��� ����� ������ �������� �� ��� ������� 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 ����</w:t>
      </w:r>
      <w:r>
        <w:rPr/>
        <w:t>, 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���, �����! - ������� ���-��. ���. ����� � � ����, ������� ��������� ���. �����, ��� ����. � ��� ��� ���� ���������. ��� ����. ������ 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, �����! - ������ ������. � ������ ����� � ��� ���� ������ �����. � ������, ��� ����� ����� ������� �� "��" ��� "���"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������ � �����</w:t>
      </w:r>
      <w:r>
        <w:rPr/>
        <w:t>. ��������, ��� �� ������, ��� � � �������. ��������� �� ����� ���� ������ ���� ������ ���. ������� ����� ������ ��� � �����, ���������, ��������� �� ����� �����, ������� ����� ��� ������ � ���������, ������ ����. �� ��� ��������� ���� ������� ���� ���� �����������, ���������� � ������ �����; � ������� ������� ��� ����� �������, �� � ����� ��������� �����. ����� ����������� ��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 ����� ������</w:t>
      </w:r>
      <w:r>
        <w:rPr/>
        <w:t>, � ��� ������������ ���� ����. ����� �� �� ������ ������ ��� ���� � ��� �����. ����� �� 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 ������� ������ �� ������</w:t>
      </w:r>
      <w:r>
        <w:rPr/>
        <w:t>. �� �������������, � ������ ������ ������� ����� ������ ������ ���� � ������ ������� - ����� ����������� ��������� ������ ����� � ���������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 ����� ���� �������� ��������� ������</w:t>
      </w:r>
      <w:r>
        <w:rPr/>
        <w:t>, ����� �������� �����; � ����� ����� ������ ���. �� ���� �������������� ������, �� ���� �����, ������������� �� ������, ������� - ���� ���� - ������ 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��</w:t>
      </w:r>
      <w:r>
        <w:rPr/>
        <w:t>, �� ��� ������ ����� ���������, ����� ������ ���������� ���� ��� ������ ������. ��������� ����� ������ ������� ������ ������� ����, �������� ��� �� ������, ������ ����� �� ���� 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 �����������</w:t>
      </w:r>
      <w:r>
        <w:rPr/>
        <w:t>: ���������� ��� ���������� � ��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 ������</w:t>
      </w:r>
      <w:r>
        <w:rPr/>
        <w:t>, 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 ������ ��� ������ ����� � ����</w:t>
      </w:r>
      <w:r>
        <w:rPr/>
        <w:t>, �� �������� - �� ����. ����� ������� ������ ���� ����, ���� ������� �� ����������� �����. ������ � ��� ����������,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</w:t>
      </w:r>
      <w:r>
        <w:rPr/>
        <w:t>, � ��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 ����</w:t>
      </w:r>
      <w:r>
        <w:rPr/>
        <w:t>, ��� ������. �� ���� �� �����, �� ����� ������� � ����. ��������� ��� �������� ������� ���� � ����� � ���, �� ������ ����� ���������� �� �������� �������� ����� - ��� 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���� ���������������</w:t>
      </w:r>
      <w:r>
        <w:rPr/>
        <w:t>. �� ����� ��� ���, ���� ������. ��� ������ ��������� ����� ���������; ���� �����, ���-�� ��� ��� � ������ ���� ���������� 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 �����, - ��������� �����, ���, ��� ������� ���������� ����� ������ � ������ ������ ����, � ��������� ������ ����. - ��� ��� ���-�� �� ���������. ������� ���� �� ������� � ��� � �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, ������ �����, - ��������� 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� ��������� �����. ������ ������ �� ���� ����� �� �����������, �� ����� ����� ��� ������ ���� - ��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</w:t>
      </w:r>
      <w:r>
        <w:rPr/>
        <w:t>,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���. ���������? - ����� ������� ������ �� ������������ ����. ����� ������� - ��� � ��� ������ ��� �������� ����� ������������� ������, ������ ����� �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������, - �������� ������� ���������. - ����� ���� � ���� ���. ��� ������... ��� �� ������ ������ � �����... ����� ����� �� ������ �� ������� �� ����� � ������, ���� ����� �� ���� �������... ����� ������� �� ������� ��. ��� ������... � ���.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� �����,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... �����. �� ������� �� ������. �� ��� � ����� - ���������, ����� ��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? -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. ��, ������ �� �������. ���� ������� ���� ������ �������. ����������� ����� ������ ������� ����� - ������, 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 ��� �������� �������� �� ���������� ����� ����</w:t>
      </w:r>
      <w:r>
        <w:rPr/>
        <w:t>. � ������ �������, ����� ��, ��� ������ �������, ���� � �����. �����, ����� ����� �����, ����� ���� �����, ����� ��������� �� ���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 ����������� ��������</w:t>
      </w:r>
      <w:r>
        <w:rPr/>
        <w:t>, ������������, ����� ��������� �������� �� ����� � ���� � ���� �����... �� � ��� ������ ��� �� ��������� ���� ���� ��������, ����� ������ � ������ ��������, ������������� �� ������ � ���������� ���� �����. ��� ���������� ������� - � ��� ��� ��� �������� ������ ���������, ����� ��� ������� ����������� ������� ����������. � ����������� ������������� ��� ������� ������� �������� ���������, ��������, ������ ���������� - � ��� ����� ����������� � �������������� ����������� �� ���������� ���� ����������. ���� ����������, �� ��� � �����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 ���� ����� � ������������ ����� ������������</w:t>
      </w:r>
      <w:r>
        <w:rPr/>
        <w:t>. �� � ������� ���� ���� ��� �� ����������. ������ ������� �� ���, ������ �����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 ��� � ��������, ������ �����, ������� ����� ������, �������� ��� �������� ����� - ������������ ������������, ���������������� �������� ����������� ����. �� ���� ������ ���� �������� ����. ���� ������ ������������ ��� (� ����� ����, �� �������� ��� �������������?) �������, ����� ���������� ����� �� ������� ������������. ��������, ��, ��� �������� ����������� � ���������� ������ �� ���� - �������� ������� �����, ��������� ������, ������� ������ � �������� ��� ������. ����� ������ ����� �� ��������� ���������� - ���� ��� �� ������ ��������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 �����</w:t>
      </w:r>
      <w:r>
        <w:rPr/>
        <w:t>. � ��������� �� ������, ���������� ��� ����� ����, ������� ����������� ������. ������ ������� ������� �� ������, ������� � ���� ������ ��������� ���������� ��� � �������� ��� ��� �� �����, ��� 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��������� � ��������� ����� �������</w:t>
      </w:r>
      <w:r>
        <w:rPr/>
        <w:t>. ������������ ���������, ���������� � ��� ������� �������. ��� ��������� ����� �����, ��������� �������-���������. �� �������� ������ �� �����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��</w:t>
      </w:r>
      <w:r>
        <w:rPr/>
        <w:t>,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</w:t>
      </w:r>
      <w:r>
        <w:rPr/>
        <w:t>-�� ����������, ������� ������� - ��������, ������ ����, ���������� �� ������, ��� ��� �� ����, ��� ������ ������ �������� � ������� ����, ������� �� ��������� ����� ������ 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��� �� �������� �� ������ ��������. �������� ������� ����������, �������� ��. � ��� ����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���� ��� �������� �������</w:t>
      </w:r>
      <w:r>
        <w:rPr/>
        <w:t>. ������ - �������� ��������� �����, � �� ���, ���������� �� ������� ���� � �����. ��� ������� ���, ������������, � ���������� � ������� �������� �������. ������ �� ������ ���� - ������, ������. ������� ��� ������������� ������ �������� ������ ��� ���������� - ��� ��� �� �������� ������. ���������� � �������� ����������, ��� ������ ������� ���������� � ���������� ����, ��� ������ ��������� ����� �������� ����, ��� �������� ������ � ��������� ����. ������ ��������, �������.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</w:t>
      </w:r>
      <w:r>
        <w:rPr/>
        <w:t>. ��� ������ ����� � ��������, �� ��� ��������� ��������, ��� ������ ������� � ��� 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����, - ���� ��������� ������. ��� �������, �� ����� ������. ������� ���������� � ����� ������ - �� ������ ������ ���������. ��� ��������� �� ��������� ������, ������� ��������... �������������� ����� � ������. �� ��� ���������� - 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, ����� ���? - ����� "�����" ���� ����������� ����� ����������. - ����������� ���������� �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. � ��������, ��� �� �� ��� ��� ��� �� �������. �... ��� �� 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 �����</w:t>
      </w:r>
      <w:r>
        <w:rPr/>
        <w:t>. ����� 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 ���, ���� �������� �����������, �� ������� ���� - ���������� ����, � ��� �������. - ��, � ��������! ����� ����� ������� ������� ��������� ��������������� ������� ��������� �� ����� ������ - ��� ������! �����! � � ������, ��� �� ���������. � ������ ��� ����! �� 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-�� ���� ����, ������� ����� ����, �������� �� ��� ���... - ��� ������� ��� ��������� ����. - � �����? ����� ��������� �� ����... - ������ ������. - ���... - � ������ �������� ��������������� ���������, - ������ �� ��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 �� ��� �����. ��, ����������, ���� � ������ ����� ���� ���� ���� ����� ���� ����! �����! ������! �������� � ����������! �, ����, ���� ������������ - ������, ��� 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</w:t>
      </w:r>
      <w:r>
        <w:rPr/>
        <w:t>, �� �������. �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� ��������� �� ����������� ��, ���� ������ - ���� ��� �����, �� ���� ��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 ����� 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 ����� ������� �� ��� ������? �����? ��, ������ � ��� ���, ��� �� ������, �� ��� ��� ���� �� �������? ������ ���� � �����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 ���, ���� � �� ������... - ���� � ��� �� �������, ��� ������ ������ ����. - �� ������ ��� �� �������, �������� �������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... - ��� ���������. ��������� ����� ����. - �� ����� � ���� ���� �������� ������ ��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 ������ ����. - �� ������� �� ������� � �� ������ ��� ��������. � ����� ������ � ��������� �� ���� ������ �� ���������... ��� ������ ��� 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 �� ������ ��� �����? �� ������� ���������? �� �� ����, ���� ����� - 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 ���������� �� �����... - ���� ��������� �� �� ������, ������ ��������� � �����. ����� ������� �� ����, �� ���������������� �����, �� ������ �����. - � �����... ����� �� ����� �������� ��� ������ �����... �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 �����</w:t>
      </w:r>
      <w:r>
        <w:rPr/>
        <w:t>, ��� � ������ ����� ���������� ������. ��, �� ����! ������ 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 � ������ � ���� - ����, ��� ������. ������, ����� ��... ��, ��� ����... ��� �������� ���. ���, ��� ����� ������. - "�������! ������� ����!" - ����� �� �����, ��� � ������. �� ������ ����� ���, ����, ���� ����� �� ����� ������. �� 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 ����� �����! - ���� ������ ��������� ��� �����, �� ������, ��� ��� 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 ���� ����� �� ���? -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 � ��������� ������ ����� ��� ������. ������ ��� ���� �� ������, ��� ������ ������� ���, ��� ���� 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 �� ������ 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 �� ���? - ��������� �������� ����. - � �� 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 ��������� ������ �����</w:t>
      </w:r>
      <w:r>
        <w:rPr/>
        <w:t>. ���� ���������... �� �������. � ����� ��� ��� �� �����. � ��� �������� � �������... ����� ����, � ����� �� ������� �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</w:t>
      </w:r>
      <w:r>
        <w:rPr/>
        <w:t>. ����� ������� ����� 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 ����� ����</w:t>
      </w:r>
      <w:r>
        <w:rPr/>
        <w:t>. �� ������� ����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, ��� ��� ��������� ���..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� �������� ��������. ��� ���� �������. � ��� ���-������ ����� �� ��� ���... 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��</w:t>
      </w:r>
      <w:r>
        <w:rPr/>
        <w:t>.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, �������������� ����! �� ��������, ��� ������� �������� � ����, ���� ����� �������� ���? �, � - ��� ����, �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... � �� ����� ����� � �� ���, ������ 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 </w:t>
      </w:r>
      <w:r>
        <w:rPr/>
        <w:t>- � ����������� ���� ������������, ��� ���� �� ��� ����� ��������� ��������� �����. ������ �� ���� 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 �����. ������... � ��������... �������� ���-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��� ��������� ������� � ���</w:t>
      </w:r>
      <w:r>
        <w:rPr/>
        <w:t>. ������� �� �����, ����������� ������,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 �� �������� ����, ������� ����� ��������� ��� ������� ���? - ��������� ��. - ��� �� ���� ������������...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 ���������, ����... - ���� ��� ��������� ��� ���������� �����. - �... � �� ��������� ���? ����, ���� ��� ������ ������ ��������... �� �����, �� ����������� �����... ���� �� ���� ������ ��� ����... ��� �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 �� ���� </w:t>
      </w:r>
      <w:r>
        <w:rPr/>
        <w:t>- ��������, � ������� ���� ������ ���������, ��� �����. ������� �� �� �� ��� � ��������? ��� � ����� �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 �� ����,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�� �����, ������� ��� ��������. ������������ �� ����� - � ��������� ������ ��������� ���� ������ �� �����. ������ ����� � ���� ��������������� ��� �� ����, �� �� �������� �����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 �� � ����� ������ ��������, ���� ������ �� �� ����, �������, ����� - ����� � �����������, � �������� ���� � ����� 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</w:t>
      </w:r>
      <w:r>
        <w:rPr/>
        <w:t>, ������ ��������� ���� 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. ����...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�� � ���� � �������� ������ ������ �� ������. ��� �� ��������� �������. ����� 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 �� ���� </w:t>
      </w:r>
      <w:r>
        <w:rPr/>
        <w:t>- �������� ���������� ����� �����, ������� �� ��� ���� ��������� � ������ ������������, - ��� ����������� ������. ��� ��� ������� � �������� - � ������ �������� ��� "������" � ��������� �������. ������ �������, ��������� �������, ��������� ������ ����. ����� ����� ��� ������� �� ������ - ���, ��� ������� � ��������, ����� ��� ������ � ����� �������. �� � ����� ������� ��� �������� ����������� ����. ��� ���������, ���, ��� ���������� ��� ������-����� ����� ������� �������. ������. ��� ����� ������. ����� ����� ���������, ���� �� ����, ���� �� ���� ����� �����. �� ��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���, ���? - ������ ��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, - ����� ��������� �� ������, �������� �����. �������... ������� ������������� �����?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</w:t>
      </w:r>
      <w:r>
        <w:rPr/>
        <w:t>-�������� ������� �������������, � ���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�... ��� ���� �������� ��������..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��</w:t>
      </w:r>
      <w:r>
        <w:rPr/>
        <w:t>. ������ ����. � ���� ������� ��� ��������, ������, �������� �� ������ ���������. �����, ������ ��� ��� ����� ����������� � ����������� �������� ����, ��� ���� ���������? ������ ��� ������� �� ����������� 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</w:t>
      </w:r>
      <w:r>
        <w:rPr/>
        <w:t>, ��� ������, ��� ������ ��������� ���. ������ ������ �������� � �������� � ���������. �������� ���������� ���������� -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 ���, �����! - ��������� ���. ����������� - � �������� � ����. � ������ ����� �������� ����, �� ������ ��� ��� �� ������� ���� ���� - ��� ����� �������� � ������... ������ �����... ��, ����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 ��������� �� ����� ������� ������ ���� � ������� �����-�� ��������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 ����� ���������� ��� ������ �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 �� �������� ������������ �����, ����. ������� ���� �� ������ �� ���, � ��������... ��,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 � ������</w:t>
      </w:r>
      <w:r>
        <w:rPr/>
        <w:t>. �� ������ �� 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, ��� ����� 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� �������, ���. ������ ������� ������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 ���� ����� ����� ���������� ���������. - ����� ����� �������? ��� ����� ������ ������� ��� ���? �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? - ��� ���������� �� ������ ����� �������� ������. � ������ �� ���������� �������� � ������ - ����, � ���� ����. - ���� ����� ����� � �������! �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. ��� �������� ���-�� �������, �� ��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�� ������� ��� ����</w:t>
      </w:r>
      <w:r>
        <w:rPr/>
        <w:t>, � ���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�, ���! ��� ���� ���������� �� ��� ������� � �������... � ��� ������������� �� ������ ����� ������,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 ��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... ���� ����������� �����... �� ������,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 �����</w:t>
      </w:r>
      <w:r>
        <w:rPr/>
        <w:t>. ������ 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 ���� ������� ���. ������, ��� �����, - �� ������ ����, ���� ���� ���� ������ ��������� ����������, 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�� ���� �������� � ����, - ���������� ���. - �� �� ����� ���� ���� �������... 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-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��� �� �����</w:t>
      </w:r>
      <w:r>
        <w:rPr/>
        <w:t>. �� � ��, ������� �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 ���. - �� ��������� � �����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 - ��������� ����. - ���... ���������. ��� �� ����� �������, �������� �� �� ������ ����� ����� ��� ������ �� ������� ����������� 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, ����, ��� ����� ������ ���, ��� 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! �����, ������, �� �������� 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, - ��������, ����������� ���. - ���� �� �������� ���� ������ �������... �� ������ ��������� ���� 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 ����� ������������ ������ ��� ����� ����� ��������� ���� ����������� � ����� �����. - � ����� �������� ����� ��������. ������, �� ����, ����� �� ��� �������������, ��� ��� ������� ������ � ������. ����� ������ - ����� ����� ������� �� ���������. � ���� ��� ����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?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 ������ �����. ���������... ����� ������ ��������, ����� ��� ��� ��������� ����. ���� �� �������� �� �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 ������� �����, - �������� ������� ���. -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 ������� ����, � ���� -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 ���� ���� � �����-������������ �������? ���� �� ������� ������, ����� ����������� ��� ��������! ��� ����� - ���� �� 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� - �����. 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-������ -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 ���� ���� ���������... - ���� ��������. - ��... �� �������. �� ������ ���, ��� ��������. 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... �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 �������� ���������! ���� ����� ������ ����� �� ������ ����������� �����! ��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 �������. ��� ��������� �� ����������� ����, ���� �� ��� ��������,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 ����� ������. ��� - ����� �������� ������. ��� � ����� �����. ����� �� ������� � �������������. ����� �������� � ������ - ��� ��������. � ������ �� �����,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����, ���. - ���� ������ ����� �� ����. - ����� - ������ �������. ��������, �� �������, �� ������ ���� ���. ������ �� ���, �������� � �����������. ��� ���������� ����� ��� - ����� ���� ���, �� ���� ����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 �� ����� ��� �����. � ��� - ��� �����. � ���� ����� ����� ���� ������ - � ���, ��� ����� ����� � ���������. �� ���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� ������� �� �������</w:t>
      </w:r>
      <w:r>
        <w:rPr/>
        <w:t>! ��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 ������ ���� ������, ��� ���������. - ���� ���������. - ���! �� �� ���� �������? ������ -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�� ���, ����� �����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 ������� � ���� ������ � ����� ������� ���� ������������ ����� �������</w:t>
      </w:r>
      <w:r>
        <w:rPr/>
        <w:t>? � ���� ����� - ���� ��� 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 ����� �� ��������</w:t>
      </w:r>
      <w:r>
        <w:rPr/>
        <w:t>. ����������� ��� ������, ������ ������������ ���� ������������ ���� � ������ ����� �������. ���� ��� �������... ��� ����������� - ������� ����� �����, �� ���� �������� ����������� �������� ��������, ����... ������ ���������� � ����������� �� ���� ������ ��������. � ������ �������� ����. ��� ����� ���� ����� ����� ������, ������ ���� ��������. �� ���! �������� �����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 ������</w:t>
      </w:r>
      <w:r>
        <w:rPr/>
        <w:t>, ��� ������ �� �����, ��� � ��������� ���� ��� ������������ 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-�� ����� �������� �������� � ����� ���� � ������ ���, ������� �������� ������� �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. ��� ���� �� �������. ���� �������� ��������... �� ��� ��� ��������, �������� ������� ������ ��� ����� �� ��������� ��� � �����. ����� ��� � ������, ��� � ������ �������, 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����� ���������</w:t>
      </w:r>
      <w:r>
        <w:rPr/>
        <w:t>, �� ������� ��������. ������� - ����� �� � �����, ��������� ��������� ����� ������, ���� �����. � ������ �� ������ ��������, �������. � ������-�� ��������� ����� ������. ��� ��� ����� ���������� - � �������� �������? ����� � � ��������. 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 </w:t>
      </w:r>
      <w:r>
        <w:rPr/>
        <w:t>- ���� ��������� ���������, ������� �� ������ ��� ����� ����� �����. ���������� ������� ��������� �������� ����. ����� ����� ����� ������ ��������� ���, ��� ������� �������� ��������� � ������� � ��������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�� �������� � �����������. �� ������, ������� �� ����, ������ ��� �� ����������� �� �������� � ���������. ����� - ���... ������ � ��������� ���� � ���������, ������ ����� ������� ����. �� ������... ��� ��� ������ ���������, ����� ������ ��������?.. ������. � ��� �� ���������� ������� ����� �������� �� �����. � ������ ����� ����� ��������, � �������� ��� - 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</w:t>
      </w:r>
      <w:r>
        <w:rPr/>
        <w:t>, ������ ������ �������� �� �����, ���� � �������, �� ��� ������� ��������. �� �������� ��, ��������, ��������� ��� ����������� ������ �������. ���� ��� �������, �� 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 ������ �����</w:t>
      </w:r>
      <w:r>
        <w:rPr/>
        <w:t>, ����� ����� ���� ����, ��� ������� ���� ������ �� ������, ������ ������ ����, ��� 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 ������ ����</w:t>
      </w:r>
      <w:r>
        <w:rPr/>
        <w:t>, ������ ��� � ������, � ��������� ����-�� 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���</w:t>
      </w:r>
      <w:r>
        <w:rPr/>
        <w:t>, ��������� ��� �� ����� �����, ���� � �������� ������ �����. ��� ��� ��� �� ����� ��������� ������ - �� ��� ���������� ����������, ��� � � ����������, � ���� ����� 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����� �����</w:t>
      </w:r>
      <w:r>
        <w:rPr/>
        <w:t>... ��, ���� ������� ���� �� ��� �������... ��������� ��������. ���-��� ���������� ������ ������� �� �����, ��������� ����� �����������, �� �� ��������� ���������. ��������, ��� ����� "�������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 �������� ������</w:t>
      </w:r>
      <w:r>
        <w:rPr/>
        <w:t>? "� ����� �����"?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����</w:t>
      </w:r>
      <w:r>
        <w:rPr/>
        <w:t>, ��� � �� ����������� � ���������� ����. ���� ������, �� �� ������� �� �������� ������� �� ��������. ��� ���, ������ ���. ������ ��������� �� �������. ����� ��������... ���, �������� ��������� �� ���������, �� ������� ��� �������������. ����� ��������� ������ ������ �� ������� ������ 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�� ���� ���� ����</w:t>
      </w:r>
      <w:r>
        <w:rPr/>
        <w:t>. ���� ������������, �� ����� ������� ������ �� ����� ����� �������� �����-�� ������� ���������. ��� ��� ���-�� ����? ������ ����, ����������� ������� ���������... ���� 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-���������� ��� ����������. ��� ����� ���� ��������� ����� ������� - ������, ������, ������������� ����������, ����� �� ���� �� ���� �������� ������� �������, 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 ������. ��������� ������ ��� � �� ��������� ������������, �� ����� �������� ��� �� ������ ����������. -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</w:t>
      </w:r>
      <w:r>
        <w:rPr/>
        <w:t>. �� �� �� ��������� - ��������� �������. �����, � ������ ��� �������� �� ���. ������� ����-��, �������� 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</w:t>
      </w:r>
      <w:r>
        <w:rPr/>
        <w:t>, ��� ������ ����� ���������, ���� �����. ������ ������� ��� � ������� ��� 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</w:t>
      </w:r>
      <w:r>
        <w:rPr/>
        <w:t>. ��� ��� ���. ������ ����������. � ���... � ������ �����, ������,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������ ����-�� ��������. ���������. � ����� ���� ������ ���� �����, ������, ��������. 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</w:t>
      </w:r>
      <w:r>
        <w:rPr/>
        <w:t>. ���������� �� �� ���� - ������ ���� �� ��� �����, �� ���. � ��� ��... ���-�� �������� ������. ��� ���������, ���� �������. ����� �� �� ������� �����-�� �������, ��� ������� ��� �������� � ��������� ���������� ������� - ��� � ��� ����, ����� ���� ���������� ���������� - � �������� ���������, �� ������-������, �� ������� ����, � ���� ���� �� ����,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>. �� ��� �� ���, � ����� ����! ������ ��� ���, �� ������ ��! � ������� ��������, ������� �����. ������ �����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 ������ ����� �� ������</w:t>
      </w:r>
      <w:r>
        <w:rPr/>
        <w:t>. ������ ��������� - �� ���������� ��� �������� ��������. ������, ������������� ������... � ����� ������ ������������, ������� �����, �� �� �����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����</w:t>
      </w:r>
      <w:r>
        <w:rPr/>
        <w:t>. �� �����, ��� ������� �� ������, � ���������� ��������� �������, � ������ ������� ������, ����������� ����������� ������� ������� ��������, �������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 </w:t>
      </w:r>
      <w:r>
        <w:rPr/>
        <w:t>- ��� ��������� ��� ����� � ���������� ����, � � �� �� ���� ����� ����������� ���������� � ������ ��� �����������. ��� �� ����� ����� ������� ���������� �������. � ����� ����! �� ���� ������� ������ ������! ��� �� 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</w:t>
      </w:r>
      <w:r>
        <w:rPr/>
        <w:t>, ������ ��������� ����� ���� � ����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</w:t>
      </w:r>
      <w:r>
        <w:rPr/>
        <w:t>. �� ������� ��������� ����� -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</w:t>
      </w:r>
      <w:r>
        <w:rPr/>
        <w:t>, ���� ���������� ����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����� ��� ������ ��������..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����� ������ �������... 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</w:t>
      </w:r>
      <w:r>
        <w:rPr/>
        <w:t>, �������. ������, ����� �������. ����������� ���� - ��������, ����� �� ����� �����. ����, �������� ��������� ��������. �� ��������� ����������� - ���������, � ��� ������ ������ �������� � �������. ������, ������� � ������� ������. �������� ������� ���������� ����. ������ ��������, ��� ���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</w:t>
      </w:r>
      <w:r>
        <w:rPr/>
        <w:t>? � ���� ������������ ��� ���� �������� - ������ ������ ��� ��� ��������� ����������� �������, �������� ������� ����. �� ����� ������ �� ��������� ��� �������� � ���� ������� � �����. ����� �������� ������ � ������� ����, 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? - ������� ��, ��� ��� ������ �������� �����. - ��! � �� ������, �� ���!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������� ����� ��� �� �����, ������� ����� �� ��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</w:t>
      </w:r>
      <w:r>
        <w:rPr/>
        <w:t>.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����</w:t>
      </w:r>
      <w:r>
        <w:rPr/>
        <w:t>, ��� ��� �����. ����. ����� ��������, �� ������� �������� ������� �����. � � ���� - �� �� �����. � �� ���������� ������. ��� �����, ���������� � ��������� ������. � ����� ������ - �� ���� ������. �� ��� �� ��������. ���� ������� �� ������, � �� ����� ���� �����. ����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� ��. -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 </w:t>
      </w:r>
      <w:r>
        <w:rPr/>
        <w:t>- � ���� �� �������� �� ����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 ������������� ����� ���� ��� ������</w:t>
      </w:r>
      <w:r>
        <w:rPr/>
        <w:t>, ��� ������ ���� �������� �� �������� ������ -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 ������-��, - ������ ������� ������� �������, �������� ���. - ����������� ����������...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</w:t>
      </w:r>
      <w:r>
        <w:rPr/>
        <w:t>, ������� �������� � �����. ����� �� ������� ����������� ���� � ������ ��������� ���� �� �������� ����������, ����� ����� � �������� �� 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. �����...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�����������! - ��������, �������� "�������". ��� ��� ��� ����� ���. - �� ����� - � ������!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, ���, ��� �� ����� �����������? �? ���� ������ ����������� � ���.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 ����� ����� ��������? ��� ������, 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</w:t>
      </w:r>
      <w:r>
        <w:rPr/>
        <w:t>, ������ ����� ������ ������. ����� ������� ������� �� ��������� �������� �������� ����, ������ � 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�</w:t>
      </w:r>
      <w:r>
        <w:rPr/>
        <w:t>, ��������� ��������� ������. ��������� ������ - ��� �����-�� ����� �� �������, �� ��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. ������� 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�! �� ����� � 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-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�� ����� �� �������-���� �������, ��� � ������. ��� � ����� - ����� ���������� ��������. ����� � ����� �� ������� � ����� ������� � ������� - � ����� �������� ����. ���, � ���� � ����� ���������! �� ��� ����� ���� �����? �? ����� �� �������, ��������� �������, ������ � �����, �� ��� �����������... ���, �������, �����... � �� ���� ��� �� �� �� �������! ��������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�����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���? - ������ ������� �����. ������, ��������� ����, ������. ������ �������� �� �������. �� ���� ��� 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! - ������� � �������������� �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 �������� �����. � �� ������� ����, ��� �������� ������ ����� ��������� �� ������ - ������� ������ �����. ������ � ������� �� ����� ��� ���� ������ ������ - ������� �������� ������ � ��������, ��� ���������,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... - ����������� ������ �� ������� �����, �������� ������. - ����... 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</w:t>
      </w:r>
      <w:r>
        <w:rPr/>
        <w:t>, � ��� �� ����������, ������� ������� �� �� �� ����, �� 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... - ���� ��� ������� ����-�� ����. ��������, ��� ������ ������ ����� - � ��� ����� ���������� � ���������� ��������, - ���� ������� �����. -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���������</w:t>
      </w:r>
      <w:r>
        <w:rPr/>
        <w:t>, ������� �� �� ��� ������� ������ - ������� ����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-��! - ������ ������ ��������� �����. -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 ��������� ��� ������</w:t>
      </w:r>
      <w:r>
        <w:rPr/>
        <w:t>, ������ �����. �� ����� ������ �� ���� ������� ����. ���� �����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���������, �? - ������ �� ���������, ��������� ��� � ������ ��������. - �� ��� �� ���������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 ������� �� �����</w:t>
      </w:r>
      <w:r>
        <w:rPr/>
        <w:t>, ���� �� ����� ������ � �������� 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 ��������, - ������� ������. - ���, � ������, ���� � ��� ��������, � ������ ���������� - � ����� �������� ������... � ��� �� ����. ����, ��� �� �����. ������ - ������. �� ���... ������� ������ ������. � 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����</w:t>
      </w:r>
      <w:r>
        <w:rPr/>
        <w:t>. ������� ������ ������ ��� ���������� �� ������, �� ������������� ��������� �� ���� � ���, � ����� ��������� ���������. ����� ��� ����... �� ���� � ���, ���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..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 ������</w:t>
      </w:r>
      <w:r>
        <w:rPr/>
        <w:t>. �� ����� �� ������ ������ - ������ ������ ��������� ������ ��������� ����. ������ �������, ���� ����� ������ �� �����. 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 ������ ����</w:t>
      </w:r>
      <w:r>
        <w:rPr/>
        <w:t>. � �������� ����� ������ � ����� ������. ��������� ����������. �� �������� ������� 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����� ������������ � ��������� ��� 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</w:t>
      </w:r>
      <w:r>
        <w:rPr/>
        <w:t>, ��� �� �� ����. �� �������, ��� ������� ��������� ������������... ��� ��������, ����������, ��� ������� �������� ������ ������ ��� ���������� ������ � ����. �� ��� ������ �������� �����. � ��� �� � ������������� � �� ���� �� ���� �� ����� �������. ������ �������� ������� 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������? - ���� � � ����� 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 �����</w:t>
      </w:r>
      <w:r>
        <w:rPr/>
        <w:t>. 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 ���. �������. ���� ��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 �������, - �������� ������. 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 ������ ���������� �����, ��� � ���� �� �������� ���������, � ��� ����� � ������� �������. ��� �������, ����������, ��� ��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����� ������������ ��� ������ ��������� �������� ������. ��� 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- �� ��������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 ����������� ����� ����������� �����? ������� ���, �� ����... - ������ ����� ��������. - �� ������, ��� ��� ����? ��� � ��������? ����� �� ��� ��� ���������, ����? ����� � ���� � ������������ ������ �������? � �� ����� ��� � ������ ������! �� ��������, ��� � - �������? ������� ����� � ��������� �������? ���� - ������, ���� - ������ ������� �����������? �? ��� �� ��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��, ������. � �� ����������. � �����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. ��������. ���������� ���. ���� �� ��������� - �� ����� ����� �����������. �� � �� ���������� ��������� ������. � ������� ����,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 ������� �� �����</w:t>
      </w:r>
      <w:r>
        <w:rPr/>
        <w:t>, �������� ���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 �� ������. � ��� ���� �� �������... �� ������ ��� ������ ������������� ���� ������, ������ �� � ��� - � ���������. �� ������ �������� ������� �� ������, ���-�� � � ���... �� ������ ��� ���� ���� ���� �� �����. ������ �����. ��������������� ������, ��� ������ � ������ �����, �������� ��� ����� ���� ��������� ������� �����, �������� ������ ������ ������, ���� ��������� �����... � �� ������ ���, ������ ��� ���. �� ������� �� ������ ��� ������. ���������. ����� ����� �� �����. � � ���� ���� ��� ����... ��� ���������. ��� ������. ������� ���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- ������ ������ ����. - ����... ������� �� 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 ������� ������� � �������� �� ��������� �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... - �� �� ������������, �� �� ���������� ���. - ���� �� �����, ��� �����. � ���-�� ����, �� ������� ����, ����� ������ �� �����. � ������, ��� �� �������. ���, ����� ��������... � �� ��� ��������. �� ������� �� ��� ����, ��������� - �� �������. ������, ������ ���������. ������ � ��� ��� ����� �� ��������� �� ����������.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 - ������ ��� �� ���� � ������. ������� - ��� ������ �������� ������� ������. - �� �������. � ������ � ���������� ������ �������. ���, �� ��� � �� �����, ��������� �������. ���, �� ��� �����, - ������ 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! - ������ ������� ����. - ������� ��� �� ������! ��� ��� ����� �� ���� ������, � ��� �� ����� ���� ������������! ���� ��... ���� �� ������� ��� ������... ����� � ��� ����� ��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. - ������ ������� ������ �� ����. - � �� ����. �� �������. � �������, � �����, � �������. ������ � ���� ����� �����. ��� ����������.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. ��� � ���� �������� ���� ����� � �����. ��������, ��� ���� ������� ���-�� ���... ���, �� ��������... ������ �� �������� ������... ���������� � ��� �������� 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, ���� ������ ������? - �������� �������� ����, ����������� ��-��� ����. - ��? � �������� ���...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���������. � ������ ����� ���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! - �������������� ����, ��������. - �� ����! � ��� ����� 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 �� �����. ����������� ��� ���������, ������ � ��������� ������, - ������ ���� � ��������� ������� �����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���, � ����, 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 ��� ���������, ���� �������� 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, ���� ����� ��� ���� ���� ������... �� �� ���� ������� ���� �� �����...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 � ������ � ��������</w:t>
      </w:r>
      <w:r>
        <w:rPr/>
        <w:t>. ���� ��������� ������� �� ������ ����� ������, � ������ ����� ����� ��� �������. ����� ����� �������� ������� ��� ������� ����, ��� ��������� ������, ����� �������� ��� � ������� ������ � ��������� ������� ��� - ��� ������ �� ������� ���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- ��� �������, - ��������� ������. - �� �������. � ������ ��� ������? ��� 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 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�, - ��������� ��������� ������, ����� ��� ������������������ ������� �� �����-�� ������. - ��� 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��� ��� ���� ����� �����. �� ������� � ������� ������. ��� �� ������,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>, ��� ��������� �� 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</w:t>
      </w:r>
      <w:r>
        <w:rPr/>
        <w:t>, ��� ���� �������� � ����� ���� �������,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��, � ���. 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 � ����� "����� ����"... ������ �����������, ��� ��������� � ��� �� ��������� �����, � ���� ����� �������, ������ ����� ��� ���� � ����. �� ������ �������, ���������� ����� - � ������ ��� ���� �� ��������, � ������� ������� - ����� ���� ���� ��������� � ������ ���������, �������� �� ���� ������� �������... �� �� ���� �������. � ��� ��, ��� ���� ��� �����, �������� ���������, ��� �������� ������������� ����������� �������, ��� ��, ��� ������� �� �����... ������ ��� ��� �� �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 ��������... ��� � ��������... - ������ � ���������� � ������� ����, ��� ������� ������. 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</w:t>
      </w:r>
      <w:r>
        <w:rPr/>
        <w:t>, 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... ��� ��, �������... �� ����... � ���� �����!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</w:t>
      </w:r>
      <w:r>
        <w:rPr/>
        <w:t>, ������� �� �������.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�� � ���� ����... � ��� ������ ���� ���� ����...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- ��� � ������ 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 ��� ������?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, ����� ���... - � �������� �������� ������. - �� ������������ ������� ��� ������� 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, ��� � - �������? - ���� ���� 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 ���� �� ���� ���� �� ������. ����, �� �����...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 �� ����, ������. � ���-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, ��� ������� � 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 ����! 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 ���</w:t>
      </w:r>
      <w:r>
        <w:rPr/>
        <w:t>-�� ������. ��� ������� ��� ����� �� ���� ������, ���������� � ������ ������, ������ ��� ������� ������� ��� ������ ������� � ������� ������� - 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 ���������� ������� ����������� ������</w:t>
      </w:r>
      <w:r>
        <w:rPr/>
        <w:t>, �� ��������� ��������������� �������. ������� ��������� ����� �������������, �������� ����� � ������ ���������. ��������� ��������, ��������� - ���, � ����������� �� �������� ���������� 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����� � �������... - ������ ������� ������� ������, ����� �����. - ��� ���� ������ ����? �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- ���� ������� �����.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 ����������� ��� ����� �� ������ ��������</w:t>
      </w:r>
      <w:r>
        <w:rPr/>
        <w:t>. �� ������ �� ����, � ����� ���� 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... � ���������.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�! ��������! - ������� ����� ����� � �����. - �� �� ��� 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�� ������</w:t>
      </w:r>
      <w:r>
        <w:rPr/>
        <w:t>? ����� ����� �������� ������, ��� �� �������� ����� ������ ������� ��������. �� ���������, ���� ���������, �� ����������� �� ��������, �� ��� ������ ������� ������ ���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�� ������, ���� ��������� �����. - ���������... �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, - �������� �����. - ��, ��� ����. ��� ������ ����� ����� �������. ��� �� ����� �������? ���������? ����� �� ���� ����� ����� ����� ������������ - ������ �����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- ��� ������ � ������ �������� �������, ������ ������ � �������� �������. - ������ �� ����� ���� ��� �������, ������ ��� �������� ������ � ���� �� ����� ����������� �����? � ���...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�� �� ����������. ������. �����, ��� ���� ������ ������� � ������ ���� - � ��� 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 � ������. ��� ���������. ������� ���, ��� �� ������� �����. � � ��������� � ����, �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, - �������� ������� ������. - �������� � ��� ��������� �������. 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 ����� �����. ������� �� ���� ������. ���� ���� �����������, �������� ������. ��� - ��� ����� �����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 ���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 ��� ��� �������� � ��������� � ����. � ��� - � ������������� � ���.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��</w:t>
      </w:r>
      <w:r>
        <w:rPr/>
        <w:t>, �������� ������ �������. �� ���������, �������� ������� ��� ������. ������������ ������, �� �����, �� �������� ����������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. ����. ������� ���, �� ��� ���������� � � ������ ��� �����. ��������, ���� �����, �����; ���� ������� ��� �������, ��� ��� �����... ���� �����, ����� �� ������. �����, ��� � ������� �� �����������... �������. �� � �� ��������� ����������� - ����� ��������,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 ������� �����</w:t>
      </w:r>
      <w:r>
        <w:rPr/>
        <w:t>. �� �� � ������� ������������� �������� ���������� ����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.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 ����������, ������ ��������� ����.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���� � ����� ��� �� �����. ���� �������, ��� �������������� - ���� ���������, ����� ������� ��� �� ������� ������������ ��� �� ������������� ���. ��� ���� �� ���������, � ��, ��� ������� ������� ����, 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, - � ���������� ������������� ������� ����. - �� ���� ������ �������, �� ��������� ���� ������ ���������. ��� ���� �������, �� ��������� ��������. ���, ������, ���� ��� ������� �����. � ���� �������� �����. �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 �����</w:t>
      </w:r>
      <w:r>
        <w:rPr/>
        <w:t>, ����� ������ ����, ��� ������ � ������ ������� �� ����. ���� ������� ���������������� �������� �� ������ ����, �� ����� ������, ������. ������ ����� ���� ����� ������ ������� ��������. ������ ����� ���� ���������� ����� � ������, �� ���� ��� ����� �� ��, � ������ ��� ���������� ��������� - ����� ������, ��� ��� �� ������, - �������� ����. - �������. � ����� �������, ��� ���� ������ �� � ������ �� ������. �� 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 ������� �� ���������</w:t>
      </w:r>
      <w:r>
        <w:rPr/>
        <w:t>. �� �� ��������� ����������� �� ����������� ����������. �� ������� 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, ���� ��������! - ��������� �� �������, ������� ��������� ������. 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 ������� ������</w:t>
      </w:r>
      <w:r>
        <w:rPr/>
        <w:t>-������� ������ ������� �������� �� �������. � �� ��� ����� - ������ ������ �� ���, �� ������ ���������, ��������� ���� � 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- ������� ����, ������������ � � ������� ������ �� ��������. - ������ ����� �����. ������, ���� �� ��� ��������, �� ��� ��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��� � 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 ������, - ��������� ����. - ������ ����. �� ��� ����� ������� �������� ��� ���, ���������... � ������ -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 ���� ��������� ������. ���� � �������,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 ������. ���� ���. �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- �� ������ �������. �� ���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- �������� ����. - �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</w:t>
      </w:r>
      <w:r>
        <w:rPr/>
        <w:t>, ��� �������. �� � �����-��, ������� 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! ��� 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, - ������������� ����� ����������� ����. - ��� ����� ������� �� ���. � ��� �����... �� ���� ��� ���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- ������ ������� � ������� ���������, ��������. - � -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... ����. ��� ��� ���... �����. ���� ����, ��������� ������, ���������� �� ������� - � ���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, ��� ����������� � �����. ��� ���� ������� �� ���������. �� ��� ����� ������� ���� ������� �������, 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... ����� ���� ���� ��������� ��� �������... ����� � ����... 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 ��� �� �������? ���� ������������, ���� 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 ������ - ��� ���� ��� ������. � ���� ����� �� ������� ���. ����� ���� ��������� ��� ��-�����. ������� ����-��. �� �����, ���� ����� �� ����, ��� ������� �����? �� ���� ��� � �� ������� ���. ��������, � ����� �� �����. �� ��� ����� ������... ��������� ��� - � ������� ��������� �� ���. ���������� ����� ���-�� � �������... �� - �������, ������, �����, � �� 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 ��� �� ��������, - ��������� ������. - 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 �������</w:t>
      </w:r>
      <w:r>
        <w:rPr/>
        <w:t>. ������. ��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 �������� �����</w:t>
      </w:r>
      <w:r>
        <w:rPr/>
        <w:t>. ������ ����� ���� ��� ������, ����� ������ � ���� ��������� � ����� �����. 1 ����� ��� �����. ����������, ������ ���-��� ��������� ������������ ��������; �� ������ �������� ������ ������� ����� � ������� ����� - ��� ������� � �����,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 �������� �� ������� ������, - ��� ��� ���... � ��� ��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 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 ������ � ������, ������! ������ �������� � ������ ��� ������. � ������, � �����. �� ��� � ���, ��� ����� �������� ����� ���� � ��� �� �����, ��� � �������. �� ���� ����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������ �� ����� � �����������. ��� 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��������� � ��� ������� ����� ����� ��� �������� ��������� ��������� ����������</w:t>
      </w:r>
      <w:r>
        <w:rPr/>
        <w:t>. ������������, ������� ���� ��������� � � ������� ������ - ����� ����, ������� ����� ���������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��� �� ����������, - ������� ����. ����� �������� �� ������� �����. ������� ���� ������� ���� - ������, �� �� ����� �������� ���, - � ����� �� �����, ����� �� ���, �������� � ������. �������� ������, �����, ��������������� ���������� �������, �� ���� �������� ����� �������: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... ���-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�� � �����. - ������������! ��� ������� �����, �� ������, ��� 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������ �� ����</w:t>
      </w:r>
      <w:r>
        <w:rPr/>
        <w:t>. ������ ������� ������ - � ��������: ������ ��������� ��������� ��� ��� �����, ������ ���� - ������� ������, ��� ����� ����� ������������ ������� � ������ ���������� �� ������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 ����� �� ����� ����� �������</w:t>
      </w:r>
      <w:r>
        <w:rPr/>
        <w:t>. ������� � ����������, ������ ��������� ��� ������, � �������� ��������, �������������� �� ��� ��������� �������� �������. ���� ���������, �����������, �� ������ - ������� ����� ���������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 ������� ����. -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, �������, - �������������� ���������� ����. 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? �������. ����� � ��� ���? �����, ����� �����, 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 ���... -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 ���� � ����, - ����� �������� �������. - ����� ����������?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, ��������� ����������? - ��������� ����. - ���� ��� �����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 �� �������� ������� ���������� � �����</w:t>
      </w:r>
      <w:r>
        <w:rPr/>
        <w:t>-������ ������� ��������� ����������, 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� ��� �� ������, �������� ���,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 ������. - "���"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. � ������� �. ������? ��, �������, ��... - �������-���������� ���������, - �� � ���, ������, ������..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- ������ ������� ����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? - ������� �������. - � � ����! 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"��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 "����". ������, ���, ��� � ����-�� ���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</w:t>
      </w:r>
      <w:r>
        <w:rPr/>
        <w:t>-�� �� �����?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 -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? � ���, � ���������. �� ��� 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 ����, �� ����, ������ �������. - ������� ������ �������. - ��� �����... � �����, ������ �����.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, ����� �����������, �� ����� �� 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� � ������ ���� ������� ������ � ������������, ����� � ���� ��������� ����-�� �������������. ����� ���� ����� ��������� �� ������ 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, - ������ ������� ����������. - ���� ������� ��������, ������ � ��������... ���� ��, ���� ��������� ��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 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 ����� �� ������� ������! �� ���, �� 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 �������� ����� �������</w:t>
      </w:r>
      <w:r>
        <w:rPr/>
        <w:t>,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, ��� � �� ����� ����������! ��������, �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. �� ���� �� ������, ������ �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 ��� ����� � �����</w:t>
      </w:r>
      <w:r>
        <w:rPr/>
        <w:t>. ����� ����, ��� ������� ����� ������ ���� �������, ������ - ������� � �����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��������� �������� �������</w:t>
      </w:r>
      <w:r>
        <w:rPr/>
        <w:t>, �����-�� ��������� ����� �����, ������ �������, �����������, ��������, ������-�� - ����� ���� � ����������� ����� ��������� ��������, ������� ������� ����, ������ ������� � ������� �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, �������� � ����, ������ �� 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 � �������� �������</w:t>
      </w:r>
      <w:r>
        <w:rPr/>
        <w:t>, ������ �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  <w:t>, �����-�� ��������������, �������� ���, ����� � ��� �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 ����� ������ </w:t>
      </w:r>
      <w:r>
        <w:rPr/>
        <w:t>- ���-��, ������, ������, � ���-�� ������ � ����������. ������ ������� � 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�� ��������, - ������ �� ����������, ������ ����������. - � ����� ��������� �����������... - �� ��������� �������. - ���� ����� �����,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 ������� ����������</w:t>
      </w:r>
      <w:r>
        <w:rPr/>
        <w:t>, �� ���������� �� 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 �����... �������� ��������, ����� - ������� �������. � ���, ����... ���� �� �� �����������, ������ � ����... ���� � ������� ������ ��������� �� ��������... ���� ��� �����������! - ���������� ������ ����� 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���������... ���, ���� �������� �������� 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-�� ���... ��������!.. � �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, ������, ����� ������ � ����� ���������! �����, � ��� ������ ��� ���� ����� 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�� ������? - ���������� ����. ������, �������� � ���� 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 ������� � ������. - ���, ��� ���������' ����, �� �������! ���� ������ ��� ������� �����, ������� �� ���! � �� ���� �� ������ �������, 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 ��������� ��������� �������</w:t>
      </w:r>
      <w:r>
        <w:rPr/>
        <w:t>, ������� 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� ��� ��� ����� ����, ����� � �����, -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 ������... 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�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���</w:t>
      </w:r>
      <w:r>
        <w:rPr/>
        <w:t>, ����� ��������� �� ������ ������, ���������� � ������� ������, �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�����... �, ����! ��� ���� ������� 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 ����� </w:t>
      </w:r>
      <w:r>
        <w:rPr/>
        <w:t>- �������� � �������� ����, � ���������� ���� �� �������� �����, � ����� ������ �� ����� - ���� ��������� �� ����� �� ������. �������� �������, �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, �������, �� ������� �������... �� ��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� � ���� �����</w:t>
      </w:r>
      <w:r>
        <w:rPr/>
        <w:t>. �� ����� �������� ����� ���, ������ � ��������������� ��������, ����� ��� ������� �������� ����� ����� ������, ������ ������� ������� ���������, � �� �������� ������ ������ �������-������ ������. �������� ���������� �����, �� �� � ��������� �� ����, ���� ������ ���, �� ��� ������, �������� �� ��������� ����� ��������������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, ���� ���� ��������� �������, ���������� � �������, ���� ������� �� ��, ��� ���� ������� ������. ��� �������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 ����� ��� ��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 ��������� ����������. - ������ ����� �� ����... ��������... �� ������ ��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.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, -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! 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-�� ������� ��������, ��� � ���������, � ������� ���� ������� �� ���� �� ������.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... - ������� ���������� ����, � ������ �������-�� ���������, ����� ��� ��� ����� - ��� ������ �� ���� ������, ����� ���������� �������� ������. - ��... ����� ���������� �� ���������. ��� � ���� �� � ����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�� ����� ���� ����� ��������� ��������� � ���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... - ������� ����� ��������, ����� �������, ������� 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... 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? �� 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- ������� �������. - �� �, ���� ������ �����, � ����� �� ����� ������! ��� ���... �������... ����� ������� ����� �����! ������ - � �� ��, ����� � ����� ���� ��������, ����� �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� ��� � ��� �����? ������� �������������, ����� �� ���������� ������. ������ ����� � ������� - ������� �������� ��� � ������� � ���� �������� ��������... � ������... ��� �� ��������� � ���������� - ����, ���� ����� ���! ��������! � �������, �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 �������... ������� ����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! ���, �������, �� �� ���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 ������� � ����� ������ �� �����. � � ������ ��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 ������� �������. - ������ ��� �� ���������, ���� ������� �� � ����. ������, ��, ��������, ����� ���. ������ ��� ������ 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</w:t>
      </w:r>
      <w:r>
        <w:rPr/>
        <w:t>. �� ����� �������� ����, �������������� ���������� �� ��� � ���������� �� ���� ����� 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�, ����� ���, - ��������� �������. - �� ����� � �������� ����, �������, ������ ������� ���������... - �� ����� ��������� �������, ��� �� �������� ���������, ���������� � �������������. - �������� �� ������... ���� ������ ����� �������, ���� �������� ��� ��� ��������. � ��� ���������... ����, ������ ������� ���, ���... ���... ����... ��������������... ������ � ���-�� ����� ����� ��� ����������... ����� ��� �� ����� ������ � ���. ��� ���-�� �� ��������� �������, ���� - ��� �����������, ��� ���� � �������� ���� ��������! ����� ����� ������, �� ���� ��� �� ������ ��������... � ������ �������... ��, ������, � ��������� ���� �� ������... �� ����� �������� � ������ ���������, ������ ��� �� ���� - ������ ����! � ��������. � �����... ����� � ���������... �����, ��� ������ � ��� �����. ��, ������, ������ � ������ ������ - ������! � ��� ��� ���� 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, ����� �������� ������.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 ���! ���� ����� - �������! � ������ ��� �����, ��� ���� � ���. ����, ��� ���� �������� �������� �� ������� � ������, ��� ��� ����������. �� ������, ������� ������. � ����� ���� - ��� ��� ���������. ���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 �����? -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 � ������ ����������� �������. ��� ����-�� ����� ��������, �� � ��� �� ���������... �������, ��� �� ����� �� ����� ������... ��� ����� � ���� ������... - � ������ ������ �������� �����������. - � ��� ����� ��������������... �� ����� ������ �� ��� ��������! ����� ������, � ������ ��������, ����� �� �����������, �������... ���, � ����� ������. �������, ��� ������� ����� ����, ��� ������� ���� ����� - � �����, � ����, � ���, ��� ����� ������, � ������ �������������... �������� � �������� - ������-�� �����, � ������ ��� �� �������, �������� - �����... ������, ��������... � �����... ��, ���� � � ����� ��������� ����� ���������... �������� ���, � �����.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��� ����� 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, ������ �, ��� ������ ���������. ����� ������� �����, ��� �����, ��� ��� ���, � ��� ������������ ��� �����... ������� � ��� �����-������� ���... ����� ���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 � ��� ������... ���, �������, �����, ���... ��� ����� ���������� ��� �� �� �������� �����������. ����� � ���, ����� � ����� ����� �������. ���� ��������, � ������ �� �����, � ��� ����� �������� �� ����. ��� ����� ������������ ���������. ��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 ������� �����, ����� �����, �� ������. ������ � ��� - ������ �����! ������ ����, ����, ����. ������. ����� ������������ �������, ������, ����� � ��������� � ���, �� ��� ������,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 � ������</w:t>
      </w:r>
      <w:r>
        <w:rPr/>
        <w:t>. ���� ���... ���� ������.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� ������. ����, ����������� �� ������� ���� ����, ��� ������ � ���� ����� - ����� � ������, � �� ������. �� ������� � ����� � ����������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 - �� �����! - ���������� �������. - ��� ��������, �� ��������� �� ����� �����. ������ - ����� ��� ���������? ��� �������, �� ���������? ��-�� �����,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, ������, ��� ��� ����������, - �� ������� � �����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 ��� ���������� �������... -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, ��� ����� ���� ������. ������ ������ - � �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���� � �����</w:t>
      </w:r>
      <w:r>
        <w:rPr/>
        <w:t>. �� �� ���� ��� ��������, �� �� ������ ������ - � ���� �� ���� �����. �� ������, ��� ������, ����� ��������, ����� ����� ������ ���������� �������������� ��� ����-�������� � ��������� �� �����. ������ � ��������� ��������� ������� ��� �����. � ��� ������� ������-�� ��� �������� � ����� �� ��������. �������� ��� ������� �������, ��� ������� ������� �� ������, �����, ������ - ����� ����.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 ������������� ��������� ����� ����� �� ������</w:t>
      </w:r>
      <w:r>
        <w:rPr/>
        <w:t>, ������ �� ����. �� � �� ���� �����������. ����� ����,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 ���� �������� ��������� ���������</w:t>
      </w:r>
      <w:r>
        <w:rPr/>
        <w:t>, ���������� ���������� ������ ���������� ������� � �������. ����� ������ � �������, ��������� ������ � �����, ����� �� ���� �������� ���� �� ��������������� ������ � ������-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 ������������, ���... - ����� �������� ��������� �������� ����� �� ����������� ���. - ��... ��� ���������� ������ ��� ������ 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</w:t>
      </w:r>
      <w:r>
        <w:rPr/>
        <w:t>. ���� �������� ����� ������� ������ ������ ������ �����, ��� ���� ������ � �����... � ������, � ���� ������ �� ���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! ��������!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 ���, - ������������ ������ �������. - ��������, �� � ������ ���, � �������. 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� ������ �������</w:t>
      </w:r>
      <w:r>
        <w:rPr/>
        <w:t>. ���� ���� ������ ��������, � �������� � ��������� ������ ����������� ����������, ������������ ���. �� ������ ����� � ������� ������� ���� ������ ��������� - � ����� ���� ��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- ������� ������ ������. ������� ��, �� ������, ��� �� ����, ������ ������������� ����� �����. - ��� � ��� �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</w:t>
      </w:r>
      <w:r>
        <w:rPr/>
        <w:t>, ���� � ���������� ���������� ����� �� �� �������-�� ���������� ������ �������� �����. ������ ���������� �� �������, � 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 � ��� ����������! - ����� �������. ������ ����, ����������� - ������, � ��� ��� ������� ������ - � ������ ��������� �������. - ������... �� ������ ���������,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-�����������... �������... ����� � ������ �����, ����� ��� �����, ���� ������... ������� �� �����, ��������, � ��� ���� � ������� -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 ��� ����������� ����</w:t>
      </w:r>
      <w:r>
        <w:rPr/>
        <w:t>, � ������ ��� ���� �������� �� ����. ������ �������� ���� ��� ���� ����� ���� - ������ �����, �����, ��� � ������, � ��� ������� 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��, ���������, ��� ���� �������? - ��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 � ���, ��� ��� ���������. ���� �� ��������� ������, �����, ��������, ��� �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. �������... - ������� ������� ��� ����� ����. - ��, �� ���. � ���� ���, ����������? ����������� � �� ��������, ���� ���� � ���. ��� ������ ���� �� ��� ����� ������ �� ������. ��... �����-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... - ������� ��������, - ��, - ���-������ �����, ����������, ���������? ������ ������� �������, ��� ���� ������ �������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</w:t>
      </w:r>
      <w:r>
        <w:rPr/>
        <w:t>.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 ������ �����, ���. � ���������� ���� ��� ������� �� ��������! � ���� ������ - ����� � ������! ��� - ���� �����! �� ������ ����� ������� � ��� ������, ������ - ���� � ����. ������� -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.. - �� ��������� ����, � �� ���������� � �����, - ������ � ���������! ���� - ����� �����! ������� - ��� ��������� ����, � ������� ����� ����� �������. ���� ����������� ������ - ������ ������� � �������, �� ������ � ����� ���� ����� ��������, � ���� �������������. � ��� ������ ������ �������� ����������. ��� �� ���?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 ���, ��� ����� �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�����! ���� ������, ��� � ���! � ������, ���� ����������, ������ ������������. � �� ����� ����, ��������� ��������... - ������� ��������. - �������! ���� �����... ��, ����� ������� ����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, ��� ����������, ��������� �� ������. ������ � ����� �� ��������, �������� � ���� � ����� ����! � � ������� �� �������, ���� � ����� ������ 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 � �������</w:t>
      </w:r>
      <w:r>
        <w:rPr/>
        <w:t>. ������� �� ������� ��������� ���� ����, ������� ������� ��� ������������ ���������� ����. ���� ���������� ���������. 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������ ���� � ���� 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 �� �� � ����� ������� � ������, ��� ���� �������� � ������� �� "�������", ��� �������� ����� �����... ��������, ������ ��� �� ������ ����������� �� ��������. �� � ����� ������������� ����� - ����� ����� ������ � ������� �� ��� �����... ������� ���, ��������� � ��������� ��� � �������, �� ������� ��������� ���� �������� ������������ ����������� � ����������, ��� �� ��������? ���� ���� - ���������� ���� ��� �����, ������ - �������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, ��� ���� � ��������, - ������ ������. - ������� ����������� ������ �����?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. - ������� �������� ������� � �����. - ������� ���������, � ���� ���� �����... �� ������� - ��������, ����� ���� �� ����.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���������. � ��� ����� ���... - �������� ��� �� �����, ������� ������ �� ����� ���� �������� ��������� �������, �������������, ������� ��� � ������ �������� �����. - ��� ������, ��� ��������... ��������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 - ������ �����, ������ ����, ��� ������� ������ ���������� ���� ��������� � ��� ����. - �� ���-������ �� 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 �� ���������. � ��� ������ ���. � ����� ������� ���-���� 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 - ��� ���������... ������ ��� � �� ����, ���� � ������� ������� ��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� �� �������� �� ������ </w:t>
      </w:r>
      <w:r>
        <w:rPr/>
        <w:t>"�����" ������� �� ������� ������ ������� ���, �� ���-����... ��� ������ � ������, ������� ��, 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��� ������� �� ������� �������, ������� ����. ���������. - � � � ������� ������. �������. � ������, ��� �� �� ���� ������ ������ � ����...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���� ������� ����. -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 ��� ����� ����������? -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</w:t>
      </w:r>
      <w:r>
        <w:rPr/>
        <w:t>.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 ��������� �� ��������� </w:t>
      </w:r>
      <w:r>
        <w:rPr/>
        <w:t>- ���? ����, ��... �� �� � ���� �����, ��� ���, � ��� ����...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- ���� �������� �������. - ��� ����������. ������, 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, ���������� ��� �� ����.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! �����. ����, ��� � ����� ��������, ��� ���� ������� ��� ��������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��� �������. - ������, � ��� ���� �����? ����� �������� � �������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 ��������, - �� �������� ������ ������ ����� ������� ����. ����� �� �������, �������� ��� ������ ��������� 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 ���� ����� </w:t>
      </w:r>
      <w:r>
        <w:rPr/>
        <w:t>- ������, � ��������� ����������� �� ����. ���� � ��� ����� ���� - ������ � �������... ��������, ���� ������ ����. ������ ��,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��������� ������� � �����.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</w:t>
      </w:r>
      <w:r>
        <w:rPr/>
        <w:t>, ��� ����� ������������ ������ � ����� ����� ������, ��� ��������� � �����-�� �����, �� ������ �� ������ �� ��������� ������������. ���� ������� �� ����� � ������� ���� �����, ������� �� 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 � ����</w:t>
      </w:r>
      <w:r>
        <w:rPr/>
        <w:t>. ����������� ������ ������ - ��� ��-������ ������� � �����. 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 � �� ��������, ����� �� ���������������... - ������ ������. - 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��</w:t>
      </w:r>
      <w:r>
        <w:rPr/>
        <w:t>, ���������� ����� � 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, ����� �� ������, ������ ����. ��������, ������� � ����� ����������, ��� ���������� ��� ������. � ��, ������ ������������, ���� �� ���������� �� - ��� ��� ���������, ���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 �� ������� �������</w:t>
      </w:r>
      <w:r>
        <w:rPr/>
        <w:t>. ����� ����� � ��������� ������� - ��� �� ����, ��������� �������� ��������, �� �������� �����, ������� ����� ������ ������, ������ ������� �����. ��� ��� ���� ������? ����� ��� ����, ����� ����� � ����? ������� �� ������� ����� � �����? � ����� ������, ��� ���� ����, ��������� ��������? ������ �� �� ������ ����, ��� �� ��������� ������ �����. ������ ������ ������� �� �������. ���� � ���� ���-����� ����, ��������, ���� �������� ����� ����������� ����� ����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���� �����������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 ������� ���� � ���, ��� �� 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</w:t>
      </w:r>
      <w:r>
        <w:rPr/>
        <w:t>, ���������� ���, ���������� ������� "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�����. - ��, ����, � 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���� � ������������ ���� ����</w:t>
      </w:r>
      <w:r>
        <w:rPr/>
        <w:t>, �������, �����. �� ����� ������, � ������ ��� �� ����� ��� �� ��� ��� - � ��� ������� ������� �������. �� ������ ������� �� �������� ����� � ���, ��� ���� ��� �������� ������ ���� 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� ��. - ������! ��� ������ 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 ���������� (����� ��� ���, ��� ��?) ��������� ������� �������, ������ ����� �������� ��������� �����, � ����� ��������� ����� �������,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! - ������� ������ ��������� ����������. ������ ���� ������ �� ������, �� �����. ��� - � �����. ������ ��� �����. ���� �� �������� ����, ��� �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� ���</w:t>
      </w:r>
      <w:r>
        <w:rPr/>
        <w:t>. ����� ��� �� ����������� - ������ �� ��� ���� ������. ���������� �� ������ ����� �������. ��� �����, ������� �����, � ����������, ��� ������������� ������� ������� ������, ���������, �����, ����� ��������� �� ������ �����. � ����� ������� ��� ������������ ����, ��������� ������, � ���� 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 �������� ���������� �� ������</w:t>
      </w:r>
      <w:r>
        <w:rPr/>
        <w:t>. ����� ���� �������� ������ �� ������, ���������, ��� ������ ��� ������. ���� ��������! ���� �� ��������� ������ ����... ������� �� 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  <w:t>, ���� � ���� �������� �������� ��������� �����. ����� ����. ������ ������ �������������... � ��������, ��, �������� ������� � ������ �������, �������� ������ � ��� ���������. ����� �������� ���� ������. �������� ���� � �����. ��, � ������ � ����, ��������, ������ ���������� �� ���������, � ��� � ����� ������ ������� ���������. ���� �� �������� ������� ��� ��� ������. ��� ������ ��� ����� ���� ����... ������� ����, �� ��������� �����. ��� ���, � �����, ���� ���� ��� �����. ��� �����, �����,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 ����, ��� ��� ����� ������ ���� ���, - ����� �����. - ���� � ��� ���� ����... ��� ��� �� ���� �������� ���, ����� ������� �� ��� ����� ������... � �� 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, ��� ��������� ������ - �� ������ ����������, ��������� � ������� ������ �������, � ������ ������. 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 �����</w:t>
      </w:r>
      <w:r>
        <w:rPr/>
        <w:t>... ���������� �������, � ������ ������ ���������� �� ������ ������ ����� �������, - ����� ��� ���� ������ ��������� ������, ������ �������������, ���� ����� - ���� ������������ �������� ������������ ���, � ���,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������� 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 � ���������� </w:t>
      </w:r>
      <w:r>
        <w:rPr/>
        <w:t>- ��� ���� ������ �������� ��� � ���� ������. ����� � ���, ������ �� ���, �� ������ ������. �������� �� ���� �� ���� ����� �� � ������ ���� ��� ���, �� ������. ������ �� �������� �������� �� ������ - �������� ��� ����������, ��������� � �������� �������� ���� ������ ����� ����������. �� ��� - 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 ���� �����</w:t>
      </w:r>
      <w:r>
        <w:rPr/>
        <w:t>? ���� �� ��� �������, �������� ����������� ��� ����������. �������� ��������� �������� ���������. ������� ������ ���� - ���������� �����, ���� �� �����, � �������� ������� ������ ������, ��� ��� �������� 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 ���� ���? ��� �����... �������� ���� ���� � ������, � ������� � ��������... ������� ���� ����. �� ����� ������ ������ ������ � ����� - ������ �� ������ ������� �� �������, �����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 �� �������. ������� ������ ���� - ��������� �����. ��������� ��� ��������, ��� �� ��������� � ����� �����. ������ ����� ����� ������� ������������ �� ������������ ����� � - ��� �����? - �������� ����-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</w:t>
      </w:r>
      <w:r>
        <w:rPr/>
        <w:t>. "������ �����" ��������� 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 ������� ��� �� ����������</w:t>
      </w:r>
      <w:r>
        <w:rPr/>
        <w:t>. 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, �����. ���� ���� - ����������� ������. ������ � ��� ���� ����� ������� - ����. �� ���������� ������ �� ���� �����. ������ ������� ������ �� ����� ����. ��� �� ����� ������ �� � ���� �� � ���� �������� �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 ����</w:t>
      </w:r>
      <w:r>
        <w:rPr/>
        <w:t>, � ����� ������ ������� � ����� ���������� �������, �� ���� ������ ��������� ��� ���������. ������ ����� � ��������� ������ ��� �������� ����... �������� ��������, 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 ��� </w:t>
      </w:r>
      <w:r>
        <w:rPr/>
        <w:t>- ���-���� ����� � ������ �� �������� �������. 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 ���� ��� ������� � ������</w:t>
      </w:r>
      <w:r>
        <w:rPr/>
        <w:t>. ������������ ����� �������� � �����, ������� ������, ������� ��������� � ���������, ����� �� ������� �������� ������ ������. ���� ������, �������, ����� ����������� �� ���������, ����� � �������� �� ������ ���� "������ 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� ��������������� �� ��� ������</w:t>
      </w:r>
      <w:r>
        <w:rPr/>
        <w:t>. ������ ��� ����� ����������� ���-�� ������� - ������, ��������� ������. ���, ���������� �������, �����, �����������, �������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 ����� �������� ���������� ����� ����� ��������� ��������� � �������� �� ����� ���������� ����</w:t>
      </w:r>
      <w:r>
        <w:rPr/>
        <w:t>. �� ��������� ��������� �����-� ���������� ��� ��� �� ��� ����� �������� ������.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, - ��� ����������� ������ �����, - ������ ������ ����� �����. ��� ��� �� �������. ��� ������ ���� ���� - �� ��, � ���� �����, � �� ��� - � ��������. ��� ���� ��������� ���.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... ���,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.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. � �� ������ �����, � �� ����� ��������. ��� ��� ��������� ����, ������� �� �����������. ����� ���� ���������... ������ �������� ������ �������. �� ������� �������� �����, ������ ��� ����������. ������, ������� �� ������ ����, ��� �����? �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 ����� �� ������ ���������</w:t>
      </w:r>
      <w:r>
        <w:rPr/>
        <w:t>. �� ���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</w:t>
      </w:r>
      <w:r>
        <w:rPr/>
        <w:t>. ���� ��� ��� ��� � ������. ~ ������ ����� ������� ��� �������. ��� 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 ��� ���? - �������� ������� �����, ��� �� ���� ���� ����� ���-�� ������. ���� �� ����� ������: "�� �� 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���. ����� ���, - 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 �� ����, - 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, ���, �����, ����, �����, �����, - ������ ������� ���������� ����. ��,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 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 �������, ��� ������� ���������, - ������ �� ����� �������. �������� ����, ������ � ���������� ���� �� ����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</w:t>
      </w:r>
      <w:r>
        <w:rPr/>
        <w:t>. �� ������ ������� �����. �� ��� ��� �� ����� - ������� ���� ���� ����. � ���� 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�</w:t>
      </w:r>
      <w:r>
        <w:rPr/>
        <w:t>. ������, ������� ���������� �� ���������� ������ ���; �� ����� ����� ��� ������ ����� ������������ ��������� �����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����� ���� �������. ���� ����� ��� ����������... � ���� �� "���", � "��", � �������, � ������. �������� �� ����� - ����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, ��� ������. � ���� ��������� � ����� ��� � ����������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��� � ������ ��� ������ ����� ����� ���� ���������� �����</w:t>
      </w:r>
      <w:r>
        <w:rPr/>
        <w:t>. � ������ ������ ��� ���, ��� 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 ������ ����� � ������ �� ������� � ����</w:t>
      </w:r>
      <w:r>
        <w:rPr/>
        <w:t>. � � ���������� �� ����� ���� �����. �������� 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����</w:t>
      </w:r>
      <w:r>
        <w:rPr/>
        <w:t>. ����, �����. ������� ������ ��������� �����,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 � ����� �������-��� (����� ���������, ������, � ��� �� ����� ������ - �����, �����, ����� ��� � ���?) �������� ����� ������� �������, ��� �� �����, ������� ���������� � �������. ���������� ��� ���� ����� ����� �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 ������</w:t>
      </w:r>
      <w:r>
        <w:rPr/>
        <w:t>. �� ��� ���� ������ �� ��� 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</w:t>
      </w:r>
      <w:r>
        <w:rPr/>
        <w:t>, ���� �������� ����� ������ ������� ������-�������, ������ � ����� ���� ����, 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 �������</w:t>
      </w:r>
      <w:r>
        <w:rPr/>
        <w:t>, ��� �� ����������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 ������� ���������� ����� - 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 ��� �� ������ ������������ �������� �� ����� �������� � �����</w:t>
      </w:r>
      <w:r>
        <w:rPr/>
        <w:t>? ������� ����� ��� � ����? ���� �� - ������, ��� �� ����� ������ ��� ��� ��������... ��� ��, ������, � �����... �� - ������ ����� ����� ������. � �� �����, ������,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 </w:t>
      </w:r>
      <w:r>
        <w:rPr/>
        <w:t>- ��������. ���-�� ������ ������� ���... ���-�� 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� </w:t>
      </w:r>
      <w:r>
        <w:rPr/>
        <w:t>- ����� �����, 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�� ����� ��� ����� ����� ���� ����� ���� �� ������� �����, ��� ������, ����� ��, ��� �� �����, ��� ������ ��� �������� �� �������. ��, ����� ����� ����. ����� ����� �� ���� ���������, �������, �������, ��� ���� ����� �������� ���������, ������� ��� �������� �������� � �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>. � ���-����... ���-�� �� ������ ��� ����, ������ ��� ������� 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 ���, ����� ����� �����, ��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, ��� ���������� - ��� �� �������� ����������� ������. �� ������, ������, ����� ������ ���. ������� ���������. ����� - ���� ��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 ����� ����� � �������� �� ������ ���������</w:t>
      </w:r>
      <w:r>
        <w:rPr/>
        <w:t>. ���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 �������</w:t>
      </w:r>
      <w:r>
        <w:rPr/>
        <w:t>. ������ ���� ������� ���� ����. � ��� ����� ����������� �������� ���� �� ��������. ���������� �����, ��� ��� � ���� �� ������, ���� �� ���������� � ���� �����. ������� � �������, ������, �� ������ - ����� ��� ������ ��������� � �����, �� ��� �� ����� �������. � ���� �� ������� � ������ ��������� ������������ - ��, ������, 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����� ��������� ����������� ������</w:t>
      </w:r>
      <w:r>
        <w:rPr/>
        <w:t>-. - ��� ���� ����������� �������. �� ���� ����� ���� � ������ �� ��������. ��� ����� ���� ������ ������ ���������� ������. ����� � ������ ������� ������ ����� �� ����� ������. �� �������� ������ �������� ������� - ��� ������ �� �����. � ������� ������� �������� ��� ��� �� ������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� ������� ������������ �� �� �������. ��� �� ��������� �� �� ������ ������, �� � ����� ����, �� � �����, �� � �������� �����, �� ����� ����� �������� - �� ���������, ���� ��� �� ����� �������� ��, ����, ������ �� ����� ������ ��������. � ������ ������� 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</w:t>
      </w:r>
      <w:r>
        <w:rPr/>
        <w:t>, ��� ����, ��������, ������� ����� ����� ������ �� ����� ����? � ���� ������� �� ������ ����� ������ ������� ������������ �������� ��-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 ��� ����. ��� ������� ��� �� ��������� 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������ ������</w:t>
      </w:r>
      <w:r>
        <w:rPr/>
        <w:t>, ������� �� ���. �� ��������� ������ - ��� ������ �� ������ �������� ������? ����� - �� ����������. �� �� ������ ���������� ������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- ��-�� �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 ����� ������ ����� </w:t>
      </w:r>
      <w:r>
        <w:rPr/>
        <w:t>- ����� �� ����� ������� ���� ����, - ��� ������� ����� ��� � �������-���������� ��� ����. ������, ���������. ��������� ������ �������� - 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</w:t>
      </w:r>
      <w:r>
        <w:rPr/>
        <w:t>. ����� ���� ���������! ��� ���, ������, ��� ��, ���������? �� ������������ ������, �������� ��� �� ������ ������ �������� �����, ������ �� ���� � 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! ����� ������ ����� ����� ������, ����������� �� ������� � �������, ��-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</w:t>
      </w:r>
      <w:r>
        <w:rPr/>
        <w:t>, ��� ��� ����� ������� 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 ���� </w:t>
      </w:r>
      <w:r>
        <w:rPr/>
        <w:t>- ��������, �� ����� ������� ������ ��� �� ���� ������. � �� ����� �������� ������, �������� ������ � ������� ������,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� ���� ��� ������� � ��</w:t>
      </w:r>
      <w:r>
        <w:rPr/>
        <w:t>,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 � �������� �����</w:t>
      </w:r>
      <w:r>
        <w:rPr/>
        <w:t>, ���� ��������� ������ ������? ����� �� ����� �� ���� �� ������. ��� ��, ����� �������� ����������? ���������� �� ����, �������� ������, ����� ���� 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. ������. ���� �� �����. �� �� ��� ����� �������� ����� ������... �������������, ���� ��������� �� ����� ��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, ��� �������� - ����-�-���� ��� ����������� �����. ��� ������! � ��� �����, � ���� ��������. ��� ������ � ���, ��� ��� ������� ����� � ����. �� ��� � �������, ������� -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������ ��������� � ���������, ����� ������������ ������ �� ������������. ������ ��� ����� ������ ���� � ���, ����� ��������� ����. �� ��������� ������������. ������, ������, ������ �� ��������� ������, �� ��� �������� ���� - �� ������� ��� �� ������. ���� ���������� � ������������ ����������, ������� �������� �� ��� ��� ������ ���� ������������ ������ ������. ������� �� ��� ���� � ������, ��� ����������� ����������� ������ ���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 ������� ��� ��������� �� ������ ��� - �� �������� "���� ������, ������ �� ��������". �� �� ������. ��������� 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, � ������������ �����, ��� ����� ������ � ����, ��� ����� ��� ��������. ����� ���� ����� ������� ��������... � �������� � �������, ���� ���� ���-���� ��������� �������� � ��� � 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</w:t>
      </w:r>
      <w:r>
        <w:rPr/>
        <w:t>, ��� ������������ �����������. ������ � ����� ������ ������ ������� �����������, ������ ����. ������ �� ���� �������� 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.. ��� ����, ��� ��� ��� ���� ����� � ���. ��������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 ������� �����</w:t>
      </w:r>
      <w:r>
        <w:rPr/>
        <w:t>. ���, ��� ����, ������ �������� ������ � ���������� � ���. ��������� - ���-�����, ��� ��� ������ �������, ����� ���� � ��������� �����. ����� ����,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 ����������</w:t>
      </w:r>
      <w:r>
        <w:rPr/>
        <w:t>, ����� ������ ������ ���� ��������. ��� ������ �� �� �����. 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�������</w:t>
      </w:r>
      <w:r>
        <w:rPr/>
        <w:t>, �� ��� 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 �� ��������</w:t>
      </w:r>
      <w:r>
        <w:rPr/>
        <w:t>. ��� �������� ����� ������ �� ������ �� ��. � ��� ������ - ���, ��� ����, ���������� ��� ���� ������. �� ����� ������ ����� �� ������ �� ���, ����� - ��������� ����. �� ����� ����� 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 �������� ����� ��� �����������, ��� ������ ����� �� ����� ��������. ���������� �, ���������, �����... ������ ������ ���� ��� ����������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�����, - ���������� �����. - � � ��������. ��� ������� �� ������, ������. ������, ������, ��� ������� - �� ���������� ������. �� ���������, ������ �� �������������� ��� ���, �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</w:t>
      </w:r>
      <w:r>
        <w:rPr/>
        <w:t>, ������? ��������� ��������� � �������, � ������� ��������. ��� ����? - �� ������ ���� ���������� ����. - ������! �� �������� �� ������. ��������� �������... ���� � �� 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. �����, �� ���� ����� �� ������, - 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 ������</w:t>
      </w:r>
      <w:r>
        <w:rPr/>
        <w:t>. ����� �������� �������� ��������� �����. 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� ���������� �� ����� ������� ��� ������� ������</w:t>
      </w:r>
      <w:r>
        <w:rPr/>
        <w:t>. ���� - ��������� �������, ������� ����� ������ � �����, ���� ���� ����������� ����� �� ������ ������� ���� ����, ����������� ����� ������� ����� �������. �� �������� ����� ������ ��������� ���, 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 ��������� �� ������� �������� �����</w:t>
      </w:r>
      <w:r>
        <w:rPr/>
        <w:t>, ����� ������ ������������ ���������, ��������� ��� ����������� ������ - �������� ����� ������, �� ������� ������ � ������, � ���� ����� � ��������� ����� ����� �����������, ���������� � ������� ������ � ��������� ����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 ����� ������ ������ ������</w:t>
      </w:r>
      <w:r>
        <w:rPr/>
        <w:t>. � ������ ����� ����������� �����������. ������� ���� ������ �������, ������� ���� � ���������. �� �� ������ ����, �� ������ ����� ����� ��� � �� ���� �������� �� �������. ���������, ��� ����������� ����� - ������ ������ �� ����������� �������� �� ���� �� ���� ���. ������ ����� ���������� ���� ����� ������� - ������ �� ��� ��������� 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 ������� �� ������ ����� ������ ��� ����������� �������</w:t>
      </w:r>
      <w:r>
        <w:rPr/>
        <w:t>, ���������� ������; ��� ���������� �������� �������� ���������� ������� ��� ������. �� ����������� ���������� ���� ��, 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���� ���� �������</w:t>
      </w:r>
      <w:r>
        <w:rPr/>
        <w:t>. ��������� �����, � ������ ����������� � ����, ���� ������ �������� �������, �����, ������������ �������; ��� ��������� �� ����� ���������� ����� ��� ����� ������� ����� �������. �������� ���� ����� ������, �� ������ ������� ������� ������ �� �����, ���� �� � ��� �� ���� �����. ������, ������, ����� �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 ���������� � �������� ���������� ������� ����</w:t>
      </w:r>
      <w:r>
        <w:rPr/>
        <w:t>; ��� ���������, ���� ����� �����, ����������� � �����, �������� ����� ��������, ����� �������� ������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</w:t>
      </w:r>
      <w:r>
        <w:rPr/>
        <w:t>, � ��������, �������, �������� ��� ������. �� ������� ����� ����, ��� ��� ���� ����� ������� ����������, ������ ����������������� ���� �������� ��� ��������� ������ �����, ����� �� ����� ��� - ���� ����, ��� ���� ������. ���� ����� �� ���� �� ��� ����� ��������� � ���������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 ����� ���</w:t>
      </w:r>
      <w:r>
        <w:rPr/>
        <w:t>, ��� ��-�� ������ �������� ������� �� �������� � ���� �������� ������. �������� ����� ����� � �������� ���� ������ �� �������, ����� ������ ����������� �������� ����������� �� �������� ������ ������ �������� ���� - ��� ������ ������������ ������ ���������� � ������� �� �������� �����, � ������� ����� - ��� ��������� ���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</w:t>
      </w:r>
      <w:r>
        <w:rPr/>
        <w:t>. ������� ������ ��� ������� ��-�� ���� � ������� �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 �������������� ������ ���������</w:t>
      </w:r>
      <w:r>
        <w:rPr/>
        <w:t>. � ������� �����, ��� ������ ���� ���� ������� �����. ����� �� ��������� ������ 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 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����� ���</w:t>
      </w:r>
      <w:r>
        <w:rPr/>
        <w:t>, ��� ����, ����� ������ �������� �����. ���� ��������� �����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����� ����� ������� �������� ���������� �� ���� �������</w:t>
      </w:r>
      <w:r>
        <w:rPr/>
        <w:t>. �������� ������ ���� ������� � ��� 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 ��� �������</w:t>
      </w:r>
      <w:r>
        <w:rPr/>
        <w:t>, ��������� ����������, �������� ���������. ����� �������� ����, �� ���� ������� ���� �������. �������� ���� � ��� ����������� ���. �������, ������� ������� ��� �������� �� ��������� ������� ������������ - ����� �����������, ���� �����, ��� �� ����� - �� ������� �� ������� 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 �������, �����, - �������� ����� ��-�� ��������� - ����� �� �� ����������� ���, ������? - ������� 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 �����������. �����, - ������� ��������� ��������. - ���� ��� ������������ ������ �, ������ ������ ��������, ��� ������� ��������� ���� ������ ����. �� ����� ����. � �����, � �����. �� � ���� ���� ��� ������� ����� �������. �� ��� ���� � ������� � ������... � ����� �� ����� ��� ������.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 �� ������ ��������� ��� �� 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 �������� ��������� � ����� 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, ������. ������� ����������. � ������ �� ������ ���������� � ������. �� ��� ���� 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 ���������� �������</w:t>
      </w:r>
      <w:r>
        <w:rPr/>
        <w:t>. ����� ����� ��� �� ������� �������� �������� - �� ����������� �� 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��� � ������� �������. ��������� ������ �� ���, � ���� ������������ ���, �������, ����� �� ��������� ��������, - ������� 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, ���� ����, ��������� ������? -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� ������� ��������, ���� �� �������� � ��� ������ ������ - ������� ���������, �� ���� ��� ���� ������ �������. ������, �� �� ������ ����� � ��������... �� ������� ������������, ������, �������, ����� - ��� �������-. - ��� ���������� ������ �������, �� ������� ��� ������������ ���� �� ���� ��������� ����� � ������. ��� ��� ���� ������ ����� � �������. �������, ������ ������� ���������, ���� ���� 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, �����? -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. � �� ����� ������ ��� ������ �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���, - ������� ������ ��������. - ����. �����, ��� �� �� ��� ������, - ������� ��� ������, ��� �� ����� ��� �� 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 ������ � ������� ����� ��������</w:t>
      </w:r>
      <w:r>
        <w:rPr/>
        <w:t>. ���� ��� ����� ������ 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 ������ �������</w:t>
      </w:r>
      <w:r>
        <w:rPr/>
        <w:t>. ������� ���� �������, � � ���� - ������ �������, �� �����. � �������� ���������, � ������ ������� ����� - ��� �������� ���, � 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, ��� ������ - ������� ����������� � ������������ ��������, ����� �������� ������ - ������ �������, ���� � ������� ������ ��� �� ����� ��������. �������� ��� �������� ���� ����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 ������ �� ������� �� �������� ��������� � ����� ������</w:t>
      </w:r>
      <w:r>
        <w:rPr/>
        <w:t>. �������� �� �������� ���, ���������� ���������� �������� ������� � ����� �����, ���������� �� ���������� ���; ���� ����� �� ��� ����������� ����, ��� ��� �������� ��� ������� � ������ �����. �� - ���-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 ��, ������ ������ ������ ��������� ����. ���� ������ ����, ������� �������� ������ �������� �����. ������ �������� ������. ����� ���� ����� ���� �������; �, ������� ��, �� ����� ����, ���� - ������ � ���� ���������������, ���������� ����� ��������� ������� ����. ���� ������ - �����������, �������,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����</w:t>
      </w:r>
      <w:r>
        <w:rPr/>
        <w:t>, ����� ��� ��� ������ �� ������� ������ ���, ����� ������� ������, ������������ � ����� ����� � ����� ��� ����������� ������. ����� �������� ������� �������� - ���� ���� ����������� �� 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�� �����, ��� ������ �������, ����� ����� �������, ������ �������, - ������������ �������� ������. � ����� ���� �����, � ������� ������� ������ ���, ��� ������ ��� �� ����� �������� ������ ����� ������ - ��, ������� �������������, ������ ��� ����. �����-�������� ���� ������, ������� ����, ���������� ������ �������, �������� �� ���� � ��������� ���� ����� ������ � �����, ������ ������. �������� ����� ������� ������ - ����, ������������, ��������, ���, ��� �� ���� �� ������������� ����� - ��� ������� �������������� ������� �����������, ����� � �� ��������� 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</w:t>
      </w:r>
      <w:r>
        <w:rPr/>
        <w:t>. ������ �� ������ �������, 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�������</w:t>
      </w:r>
      <w:r>
        <w:rPr/>
        <w:t>, 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 ��� ��������������� ����? -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 ����� 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 � ��, ��������� ����� ������! ������ ������������, ��� ����� ���� ��� �������. �� ������ ��� ������� ������... � ������ ������, ����� �� ���������. � � ���� ���� ������� ���������� �� ������ ��� ��, ��� � ��. �� ��������� ����� ������� � ������������ �����, 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� </w:t>
      </w:r>
      <w:r>
        <w:rPr/>
        <w:t>- ��� ��� �� ���� 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... ���� �����, ��� �������� ���� ������, ��������... � ����� �������� ��� � ������, �� �� �����. ��, ��� ������ ��� ������� � �������, - �����������, � ��� ��� �� �����, ��� � ��, 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� �����</w:t>
      </w:r>
      <w:r>
        <w:rPr/>
        <w:t>, �� ��� ������� ������ �������� 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, ��������� �����, ���... - ������� ��������� �� ����� � 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 �������, - ������ �����. ���� ��� ����� - ���� ��� �� ����� ����� �� ������� ���������� ��� ����� ������� �����! �����, ��������������� �� ���!.. - �������� ���������� ������ ��������. ������ �� ����� � ���� ������. �� ������� ����� �� ������� ���� ����� - � ��� ��� �� ����� ����������. ������ �����, � � ��� �� ������ ����, ��������, ������� ����� �� ������ ������. � ����� ���� - ������������ ������ ������ ������������ �������, �����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��� �����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 �����������</w:t>
      </w:r>
      <w:r>
        <w:rPr/>
        <w:t>, �����������, �� ��������, ��� � ��������, ������� ����� �������� ����. ��, ������, � ������� � ��� � ���� �������� ������ ���� - ��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 �������. ���� �������� ������ ���� ������� �������� �������� ����������. ����� �������� ��������� ��� ������, ��� ������������ ���� �� ������ ������ �����������. ������, ���, 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 ����� �� ���� ���������� - � ������ �� ��? ���� ��� ������ �������, ��� ����� - �����, �������, ��� ������ �����������, ������, 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�� ���� ������, �����? - �� �������� ������. �� ��� ��� � ����� ������� ������� ������ �� ����. ��� ������ �������, ���� ����� � ����� ��������� �� ����� � ��������� ������ �����, - ������ �� ������������� ���������? �� ����, ��� ���� �������� ��� ������� 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 ������� ��� �������� � �����, ��� ����� ������ ������� � ��� ����� � �������. ��������� ��� ����� �� ����� ������ �����; ������� �� ����� ���. �����, ����� ��������� 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�� ��������� ����� ��� � ����� ������, ��������� ������? - ������� ���������� �����. - �� ��������� �����, ����� ��������� ������� ��� �������� � �������? ������� ������ � ��� �� �������� - ������� �� ����� ������ ��� ����. ��������� �� �� ���,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 ���� �������, ��������� �����, ����� ���� �� ���� �� �������� �����, - � ��� �� ���� �������� ������. - �������� ���������� ������ �� �������� ������� �� ������������, ��� ������� �� �� �������� ������� �����. �� ��������� �� ������� ������������, �� �� ����������� �� � ������, ������ ������ �� ���. ��������� �� �� ���, �����? ��������� ��, ��� ��, ������ �� - �������� �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��</w:t>
      </w:r>
      <w:r>
        <w:rPr/>
        <w:t>, ��� ����� - ����� ���������� �����, ��� ����� - �� ������.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 �� ��� ����������, ��������� ������? - ������� ����� - ���� ������� �������� �� �� ���. ��� �� ������ �� ���? ������, ������� �� ������, �������� ������ ������? � �� ������, ������ 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, ��� ������ ������� ��� � ������, 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�� �������� ������� ��� � ������, � ����, - ������ � ������ ������ ��� �������� �����. - ���� ����� ����� �������� ����� ��������� ��� ��... ��������� ���������, � �����. �� ����� � ������� �������� ���� ������ ��������� �������. ��� ������� ��� ����� ����� ���, ��� ��������� ������ ����������. �� �����, - ����� �������� ���������, - �����������, ��� �� �����������. �� ������� ����, � �����, ������, � ��������. �������, ���� 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 ����� ������, ����� ������ ���������� �������?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 ��� �����, ��� ������ ������� ������? - ��������� �����,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. �� ������, ��� ��� ����� � ������ ��� ������ ��� � �������, �� ���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</w:t>
      </w:r>
      <w:r>
        <w:rPr/>
        <w:t>. ��� ����� ����������� ������������. � ��� ��� ������� ������ ���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, ��� ���������, �� ������ ����, ������� ��� �� ����� - ���� ����� ����� �������� ����������, � ����� �������� ��������, - ������ �����. - � ������ � ����� �����. �� ����� ����������� ������ �������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�� � �������! - ��������� ���-�� ������ ������� �����. ����� ������� - ������ ������ �������, ���, ��������, ������������. ����� ������� - ������ �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�� ������, ��� �����... ����� ����, ��� ��� �������, � ����� � ��� � ���� ����� ���� ���������� ����, ��� ��������. �� ������ � �� �������. ���� ��� ����� ������. ������ �� ��� ����� ���� ������, ����� ���������� ������. ����� ���� �������� �� ������������� �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. ���������� ��������� ������� �� ���������, ������� ������� ��� ������ � 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 �������� ����������, ��� �����, ������ ��� ������� - ����� ���� ��� �������, ��� �� �� ������ ������. � ����� ����... �����, �� �� ��������, ��� �������, ������ �������� �� ������ ����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��� ��� ��������������... -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, ���������. � �� �������� ���� ����� �������. ��� �����, �� ������ �������� ��� �������... ���, ��� ����� �� ��������, ������� �����������. ��� �����, �����. �������� ���������� � � ����� ���� �����������, �� �� � ����� ��������� � ��� � ��� ������ ������ ������� �������� �� ��� ������� � ���? �������� ��������, ��� ���� �������? �������, �����, �� ���� ��� ���� ��� ������ ���. ����� ���� ���������� � ��� �������� ���� ������ �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</w:t>
      </w:r>
      <w:r>
        <w:rPr/>
        <w:t>, �� ������� ������, �� ����� ������ - ��� ����� ����� 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 �����, - ������ ��. ���������� ��� ����� ����� ���� ������ ����������������� ����������. - �� ���� �������, ��� ����� ��� �����. ���� �� �� �������, ��� � ����� ���� ����... ����� � ��� ������ ��� �� �����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 � ����� ���� ����� �� ���, �����, - ��������� ������ ��. - �����, ��� � ������, ��� ��� �� ��� ��������. ������� �����, � ����, ��� ���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. ����� ����� ��� ������ ����� �� �� ��������, ��� �� �������� ���������� ����� ������� ����, - ���������� ������� ��� ���� ������� � ��������, �� ������ ����, ������������ �������� ����� ��������� ������� - �� ���� ������� ��������, ������ ��� ����� ��������� ��� �������. ����� ��� ��, ��� ���� ���������, ����� �� ��������� �������� �������� ����������. ��� ������ �������, ��� �������� �����, � ��� ����� - ���� ������ ��-�� ����� ����� ��� �������� ���� �� �����, ������ ����� ��������������. � ��� ������ � ����������� �������� ���� � ���. ������ ��� ����� � ����� ����... ��� ����� ���� ���������� ������ ��������, - ������ ����, ���. - ���� ������� ������ ���������. - �� � � ����� ���� ������ ����? � ���, ���� ��������� ������ ���� �... � ������ 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 ���</w:t>
      </w:r>
      <w:r>
        <w:rPr/>
        <w:t>. ���-��� �� �������� ������� �� ������ ������ ���������� ���������. ��������� ������, ��� ����� ���������� � ������� ��� ����� 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</w:t>
      </w:r>
      <w:r>
        <w:rPr/>
        <w:t>. 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�� ��������</w:t>
      </w:r>
      <w:r>
        <w:rPr/>
        <w:t>. ������ ������ ��������� ��������� ������. �� �������� ������ ������� �� ��������. ��� ������� �� ��������� �� �������������� ��������� ���������. ������������, ����� �� ���������� - ��� ������ ������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, ��� ��������� ���� ��������. �� ��� �� ������ ���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� ��������� ��� ����, - �� ������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���� ����� ���... ���? ���������? ��������? ������� � �������? �� ������ ��, ���� ��� ������, �� ������ ���� ����? - 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 ���� � ������! - ������ ������. ���� ������ �� ������� ������������ � ������ ������ � �������. - �� ������ � ���� ��� ��������, ���� ����� ��������� �����! � �� ���� �������� ����. ����� ��������� ��� � ������� �����, ��� ������� ��������� � ����� ���� ��������� � �������� ��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 ���</w:t>
      </w:r>
      <w:r>
        <w:rPr/>
        <w:t>. ���� ����� ����������� ����-������ �������� �� ������ ������ ������. �����, ���� ������ ��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���� ��� ��� ����� ������, - �������� ��������� ���. - � 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? - �������� ����� �������. ����� �� � ����� ������� ���������, �� ����� ������������ � ���������, ������� �������� ����������� �� �����,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 ������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.. �...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</w:t>
      </w:r>
      <w:r>
        <w:rPr/>
        <w:t>, ��� �������� ��� �� �����. �� ��� �� ��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�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 �����</w:t>
      </w:r>
      <w:r>
        <w:rPr/>
        <w:t>. ������ ������� ��� ���, �������� ���������� ������� ������. �� ���� ���� ����-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��� �������! - ����������� ��, ������,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 ���.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? ������� ���. ������� � ��� �����, ����������� �������. � 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 ������</w:t>
      </w:r>
      <w:r>
        <w:rPr/>
        <w:t>. �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- ����������� �������? �� �����,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, - ������ �������� ������. ��� �� �������. ������ ���� ��� ��� ���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 ������� �����������. � �� � ������������� ������ ���� ��������, �� ������� � ���������� ������������ ��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 ��� 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 ����� ���������</w:t>
      </w:r>
      <w:r>
        <w:rPr/>
        <w:t>, ��������� �������� ��� ��������������� �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 ���� 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�� ������... - ������ ����� �������. - �������� �� ���... � ������, ��� �� ���� �� ����� ����� �����... � �������� - 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 ��� ���������? ���� ���� �������� ��������,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.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��� ����� ���������. - ����� - ��� ����... ������� �� �����. ��� ���� ���������� - �������� 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 �� ���� ������ �������. 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 �� ������ �������? - �������� ������. - ������, ������, ��� � �� 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 - � ��������� ����� ������ ������� ������. - ��� �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 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</w:t>
      </w:r>
      <w:r>
        <w:rPr/>
        <w:t>, �� �������, ������� ��������� �� �����. ���������� ��� ������������� ������������ �������, ��������-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 ����. ��� ������, ���� �� ������� ����� ���. � ��� ������..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, 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! - ��������� ������. - ��������� ��������, � �� �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 ��� ��� ������� �� ������������ ������� �������</w:t>
      </w:r>
      <w:r>
        <w:rPr/>
        <w:t>. ����� �� � ����, �� ������-�� - ����� ���� �����������. ����� ��������� �����, ��� ���� �� ���� ������� ��� ��������� �� ����������� �� ������ ����� -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 ������</w:t>
      </w:r>
      <w:r>
        <w:rPr/>
        <w:t>, ������ 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? � ����� ������, ������ �� � ���? �� ���-��... � ���� ��� ��������� ��� �������� ������ - � ������� ����� ������������, � ������ ����� �����. ����� � ������������ �� ������� - ��� ������ ������� ��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 ����</w:t>
      </w:r>
      <w:r>
        <w:rPr/>
        <w:t>. � 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 ��� ������������ ��� �������</w:t>
      </w:r>
      <w:r>
        <w:rPr/>
        <w:t>, �� ��������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�������</w:t>
      </w:r>
      <w:r>
        <w:rPr/>
        <w:t>, ����� ��������� ����. � ������ �����, 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</w:t>
      </w:r>
      <w:r>
        <w:rPr/>
        <w:t>- ������ �����. �� ��� ����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 �������� �����</w:t>
      </w:r>
      <w:r>
        <w:rPr/>
        <w:t>. �� ���������� ����� - ���������� ��� ������� � �����, �������� ���� � �������� ����. �� ��������� ����, ���������� �� ����� ��� �� ������� ������, 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 �������� �������</w:t>
      </w:r>
      <w:r>
        <w:rPr/>
        <w:t>. ������, ������� ��� �����, ������ � ����� ������ ������������� �������... �����, ������ ������� ������� ������� �������... �����, ����������� ������� 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</w:t>
      </w:r>
      <w:r>
        <w:rPr/>
        <w:t>, ��� ��� �����. ���������, ���������,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</w:t>
      </w:r>
      <w:r>
        <w:rPr/>
        <w:t>~ ��� ����� � �������� ��� �����. �� ���� ����� ����� � ��������� �������. ����� ���� �� ���. 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��� ����������, ������ �� ������. ������ �� ����� ������, ����� ���������� �������, �����, � �������� ������, ������� �������������� ������ ����� � ������� � ����. ���, 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 ����� ��������</w:t>
      </w:r>
      <w:r>
        <w:rPr/>
        <w:t>, ��� �� ��� ������. ������� � ���, ��� ����������� � ��� ������. ������������ ������ � ������ ����� - ����, ����� �� ����� ����. � �������� ����� ������ ������, ������� � ����, ��������� � ������� �������. ������� ��� ���� ������, ������ ������������� � �������. ��� ���-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 ��� ������</w:t>
      </w:r>
      <w:r>
        <w:rPr/>
        <w:t>. ��������� �������� � ���� ������ � ��������� �����. ��������� ��������� - ��������, �����, ����� ������ ��������� - ���������� ����������� ������� ������ ���. ������. ��� 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 ������� ���, � ����� ��������. ��� ������ �� ����� - ���� ��� ������, �����, ����� -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</w:t>
      </w:r>
      <w:r>
        <w:rPr/>
        <w:t>. ��� ��������� ���������� ������ - � ���� �� ���� ������� ���������� �����. ������ ��������� ����� ���, ������ ��� ��� � ������ �������... � ������� ����������� ���������, 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 ����</w:t>
      </w:r>
      <w:r>
        <w:rPr/>
        <w:t>. ������, ��������� ���� ����. ��� �������� ������, ������� ������ ����� � ���������, ��� ������ �� ���-��... ���-��, ������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� ������ ����</w:t>
      </w:r>
      <w:r>
        <w:rPr/>
        <w:t>. � ����� ��� 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� ������������� ����. �� �����, ��� � ��������� ����, ������ ����������. �������� ����, ������� � �� ������ ������������� ���������� �������� �� �������. �������� �����������, ���������� ����� �� ����������. ������������� ���������� ���������� ����� ����������� ������ - ��������� �����, ������������ �����, � �� �����. ����, ������������ �������. ������ �������� ������ �� ����� ����-��, ������������ ������� ������������. ����� �� ������� �����-�� ���������� ���������� � � �� �� ���� ������ ��������. ����� �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 �����</w:t>
      </w:r>
      <w:r>
        <w:rPr/>
        <w:t>. ������� ��� ������ ��� ����� � ������, ��� ���������� �������� ������, ������������� ������� �� ����� �������� �������. ������ ������������ � ������������ ������, �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 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 </w:t>
      </w:r>
      <w:r>
        <w:rPr/>
        <w:t>- �������, ��� ������ 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</w:t>
      </w:r>
      <w:r>
        <w:rPr/>
        <w:t>, ������ �� ���� � ������... ������� � ����� ��������� ������ ������� - ������, ���, ��� ����� �������, ��� ������� - �� ����� ������ �� ������������ ��������� ������� ���������, ���������� �����. ������ ������ �������� ������� �������� � ��������� ��������� - ������� ���� ��� �� � ����� ���� ������������ ����� - ������ ��� �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��� ���</w:t>
      </w:r>
      <w:r>
        <w:rPr/>
        <w:t>-�� ��������� - ���� ��� ���� � �� �������, ��� ������ ������������� ������� ��� ����� ��������� ��������, ��� ������ ����� ����� � ����. ��������� � ������� ����� ��������� � ��������� ������ ����� - ������ ������, ������� ������� ��� ������ ���������� �����. �� �������� ����������, �� ������ �������� �����, ��������� �������, ���������, ��������� ������� 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�� ������ ��������� ����������</w:t>
      </w:r>
      <w:r>
        <w:rPr/>
        <w:t>. ������ � ��������, ����������� � ���� ������� - ������ ������������ ������� � ��������� ������,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 ������ ������� ���� </w:t>
      </w:r>
      <w:r>
        <w:rPr/>
        <w:t>- ���-�� ��������� � ���� ������ �������� ���������, �������. ����� ����� ����� ������ � �������, � �� ����� �������� - ���������� ������ ������� �������� ����� � ��������� �����, ������ ������� ����������� 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 ��������� ����</w:t>
      </w:r>
      <w:r>
        <w:rPr/>
        <w:t>.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 ������</w:t>
      </w:r>
      <w:r>
        <w:rPr/>
        <w:t>. �������, �� �� ��������, �� �� ���������, ����������, � ������������� �������. �����-��, ��������, ����������� � ������, ����� ��������� � ������� ��������. ���� ����� ����� ��� ������ � ������, ��� �� �������, � ������ ������ ���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������</w:t>
      </w:r>
      <w:r>
        <w:rPr/>
        <w:t>. ������� ����, ��� ������ � ����� ��� ���������� ������ ������. ������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- �������� ������ ������. - ��� ���.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�</w:t>
      </w:r>
      <w:r>
        <w:rPr/>
        <w:t>. ���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? - ������ ����� ������. - � �� �� ����� ����� 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 ������</w:t>
      </w:r>
      <w:r>
        <w:rPr/>
        <w:t>. �� ���� ��� - ������� ������, ���������� �� ����� ����� ����, ������, ������. ������� ���� �� �������, ����� ��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 ������</w:t>
      </w:r>
      <w:r>
        <w:rPr/>
        <w:t>. ����� ����, ����� ��� � �������� ����������. ������� ��� ������, ������,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? - ������� 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... - ������ ������� ������. - �� ��� ��� ��������-��? ��� �� ��� ������... ��! 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...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 ��� �������</w:t>
      </w:r>
      <w:r>
        <w:rPr/>
        <w:t>. �� �� ���� ������ ����� ���������� - �� � ��� ���� ���� ������, �� � � �������� ����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������</w:t>
      </w:r>
      <w:r>
        <w:rPr/>
        <w:t>. ��� �����������-��������. �����, ��������� �������. � ����� ��������� �����, ������������ ���, ��� � �� ������� - �������� ����� ������ ��� ����� �� �����������, ��� ����� ������. ������� �� ����� ��� ������� "������������", �� ������� �� �������� � ���� ���� �������. �� ������ � ���� ������� ����������� ����� - ������, ���-�� ����� �����, � �������� �� ��� - ������ ��� � "�����" ������ ������������ ����. ����� �� ������� ������... ������ �������. ������ ��������� �������������, ���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.. - �������� ������. �� ��� ��� ������, �� ���������� ����� ������� �� ������� ������ �����. - ���� �� �� �����...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 �� ����� �� ��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... �� �� ���������... ����� ��� �������, ������ ������ ����� �� ���, ������, ����� �����, � ������ ��� ���, ��� �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, � �� ���... ����������... ����� ������...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 ������</w:t>
      </w:r>
      <w:r>
        <w:rPr/>
        <w:t>, ������ ���� �����������, ��, ������, ��� ���� ������� - ������ ������ ������ ��������� ������, �� ������� ����. � � �� �� ���� ������ �� ��� ��������� - ������ ������ �� ������ �����, �� � �������� ���� �����, � ������� ��������, ��������� ������ ����� ����, ���������� 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 ����������? - ���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, - �������� ������. �������� ������������� � ����� �����, �� ����������� ������ ������� �� ������-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, ���� ����� 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 ����� �����</w:t>
      </w:r>
      <w:r>
        <w:rPr/>
        <w:t>, �������� ������ ���� � �������. ��� 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���, - ��� ����� �������, ��������� ��. - ������ ����, ���� ������; ���� ������, ������ �������,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������ � ����� ���. ��������� ������� ���������,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 ������ �������... - �������� ������� ��. - �� ����, ��������... ���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- � ������ ����������� ������� ��, -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</w:t>
      </w:r>
      <w:r>
        <w:rPr/>
        <w:t>, �� ������ �������� 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����.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- ������? - ���� ����� ���������� �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 ���� � ���������� �������� ������ �������</w:t>
      </w:r>
      <w:r>
        <w:rPr/>
        <w:t>. �����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-��? - ����� ������ ������. - ��� ��� ������ ��������� ����� ����? �? ���, ���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 � ���! ���� ���... ��������... ��! � � 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- ���� �� ����� ���.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</w:t>
      </w:r>
      <w:r>
        <w:rPr/>
        <w:t>- � ��� ������������ ������������ �����. ���������? �� ��� �� �����... ���� ��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��� �����... ������. �������� �� �����... �� ��������� � ������� �������� 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? - �������� ��� ������. ������ ���� ���� ���������, ��������� � ��� ��� 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... ����� � ���� ��������... ������ ������ ��� ����, �������� ��� �� ���������� �������. �� ����� �������� �������� ���� ����������, 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, � ����� �������� "����� ���"? �� ���-�� ��� �� �������� ���������� ����������� �� ������������� ����. ����� ��������� ����� ������ ����� ��� ����� 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�� ������� � �������</w:t>
      </w:r>
      <w:r>
        <w:rPr/>
        <w:t>. ����� �� ����������, �� �� ���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</w:t>
      </w:r>
      <w:r>
        <w:rPr/>
        <w:t>- � ������ ����� �����. �� ��������� ������� ��������, ��� �������� ��������, ������ �����. ���� ����� � ������������-������ �������. �������� ��� ���������-�������, ��� ���� ���� ���...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 ������ ������������ �� ����������� ������� ������ ������. �������� ��, ������� ��� ��� ���� ����� ��������������� �������, � ��� �� ������ 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 </w:t>
      </w:r>
      <w:r>
        <w:rPr/>
        <w:t>- �� �� ������� �������, �� 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</w:t>
      </w:r>
      <w:r>
        <w:rPr/>
        <w:t>, ���������, �����, 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 �����. ������� ������������ ��������, �����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 ���</w:t>
      </w:r>
      <w:r>
        <w:rPr/>
        <w:t>, ��� ����� ��������� ��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 �� ������� ������</w:t>
      </w:r>
      <w:r>
        <w:rPr/>
        <w:t>, ������������ ����� ������� ��� �����, ������ �����, ����� ���������� ����. � ��������, �����. ��� �� ���� 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 ����� ������ �������</w:t>
      </w:r>
      <w:r>
        <w:rPr/>
        <w:t>. ����� ��������������, ���� � ������������� �� ���� ��������� �����. ���������� ������, ����� ����� ������ ����, ����� �������, ������������, �����������. ���� ����� �� ���, �� ���� ��� ����������� ��������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�</w:t>
      </w:r>
      <w:r>
        <w:rPr/>
        <w:t>-�� �� �����-�����... ����� �� ����� �����������, �� �� ����� �������. ����! ������ - ����. ����������� ��,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 ������</w:t>
      </w:r>
      <w:r>
        <w:rPr/>
        <w:t>. ��� ������, ��� �������� �� ���, �� ���� ���� �������, ��� ��������� ���� ���������. ���� �� ����� ������� ������ ���-������ �����. ���, ���������� ���, ������ �����, ����� ����� ��� ������ �� ���� � �������� ����� �����. �������� ������� - ������ ������ �����. ������ 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� ���� � ���</w:t>
      </w:r>
      <w:r>
        <w:rPr/>
        <w:t>, ��� ����, � ��� ������ �������� ��������. ��� ������ ������� ������������� ����� ����� ������ � ��������, ����� �� ���������, ����� ��������� �� ������ - ����� � ������ ���� ������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 �� �������� ��� �� ������</w:t>
      </w:r>
      <w:r>
        <w:rPr/>
        <w:t>. ����, ����� ���� � �������, ��� ����������� �����������. ������� ����������, ���������� ������� ���, �� ����� ����� ���������. �������� ����� �����. ������ ������ ���� �����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� ������� ������ ����� � �����</w:t>
      </w:r>
      <w:r>
        <w:rPr/>
        <w:t>. ��� ��������, ���������� - �� ���������� ��? ��� � ������������� - ������ ��������, ����, �� ��� ������ - ��� ������, ��� ��� ���������. �������������, ������ �����. � ���� � ��� - �� �� ���� ��, �����, ���� ������������� ������� 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, ��������, �������� �� ��� ���� �����������; � ���� �������� �� ������. ��, ��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.. �����... � ����� ���� �����... ����� ���, �����... �������� �����, �� ��� ������... ����� ���... ����� � �����... �� ��, �� ��, 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 ����� �� ������ �������. ����� �� ������������� ����� � ������ ��������� "�������" �������� ���������� ����; � �� ���, �� ���,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 ������������</w:t>
      </w:r>
      <w:r>
        <w:rPr/>
        <w:t>, ��� ����� �������, ����� �������, ����������� ����� �������� �� �� ����� ����. ������ ����� �������� - ������ �����, �� ������. 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 ������� ����� ������ ��������� �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... ��, ���������, ��� �������� �������� ����� ������ �� �� �����. �������� ���������, ���������... ��� ������ ������ �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 ��������� ���. - � ������ �� ���������,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,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 ��������� ��������</w:t>
      </w:r>
      <w:r>
        <w:rPr/>
        <w:t>, ����� ������ ����� �� ������ � ������ ������������. ������� ��������� �����, ������� ����� ������� ������ "����", ��������� �����������, �� ������ �� �������� ������� - ��� �������� �� ��� �����, ��� �� ���������� ������� ��� ������ �������� ����� ���� - ������ ���������� �������� ���, ��������, ������������ � ������ ����� �� �������������� ������������ ������� "�����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</w:t>
      </w:r>
      <w:r>
        <w:rPr/>
        <w:t>, �� ��������, ��� � ��� ���-�� ����, - ��� ��� ������������� �� � ����� �������, ������� ����-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 ��� ��������</w:t>
      </w:r>
      <w:r>
        <w:rPr/>
        <w:t>. ��� ���� �� ���������, ������-������ ���������� ������ ���� ����� ��������� � ���������� ��������. ������ ���� ��� �����, ��� ����� ���� ������� � ��� ����� ���������, ���� ��� 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-�� ��� ��� � �������� 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 ���������� �����</w:t>
      </w:r>
      <w:r>
        <w:rPr/>
        <w:t>... 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 ������� ���� ������</w:t>
      </w:r>
      <w:r>
        <w:rPr/>
        <w:t>-������ ��������� ����� � �����, ��� ������� ������ ���. ���������� �� ��� ����� ������ ���� � ��������� ����� ���, ������ �� � �� ���� �����, � ��� ��� ���� ��������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���������</w:t>
      </w:r>
      <w:r>
        <w:rPr/>
        <w:t>. ������ �� ������ ��� ��������� ������ � 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 �����. ���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 �� ����</w:t>
      </w:r>
      <w:r>
        <w:rPr/>
        <w:t>, ��� � ��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������ ��� 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? - ����� ������� ��. - � ��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���� ��������?.. - ����������� ���. ������ ���� ������� �������� �������������. ������, ���� ����� ���, ��� �� ��������� ����������� � ������� ����� ����, 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 ��������</w:t>
      </w:r>
      <w:r>
        <w:rPr/>
        <w:t>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 ����, - ���� ������ �������. - ������������ � ������. �� ������� ������ �������. �� �� ���������, ����� ��������. ��� ��� �����? ��� -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����� ����������� ������ 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��. ��, ��� ������. ������ �� ��� �������������... �� ���������� �� ������ ��� � ������-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 ������, ���, - ������ � ���� ������ 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.. -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</w:t>
      </w:r>
      <w:r>
        <w:rPr/>
        <w:t>. ����� �����. ����� � ��������, ������� �� ������� ������� ������. �������� ���������-���� ����, ������ �������� ������� - ���� �� ���. ������� ����� ������� ������� � ���, ����� ��������� ��������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- ����� ��������� �������. - �� ����� ��������, ���. ��� 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.. - ����� ���� ������������ ���������� ��� �����, - 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- ������� ��������� �������� �� ��� ��������. - ����� �����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? ��� �, ����� �������, �������� �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 � �� ������� ���, ��� ��� �����? - ���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��������� ��� ��� �������� 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, ��, ��! �� ��� ��������..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��� ��������</w:t>
      </w:r>
      <w:r>
        <w:rPr/>
        <w:t>. ����� �� ��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. ��� ��������� ��������. ����� 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</w:t>
      </w:r>
      <w:r>
        <w:rPr/>
        <w:t>, ������ � ���� ������ ����������. ��� ��������� � �������� ������,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- ������ �� � ������������ ������. -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 ����</w:t>
      </w:r>
      <w:r>
        <w:rPr/>
        <w:t>-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��� �� ����������</w:t>
      </w:r>
      <w:r>
        <w:rPr/>
        <w:t>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�����, ��� ����� ���������� ������� ��� ���������? - �������� �������� ������� ���, ��������� ���, ����� �����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 ��� ����� ����� �����! ����� �� ������� �� ������� ������ ��� - ����� �� ��������� �� ��� 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 � �� ������</w:t>
      </w:r>
      <w:r>
        <w:rPr/>
        <w:t>. � ������������ ��������������� ��� �� �� ����� ����. �����, �������, ����� 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 ���������� � ������ ����</w:t>
      </w:r>
      <w:r>
        <w:rPr/>
        <w:t>. �� ����-�� ����... ��� ���, ������ ����-�� ������. ����-�� ����� ����������, � ��, ��� ����, �� ����� �� �� ����.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���� �������. ����� ����� �� ��������� �� ������������. ��� ���� ����� ������... ����� ������. ��������, � ��� �������� �� ������ �����. �� 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</w:t>
      </w:r>
      <w:r>
        <w:rPr/>
        <w:t>.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"���"? ���� �� ������, ��� ������������ ������� �� �������-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, ������, ��� �� �������? ������, ���������, ��� �� ������� - � ������� �������, ������ ������ ���� ��������� ����� � ��� �� ��� ��������. � ������ ������. � ���� ���� ���, ������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 ����� �� ������� ��������� ����� 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. � ��� ��� ������ �� ��������. �� ��� ��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�����, ��� ��������� �� ��� ������ �� ������ �����? - �������, ��� ������� � �����������. - ��������� �� ����? ���������, ������ �� �������� � ��� ����������� �������� �� ����������? ����� ����������, ���������. ����� - � ������ �� 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 ������ �����, - ����������� ������������ ����. ����� ������� ����������... - ���� � ��� �����, ��� ��� ��� ������... � ��� � ���� - � �������, �� � ���-�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 ����</w:t>
      </w:r>
      <w:r>
        <w:rPr/>
        <w:t>. ���� �������� �� ��, � ��� ���� ����� ������� �� ��� ��������� ��. ������� �� ��� �������. �� ��, �������� ������! ���� �� �������� � ���� �������? ���� ��� ���� �� ����������� ������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 ���������� �� ������ �����</w:t>
      </w:r>
      <w:r>
        <w:rPr/>
        <w:t>: "��� ��� "�������"? � ���� ������ "�������", ��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 ����� ���� 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���, �� � �������, �� � ������ ���� �� ��������, - ���������� �������� ������� ����. - � ��� ������ ��� 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 �� ���� ������������, ���? ����� ���� ������ �������? ��� �����, ��� ������, ������ �� ����� ����? - ���� �� ��� ����������� �������� - ���� ��������. ������ ������������, ��� ��� ������� � �������� ������� ��������; �� ��� ��� �� ���������� ������� � 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�� ����������� ��������, - ������������ ���. - ��� ���������, ����� �� ��������. � ���-���, - ������� ����� �� �������, - ���-��� � ����� ������. 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���, - ����������� ����. - ��� ����, ����� ����� �����, �� �������� ����� 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����� ����������� ������</w:t>
      </w:r>
      <w:r>
        <w:rPr/>
        <w:t>. ��� �������, ��� ����� �������� 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? ����� ������ � ����� �� 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 ��� ����? - ������� ��������� ���. - ����� ���� ������... ����� �� �� �������������, � ����. ���, ������� ��� �������� 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, �� �� � ���������� ����� �� ����, - ����������� ����. - �� �� � ���. - 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</w:t>
      </w:r>
      <w:r>
        <w:rPr/>
        <w:t>-�������� ������. � ��� ���� ����� ������, ��� �� ��� ������ �������. ������, �� ������������� �������. ������ ��� ���� ��� � ���� ���� � ������� ������... ��� ����������, ���� ��������� ������. ��������, ������, � ����-�� �� ������� ������� � ����; ��� ����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 ��� ����� �������</w:t>
      </w:r>
      <w:r>
        <w:rPr/>
        <w:t>? �� ������� ������ ���������? ��� ��� �� �� �����, 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 ��������� � ���, - ����� ��������� ���. - ��� � ����� 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? - ���� �������� ������ ����� � ����� ����� ������ ����� �� �� �������� - � �� ��������� ������, ����� ������� � ��������� ����������, ����� ������� ���� �� ���� ������� ��� ��������� ������� ����������. ������ ���� ����� ����� �� �����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�� �������� - ����� �� ���������� ����. ������� �� ����� �����������... � ������� �� ������ 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 ����� ����, - ���� ������������ ����. - 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 ������� � ������� ���� �����</w:t>
      </w:r>
      <w:r>
        <w:rPr/>
        <w:t>-�� ������. �� �����, ��� ������, ������ � ������ ��������, ���������. ����� ��� ������ �� ��������� ���� ���-��... � ��� - �����! ����� �����!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���� ���� �� </w:t>
      </w:r>
      <w:r>
        <w:rPr/>
        <w:t>"������", ��� �� ��� ���� 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, �� ����� - ���� ������... � ������ ��� � ��� ���� �����. ������, ������� ������ �������, ������� ��� ����� ������ 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 ������ ������</w:t>
      </w:r>
      <w:r>
        <w:rPr/>
        <w:t>, ����? ����-�� � �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 �� �������, ��� ����, - 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? � �����, ���-���� 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� ���, ��� ����, 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! �������, �� ������ ������������ - ����� �� ��������������, �� ���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 "��" - ������, ���� �����, - ����� ���������� ���������� ����. - ����� ������ ���������. ������, ��� 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... ��� ����? - ����� �������� ������� �������. - ��� �� ������ ������? ��, � - ������... ��������. �� ��� ������ ������? ��� ������� ���������� ��� ����? � ����� ���� ��� ������,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</w:t>
      </w:r>
      <w:r>
        <w:rPr/>
        <w:t>. ��������. ��������. �� ������-������ ���������� � ������� �������� - �� 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, ��� ������ ����� �����, - ��� ��� � �����, ��������� �������� �������� ����, �� ���� �����������, �� ������ ��������, ������� ���. - ��� ���� - ������� �����. �� ���������� �� � �������� ���. � ������ ������ ��������� ������... ������ ���, ��� ��� �����? �� ������, ������, ��� �� ����� ������� ���� ������� � ��� ��� ���� ������ �� ���, ���� �� ����� ���? � ���� ����, ��������,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 �������� ���� ������� ������� ����</w:t>
      </w:r>
      <w:r>
        <w:rPr/>
        <w:t>.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� ������ ������? -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</w:t>
      </w:r>
      <w:r>
        <w:rPr/>
        <w:t>. ��, ���� ������� ��� �������. 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 ��������</w:t>
      </w:r>
      <w:r>
        <w:rPr/>
        <w:t>, �� �� ���������� ���������� �����, ��� ����� ����� 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��� ����� ����� ������</w:t>
      </w:r>
      <w:r>
        <w:rPr/>
        <w:t>. ��� ��� �����, ����� �������? ��, �������,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, - �������� ������� ���, - ������ ���� 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���� �����, ���! - ����� ��������� ����, ����� ��������� �� �����. - �� ������ ��� ��� ������, 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 � �������</w:t>
      </w:r>
      <w:r>
        <w:rPr/>
        <w:t>. ������� ������� ������ �����, ������������� ������� 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� ���� ���� ��������� � ������� ����</w:t>
      </w:r>
      <w:r>
        <w:rPr/>
        <w:t>. ����, �� ���� ������ ����� �� �����. ����� �� ��� ����� ��� ������? �����... ��� ��� ������� ���� ������ ��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 ��� �������</w:t>
      </w:r>
      <w:r>
        <w:rPr/>
        <w:t>? �����? �� ������... ��� ���� ���������� �� ��������, ������������, ���� ����� ����������� ��������� ������. �� ���� ������ �������� � ���� ��������. ����� ��������� ����� ~ ����� ��� 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 �������, ������� ����. 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 ������</w:t>
      </w:r>
      <w:r>
        <w:rPr/>
        <w:t>... ��� �������������, ��� �������� �����. �������� � ��� ��� � ������� ������ �����, ������� ������ ����������, ���� �������� ����������� ����� �����! ��� ����� ��� ��� ������ �������� ����� � ����� ��� ��� �������� - �������� ����. ��� ����� ��� ������ � ���� ����� � ���� �� ������� ����. ����� ���� ����� ����� �� ����� �����������, ����������� � ��������� ���� - �� ������� ��� ��� �� �������� �����������. ���� ���� �� ����� �����, ��� 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, �������...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�� �� ������ ����, ���� �����! �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, ��������� ������� �� ������ ��������������� � �������� ������� ��. ���������� �����, ��������� ��, ������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 ��� ������� ���� </w:t>
      </w:r>
      <w:r>
        <w:rPr/>
        <w:t>- ���������� ���� �����. ��������� ������. ���� ���� �� ����� ��������� �� ���� - ������ ��� ��� ��� ���� ��������, ��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� </w:t>
      </w:r>
      <w:r>
        <w:rPr/>
        <w:t>- �� ���-�� �������� ��, �������, ������ �� �������� �������, �� ���������, �, ������� ��� ��� ������� ����, ��� � ��������� �����: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... ��� �� ����? ��� ����������� ���� �� ����� ������� ��������� ���������� ������? ����, ������� ������ ���� ��������� �������� ��������, ������� ������ � 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</w:t>
      </w:r>
      <w:r>
        <w:rPr/>
        <w:t>, ��� ������� ��� ���. ��� ������ � �����, �������� ����������� ������� ������� � �������� "������ ����". ������� ������, ��������� ��� 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 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</w:t>
      </w:r>
      <w:r>
        <w:rPr/>
        <w:t>- �������� ����, ������� ������ � ���� ���. ������������ � ���������� ������� ������� �� ����. ��� ��... ��� ��� ����� ���� ���������� �����...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 ������������ �� �������</w:t>
      </w:r>
      <w:r>
        <w:rPr/>
        <w:t>. ����� ���, ��������� �� ������, ������� � �������. ����� ����, ����� ������� ��� ��������� ���� � ��� ���������� ��� ���� ��������, ����� ������ ���������� 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-�� �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 ������� ������</w:t>
      </w:r>
      <w:r>
        <w:rPr/>
        <w:t>, ������� �� ������ ���� ����������� ��������, � �������, ��� ���� ����������� ���������, ��� �� ������... ��� ����� �����... ��� � ������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! - ������ ���, �������� 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� � ����� </w:t>
      </w:r>
      <w:r>
        <w:rPr/>
        <w:t>- ���������� �� ����, �������� �� ���� �������� �����, ������� ������� � �����. ������� � ������� ���������� �� ������ ������, ��������, ������ �����. ��� �����������, ��� ������� ������� �� ����� ���, ������� ������� ������ �� ����� - ��� �������� ������ ��������� ����������, ������������� 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 ���������! - � 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! - �������� �� ������ �� ����, �������� ����. - ��,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� �� ����</w:t>
      </w:r>
      <w:r>
        <w:rPr/>
        <w:t>, ������ ���������� ���. �����, �� ��� � �������, �������, � ��� ������ ������� �����...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 ���������� ���� �� �����</w:t>
      </w:r>
      <w:r>
        <w:rPr/>
        <w:t>, ����������� � �������, ����� ���� �������� ��������� ���� 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</w:t>
      </w:r>
      <w:r>
        <w:rPr/>
        <w:t>, ������� �� ���������� �����, ��� ���� � 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 ����</w:t>
      </w:r>
      <w:r>
        <w:rPr/>
        <w:t>. �������� ���� - � ����, �������, ������� ����, ������ � ����. �� ������ ��� ������� ����, ���������� ������ - ����� ���� ���� ���� ������, ��� ������� ������ �� ������ ��� ���������� ����������. �� ���������� ���� �� ������, ���, ���-���� �� ����� �� ������� �� ���� � ������ - ��� �� �� �� ���. ���� ����� �������� ������, ������� �����, ��������� � ������� ���� ������. ���� ������ ����� �������, ��������� �������, ������ ���������� ����� ����� �� � ��� �����...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 ���</w:t>
      </w:r>
      <w:r>
        <w:rPr/>
        <w:t>. �������� ����� �� ���� - � ��������, ��� ������ ����� ������� �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 �������, ���� �� ���� ���������, - ������� ������ ������. 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� ���������� �� ����</w:t>
      </w:r>
      <w:r>
        <w:rPr/>
        <w:t>. �������� �� ������� ������ ���������� �������, � �������� �������, ����� ���������� �� ������, ��������� � �������, ������� � ����. �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 ������ �����, ����� ����... ��� 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 ������� </w:t>
      </w:r>
      <w:r>
        <w:rPr/>
        <w:t>- �� � ��� 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 ��������... ������. ��� �������� ��������, �������� ������. ��������� ������� 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 �� ���������. ��� 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</w:t>
      </w:r>
      <w:r>
        <w:rPr/>
        <w:t>, � ��� � �������� ������� � ��� �������. ��, ������� �� ����� ��������� �����������! �������� �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 ���� �� ���������, - ��������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��� �����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, ����? - ������ ������ � �������. � ������ ��� ���� �������. ��������� ����, ������� ������,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</w:t>
      </w:r>
      <w:r>
        <w:rPr/>
        <w:t>. ��� �� ��� ���������� ��������? � ���� ������������... � ��� ��� ������, ���������� � ����� �������... � 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, - ��� �������� �������� �� 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 ��������� �� ����������</w:t>
      </w:r>
      <w:r>
        <w:rPr/>
        <w:t>, �������� �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 ���, ��� �� �����������. ��� ��� ���� 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 ����... - ��� ���� ���������, �� ������ �� ����. -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 � ������. 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�� �������, ������. ������� ��� ���� ������. � �� ���� ��� ����� �� ���� 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, ������, ��� ��� �� �������� ������ - �� � �� ������ �� ��������, � � ������ ������ ����� ������ �� �����������. ������ � ��������������. ���� ��� �� ��������... ���, 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 �� ���� ��� ����� </w:t>
      </w:r>
      <w:r>
        <w:rPr/>
        <w:t>- ��� ���� �� ������� ����� ������ �����... �, ���� �����, - ������ �������. ������� � ��� ������ ���� ����� ��������� ����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</w:t>
      </w:r>
      <w:r>
        <w:rPr/>
        <w:t>, ��� �� ��������� �� ����� ���������������� ����� 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 ��� �� ����� ���,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 ������, - ������ ��������� �������. - � ������ ��������... �� ���� ������ �����, �..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. � - ������... ����� �������. � ��� - ������. �� ������� ���� ��� ������ ������..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 �������? - � ������������ ������������������ ���������������� ���, �������� ����������� 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 ����</w:t>
      </w:r>
      <w:r>
        <w:rPr/>
        <w:t>, �� ��� ����� ������ �� ������ 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��������. -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, - ������� ��� ���������. - ���, ��� ���� ����. ���� �����... ���� �������... �����... ��� �������� �����. � ��� - ��� ���� ��� 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���� ������� ��������� ��� ������� ������������� �� �����</w:t>
      </w:r>
      <w:r>
        <w:rPr/>
        <w:t>. ����� ����� ����,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 ��� ��������� ���� ���� ������. ������� �� ������ ����, � �� ���� ��� ��������. �� ������ ���������� ��� ��� � ���. ������ �� ������. ���� �� � ���� ���� ���������, ������ �����, �� ����, ��������� �������� ���������. ��� ������ ���������� ������ ����... ��� �����. �� � ���� ��� ���� ������, ����� ��� ����� ������� ����� �����. � ������ �� �����. � ����� ��� ����� ��������. ��������� �� �� ������ �� ������ ���������� �������. ���� �� �� ������ 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� ��� ������ </w:t>
      </w:r>
      <w:r>
        <w:rPr/>
        <w:t>- ���� ��� ������, �� ���� �������, - � ����� ��������� ��, �����. ��� ����� ���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 ������ �������</w:t>
      </w:r>
      <w:r>
        <w:rPr/>
        <w:t>. ��������� ������ ��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� ����� �����, � ���� �������. ����� �� ������ �� ����� - ������ ������. �������, �����, �� �������� �� ������. ����� ����� ���������� ��� ������... �� � ���� ����� � ���� ���� � ������. �����, �� ��� ��� �����, ��� � ��� ������ � ��. �� �������� ��� �� �������... � 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, - �������� ������ ����. - 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, - ��������� ���. - ��� �� �� ��������, � 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�� � �������� �������</w:t>
      </w:r>
      <w:r>
        <w:rPr/>
        <w:t>. �� ������� ����� ������ ���. �������, ��� �� ������� �������� �� ������� �������� � ������. ������� - ������ ������, ����� �� ������� �� ������, � ���� ������ ��������� �����������. ����� ����� ������� �� ������ ����������� ������ ����. - �������� ��������. �� �������� ������, � ��� � ������ ���� ���� ��������� ����� - ���� ���-��� ������� � ����� ����. ����� ��� ��� ���� - ����� ��� ������ ������ - ������ ��������. �������� �� ����� ������ ��� ��� ������. �� ���� �� �����, ��� �� ��� �����. �� ������ ������ �� ������� � �������� ����� �����. � ��� 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</w:t>
      </w:r>
      <w:r>
        <w:rPr/>
        <w:t>... ������ ����� ������ ���� ������ �� �� ������. ��� �� �� ���� ������ ��� ������, ����������� �� � ����� ���� ��, ������� ��, �� �����. ����� ����� �������, ���� - ��� ���;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� ����� ���� ������, - ������� ������� �����, - �� ������ ����� ���������. �� ��� �� �� �� �����. � ��� ����� ������� �������� �����... �������, ������� ������ ���, ��������� ���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 �������� ������ </w:t>
      </w:r>
      <w:r>
        <w:rPr/>
        <w:t>- ���������� ���������. ������ ��� ���� ������ ����� � � ����� ���� ���������. �����, ���� � ������ ������ ������ ������ ������������ - ��� � ��� � ��� �� ��� � �� ���������� ����, ��� �� ����� ��� �������, �� ���� ����, - �� ������� 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, ��������� �� �������, ��������, ��������, ��� ����� ������-�����; � �� �������� ����� ������ ������ ������ � �������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����� ����� ����� ��������� ����� ����</w:t>
      </w:r>
      <w:r>
        <w:rPr/>
        <w:t>, ����� ����������� �� ���������, � ����� �������� ��������, ��� ���� � ������� - ����� ���������� ��� �� �������� �� �������� �������� ����������-�������� ������, ����������� ����, ������ �� ��� ����������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 ��� ������ ����� ��� �������</w:t>
      </w:r>
      <w:r>
        <w:rPr/>
        <w:t>, ���������� �����-�� �� ����� ������� ������; ��������� - "��������" ������� �� ������, ���������� � �������, ����� ������� ������. ������ � ������ � ���-�� ��������� � ��������; ����� � ������� ���������� � ���. ��������������, ������� ���-�� ������ ��������; ������ ������ ��� � ��������, ����� ���� �� � ���� ���������� ������� ������ ���������� ������� - ��� ���������� �����-�� �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</w:t>
      </w:r>
      <w:r>
        <w:rPr/>
        <w:t>. ������� ������. ��� ������� - � 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 �� ������ ����� ���</w:t>
      </w:r>
      <w:r>
        <w:rPr/>
        <w:t>, ���������� �������� ���������� ���������� ���� - ������� ����� �������� ��� ����� ������������. "��� ����� ������, � ����..." - ������������ �����. �� ��� ����� ������ � ���� ������� ������� � �������, � �������� �� ���� �� ��������� ������� ������. ���� �� ������ ��� ����� � ��� �����,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� �������� �������� �������</w:t>
      </w:r>
      <w:r>
        <w:rPr/>
        <w:t>. ��������, �����������... ���� � �������, �������� ��������. ���! ������� ������� ���������� ����; ������ ����� �� �����. �, ��� �� �����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���</w:t>
      </w:r>
      <w:r>
        <w:rPr/>
        <w:t>. � ���� 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�� ��������� ������</w:t>
      </w:r>
      <w:r>
        <w:rPr/>
        <w:t>, ����� ����� - ��� � ��� ���� ������. ���... ��� ����. ��� � ��������� �����, ������ �� ������������ ������ ���� �� ������� ������ �� 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 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 �����</w:t>
      </w:r>
      <w:r>
        <w:rPr/>
        <w:t>. �������� �...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 ����������� ��������� ���. �� ������ ��������� �� �������� ���� ��-�����, ��������� ����� ������, ����������, ���������� ������ ���; ������ ����� � ������� ���������� ��������. ���� �������� ������� ��� ������� ���������� � ���� ���� �������, ��� �� ������ ����� ������-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</w:t>
      </w:r>
      <w:r>
        <w:rPr/>
        <w:t>- ���� ��� ����. ������� ������ �����, ���� �����. ������� ������ ������, ����������� ������� ��������. ����� � ������ ��������� ������ ������, ����� � ����� ���������� ������.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 ������</w:t>
      </w:r>
      <w:r>
        <w:rPr/>
        <w:t>, ��... ��� ��� 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�� �����, ����� ������� ����� �������� �������� ������ ����� ���������� ������. �� �� ��� ����� ����� �������. ������ ��� ���������, � ��� ������ - ����� �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 ����� ���� ��������� ������. ������������ �������, ������ �� �����, ���������� ����, �������� ����� � ���� �� ��������, ������ ��������� - ������, ���, ��� ������ ������� �� ������� ������, ���������� ������� � ���� ������� ����� ���� ��������� ������. � ���� ��������, �� ������ � ������ ������, ����� �������� �������� ����� �� ������ �� �������� ������ ��� ����� �������������, ��� � �� �������� ������� ��������� ���� ���������. ���, ��� ����� �����������, ����� ����������� ������� ����, ���� �������� �����, 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</w:t>
      </w:r>
      <w:r>
        <w:rPr/>
        <w:t>- ����� ���������. ������� � ������� �������� - ������ ��������, �� ��� ���� �� ������ - �� ����� ��� ������. ���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��������� �����������</w:t>
      </w:r>
      <w:r>
        <w:rPr/>
        <w:t>, ��������� �����. ����� � �� "��������" ���� � �������; ��������� ��������� - � �� ������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 ����� ������� ������ ���� ������. ����� �������� ��� ����� ���-�� ������. ����� ������ � ������ ���� ������ ���� - � ����� ����-�� �� ������ ������������ ��������. ����� ����� 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� �� ���������� ����������</w:t>
      </w:r>
      <w:r>
        <w:rPr/>
        <w:t>. ������, ��� ����� �� ���� �������... �� �� �� ���������. �����, ���� ������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� ��� ����</w:t>
      </w:r>
      <w:r>
        <w:rPr/>
        <w:t>, ������ ��� ������. ���� � ����� ���� ���� ����... ���� �� ����� ������ ����, ��� ��� ���������. �� �� ������ ��������� ��� ��������� �� �����, ���������? � ������ � ����� ��� - �� ������� ����. � �� ���� ����� ������ - ����� �� ������ ���������� ����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��, - ������ ���. -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�� ������ �����. ����� ��������� ������ � ����, ����� � �������� �������; ����� �����, ������� ������ ����������, ������ ���� � ����������� ������ -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, ���������� ������� ������� ������ ������������ ��������. ������� ����� ����� �������� ������ ����������, ������ ��� ��� ����� ����� ��-�� ������� ��� ��������� �� ����� ����������� ����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</w:t>
      </w:r>
      <w:r>
        <w:rPr/>
        <w:t>. ��, ��, ��� �� ��? �� �������� ��������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 ������ ��������� ������</w:t>
      </w:r>
      <w:r>
        <w:rPr/>
        <w:t>, �� ����� ���� �������� ��� ������. ��� �� �����, 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 ��� ��� 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 ���������� ������</w:t>
      </w:r>
      <w:r>
        <w:rPr/>
        <w:t>, ����, � �������������� ��������, �� ������ ������ ������ ��� 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 �� ������� ��, ������� ����� �����. �� ���? ��� ��� ����� 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</w:t>
      </w:r>
      <w:r>
        <w:rPr/>
        <w:t>. ������������ �����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��������, ��������� �����, - �������� ��������� ���. - � ��� ������ �����. ��� ������ ������. ��� ������, 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����� ���, - �� ����������� �������� �������� ���. - ��� ��� � ������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 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� ���� � �����. � �������� �� 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 �����? � �� �� ���� ��� �� �����? -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- ���. ��... ������ � ���������. � �������� ���� �� ��� �����. - ������ ������, �� ������� � ������ �������� ������� � ����� �����. ������, ��� ��� ���� �� "����"... ��, ���, ���,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 ������ ��� �����, � 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� ����� � ��������� ������. ��� ���� �������, �����. �� ������ ��� ��� ��������, �� ����� ������. �� �� ������� ������, ���� ����������� ����. ������ ���� � ����� ����� - ������ ��, ������, 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? 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��, ����� ������ - ����� ������� ������ ������� �� ��������� �����, - � ��������� �������������� ������� ���. - ��� ������... � �� �������, ��... ��, ������, ����� 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!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������ ���, ���� � ������������� �� ��� ��� ����... � ��������� �� ��� ������ ��������� �������, ��, ������, ���� ����������� 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, - ������� �����. - ����, ���... �... ����� 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 ������� ���� ���... - ��� �������� �����������. - ��� ���� �����... ����������... � 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... - ����� ������ ��������. � ����� ����, 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 ��� ������ 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, ��� �������� �� ��� ������� ����? - �������� ������� �������. - �� ��� ������, ����� ��� � ���� �����? ��, � ���� � ����... � ���� � ���... ������ ����� ���, � �� ����� �� ���������� �������. �� �, ������ ����, �� ���� ������, ��� �� ���������� 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�, - ������� �����. - �������� ���������� ������������ �������, �� ���� �� ������ �� ��������. �������, ��� �������� ����� �������� ���� ����� ������� ��������� ����� ��������,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�� ����� ����� ���������, - ������� ���. - ������� ����� ����� - � �� �������� ���. �, ���� � ���, - ������ ��� �����. ���, - ��� ������ ���������� ���, - ������ ������ ��� ����� ������.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, - ����������� ������ �����. - � ����� ��������� � ������. � �� ��� - ���� � ����� ����� ����... ������, 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, ��� � ������� ������, - ��������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 ������ �������</w:t>
      </w:r>
      <w:r>
        <w:rPr/>
        <w:t>. ������� ���� ���������, ������, ���� �������� ������� ������� � ����... �������� �� ����� ���������� 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 �������� ����</w:t>
      </w:r>
      <w:r>
        <w:rPr/>
        <w:t>. ��� ��� �� ������. ������ ������� ������, ��������� ����� ����� ������� � ��������, �� ���������� �������� � ������ ������, ������������� ������-������ ��������� ���� �����, ��� �������� �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 � ���� ���� ������ ������ ������ ���������������</w:t>
      </w:r>
      <w:r>
        <w:rPr/>
        <w:t>. � �������� ������� ����. ���... ������ ������ ���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! - ��������� �����, ����� ������ �� ������. - �� ������, �� ��� ��� ����� �� ������! ������, ������, �����' �������! ��� - ���!..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 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�</w:t>
      </w:r>
      <w:r>
        <w:rPr/>
        <w:t>. �, ��� ������ - �� ������ ������ �����! - 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! ��� �� ��� ��. �����, ��� ����������� �����! ���������, ��� ������ ������ �� ����������� � ������. � ������� � ������, ��������� ������� �������� ����������, �� ������ ������ � �������, �������� ����������, ����������� �����, ������� ������...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���� ������ �����. ������� 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! - ����������� �����. ��� ����� 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��� �� ������ ���, �����? - ��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 ��������� ���, ��� ����. - ��� ��� ������� �� ��� ����. - � �� ������ �����. ����� ��� �������... ��� �������� �� ��������� ���� �� �����. � ���� �������, �� �� ����, ��� ���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, - 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��. 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�� ����� - ����� ������ 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 ������� � �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 ������ ������ ������ ���. �����, ������,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 ���������� ����������, ��������� �� ������, � �������� ������� ����� � �������. �����, ��� �� ��������, ������ ������ - � ������ ���������� ������� ����������� ����. ������ ���� �� ������� ��������. ����������... �����, ��� �������� �� ������� 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 �������, ������ �� ��������, ��� ������ ����� �� ���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� �������� ���� ������</w:t>
      </w:r>
      <w:r>
        <w:rPr/>
        <w:t>. ��������� ��, ������, ������ ����������� - �������� �� �� �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-�� ���� ���������� ������� ������ ���. ��� ������� �������� � �����, ������ ����������� ��������� �����. ������� ������� ���, ������������ � ������; � ������ ����� ����� ��������. � �� ���� �������, ���������� ����� ���, ����� ����� ������� ������� � ������ ������ � ���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� ������ � ��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 ��������, �������� �����. � ��� ������ ������ �������. ��� �����, ������� ����� �� �����... �������� ������, �������������� ��� 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����� ��� � ����</w:t>
      </w:r>
      <w:r>
        <w:rPr/>
        <w:t>. ������, ������� �� �����; �� ���� - �������� ����. �, �� �������, �����? ������� ���, ��� ������ ��-�� ��� �� ������� � ������! ������� � ��� �������, ���� �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���, ��� ��������� ������! � ���, � ���� - ��� ������ ������� �����, ��������� ������������ � �����, ���� ������� ����� ����; �� �� ������ ����������� �� �� ����� - ��� ������ �� �� ����� ��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������</w:t>
      </w:r>
      <w:r>
        <w:rPr/>
        <w:t>. ������ ������� ������, �������� ���� ����� ������� ������� �� ������ ������, ����� �� 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 �� ��, ������� ������� �����. �� ���� ��� ������ ������������, � ��� ����� ��� - ������ 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�����, �� �������� � ����� � �������������. ����� ��� ������������ �������. �� ���� �� ������, ������ � ���������� ��� ������, �������� ���� 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... ��, ������ �������... ��, ������, ��� �����... ��� �� � �����, �� ���� �� �����... �� ������� ������� ������ ��������� �����������, �� ���� �� 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 �������</w:t>
      </w:r>
      <w:r>
        <w:rPr/>
        <w:t>. ������ � ����, ��������� ����, ������� ���-�� ���������. �� 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</w:t>
      </w:r>
      <w:r>
        <w:rPr/>
        <w:t>, ����� �������� �� �������. �����, ���������, �� ������ � ����� ������ �������. ����� ������� ������, - � ��� - ������, ��������� �����? - ��� ��������� ����������������� �����. - ��-�����, ��� ������ ����������� �� ������ ������ �������, �������� � ����-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���� ������� �����</w:t>
      </w:r>
      <w:r>
        <w:rPr/>
        <w:t>. ��� ��, �� �� ������� ������, ��� �� ���� � ����� � ����� ������� �� ��� �������? ��� ��� - ��������� �������, � ������ ������ ����, ����� ��� ������ ������������, ����� ���������, - � ��� �����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 ��� ���������! - �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, ������, �� � �����, �� ����, �� �����, ���, �����, �������, ������, ������ �����������, �������, � ������� �� � 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? -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����� ���? ��� � ����� ������... -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</w:t>
      </w:r>
      <w:r>
        <w:rPr/>
        <w:t>. ������ ��� ����������, ��� ���� ��� - ��� ������? � � ����� ����, ������ ����� - � ���� ��������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, ������!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�� ����� � ������. ������� ��������, ������, ������ � ��������. ��������� ������ - �������� �����. ������ - ������.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�,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��</w:t>
      </w:r>
      <w:r>
        <w:rPr/>
        <w:t>? ���� ������� 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, ���� �����, - ������������ ������� ���. - 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 ��������-������� �� �������� ������� �����, �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. ��� ����. ������ ������ ��� �����. ������ ���� ��� �����������. ������ ��� ������� 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� </w:t>
      </w:r>
      <w:r>
        <w:rPr/>
        <w:t>- ������ ������ �� �����, ���������� �����, ������� ������ �� ����� ���������� �������� �������, ���� ����������� ������� � ������� - � ����������. � ������ �������. ������ � ���������, ��� ��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 �����! �� �������, ��� �������� � �����, �������� � ���� ��������... � �������� ���. �������, ��� ����������� �� ��� ������. ������ ��� ������ ������. ������ ������, ��� �� ����� ������ ���... ��, ����, ������� ���, ������ �� 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, �������� 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, - �������� ������ �����. - �����, ��� �������! ��� ������� ��� ����. ��� ������� ������ �������������. � �������� ������ ��� ������� ���, ��� ��������� �� ��������� ������. ��������� �����, ���� ���� �������� ������� ���������. � ��� ����, ���-�����, ��� ������ �������, ����� ���� � ��������� �����. ��, �������.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 � �����������</w:t>
      </w:r>
      <w:r>
        <w:rPr/>
        <w:t>, ������ �� ������ � �����. ���� � ����� �������� �� ���� �� �������������� �������: ����� ��������������, ����� ����� �����, �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 ������� � �������</w:t>
      </w:r>
      <w:r>
        <w:rPr/>
        <w:t>. �, ��� ��� ������������� ����, ����� �� ������ 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��. ������ ������������� ���� � ����, ����������� � ����� ������, ���, ��� �������� ����� ������ ������. � �����������, ��� ����� �����������... ��� �� ���� ������������ ���� ����... ����������, �������, ��� ������ � �������. � �� �������� �� ���� ���... ������ ��� ������ � ����� ���� ����� ��������� ����, � ���� ��� ����������, � ���� ���... �� ���� �� ���� ����������... ��� �� ��� �� �������� ������. � ��������� - � ��� ����! ��, ����, ������� ����,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� ������. - �����, ����������, ����������! �����, ��� ���� ������ � ���, ��� ���� ������. 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 ����� ����� �����. ��������, 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 ������ �����. - �� ���������, ��� ��� ���������, ��� �����?.. ��� ������� ��� ����������. ������ �� ���������� ���, ������ ���� �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? - ��������� ������. - ��� ��� ������ �����? ������ 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 ������ �����. - ����� ���� � ���������. ������ ��� ��� ������. � ������� 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. �����! - �������� �������. - �����, ��� �����, �����, �� �� ������ ��������! ���������, ������� 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, ����� � ���! �� ������ �� ����! � ������, � �������������! � ��� ������ ����, 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</w:t>
      </w:r>
      <w:r>
        <w:rPr/>
        <w:t>. ���� �������� �������. 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� ������ ����� ���, - ������ ���������� �������, ������������ ��� ������. - �������� ���� ����, ���� �� �������� ����� ���! ����� ������ �� �����... - ��� ���� ��������, ��� ������� ������ �����. ���� �� ��� 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�� ����� ���� ���������, ��� �������� �����, - ��������� ���. - ���� ��� ������ ��� ������� ���������. ���� ���� � �������� �������� ����� �����.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 ����� ����� �� ���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 ������ ���������� ���. 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 �����</w:t>
      </w:r>
      <w:r>
        <w:rPr/>
        <w:t>, ���� � ������� ���� ����������� �������� ������ ����. ������ ������� ����� ������� ������� � ������ ������ � ���� �������. ������. � ���� ������� ���������... �����, ����-���� �����? � ���� ����� �������� ������������ 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, �� �������, � ��� ������ ��� ����� �������, 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 ������. ���� ����� ����� ������� 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 ��� �����</w:t>
      </w:r>
      <w:r>
        <w:rPr/>
        <w:t>? �� ������ ��� - ��. � �� ����� ����? �����, �� ��� �������� �� ����, ��� ����� ����� ������� ����? ��� ����, ��������, �������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���� � ���� ����������</w:t>
      </w:r>
      <w:r>
        <w:rPr/>
        <w:t>, ������ ��� � ������ ��������� ����� �� ���������. ���� ���������� �������� ���� � �������� ��������� ����� - "�������", 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 � ������ ��� ��� �� �����</w:t>
      </w:r>
      <w:r>
        <w:rPr/>
        <w:t>, ��� �� ����� �������� ����� ���������� �����... �����, ������� �� ���� ��������! - � ���� ������, ���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����� ����������</w:t>
      </w:r>
      <w:r>
        <w:rPr/>
        <w:t>, ������������ ��� ��� �� ��������� � ������ ����. ��� 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>-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, - ��������� �����-������ �����, ������ ������. - ���� � ���� ��� ���� �������, �� ���� �����... ��..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</w:t>
      </w:r>
      <w:r>
        <w:rPr/>
        <w:t>. �����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</w:t>
      </w:r>
      <w:r>
        <w:rPr/>
        <w:t>, ���� ������� � ������ � ������������� � ������ �������. ����� ���� ����������, �������, ���� � ���� ������ �� �����, � ��������� ���� ��������� �������� �� 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 �����, - ������� ������. ������� � �������, ����� �������� �����. ����� ���� ������ � �������, ��� �������, � ��� �� ���������� ��� ������, ��������� � �����, � ����, � ������� � �������. -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����� ��������� ������ ������� 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! - ���������� ����. - �� ���! 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 �� ���� ������� ��������, ��� ��� 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��! ��! ������ �����! 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 ������ ��������� �� ���������. ������ ����� ��������������. ��� ������ �������, ��� ������ � ���� ������ ������������ �� 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, - ������� ������ ������. ���������� ��� ��� ������ ��������� �������������� ����. ��� ���� ����� ������. ������� ��� ����� 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�, ��� �� �� ����. ��� ������� ����������� ������, �� �����, ��-�� ������� ���� ��������� 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 ����. - � 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 ��� ��� ����� � ����, ���� ����� ���� ������ �������� � ��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 ���� �� ������������������ ��������! �� �� ���� ����� ������������� ��� ������������ � ��������, ��������, �������� �� �������. ������������������. � ����������, 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 ��� ������ 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 � ���������</w:t>
      </w:r>
      <w:r>
        <w:rPr/>
        <w:t>. ����������� �������� �� ��������� ������� ������� �� ������� ����� 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��� �� ������</w:t>
      </w:r>
      <w:r>
        <w:rPr/>
        <w:t>, ����������� �� �������� ����, � ������ ��� ��������� � �������� ��� ���������� ����������. ����� � �������� ���� ����������� � ��������� ����������� �������-��������� - ������� �� 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 ���� �� ���� � ����� ������ ��� ���������� � �������� �� ����� ������� � ������� ������� �� �����������, ������ � ������� ���� - ����� �� ��� �������. � ����� �� ���� � ���������, ��������, ����� �� ��� ������� � ���� �� ��������� ������, ������� �� �����������. ���� ���� �� �����, � ����� ������. ���� �� �� ����, ��� ��������������� ������� ����, ���� ��������� � ���������� - �� �������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, ���� ����, ����� ������ ���� �����, �� ��������� ��� ��������� ��� ����. ��� ����������-������ ����, �� ���������� ������ �����������, �� ������, ���� ������, ������ ��� � ���� ��������. � ���, ��� �� ��� ��������, ������� ���������� �����. ��������� ����������, ��� ���� �� ��������� ������� �� �����������. ��� ����� ����, ���� �� ��� ����� �� ������������� ������, ��� ���������� �������� ��� ����������� ���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 ������ �������?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. - ���� �������� ��� ����� � ������� ���� ����, ��������� ��������� ��� ��� ��������� ������� ����. - �������� ������� �� ������, ������ ���� ����� ����������. �����, ��� ��������. ������ 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�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 ���� ����� ���, ��������� ������� �������� - ������ �������� �������� ����� �����. ����, �� ������� ��� ��� ���������, ����� ������� ������� � ���� ������? - ������ �� ������ 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 ��������� 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, - ������ ������� ����. - �� �� ����. ���, ��-������, ������.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-������, ���� ���� �� ������������� ������, �� ������ ������ ��� �� ������! ������� ��������� ������ ��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��... - �����, ����������� ������� ��������� ������� ��������, ������� ����. - �� ������� �� ������� ���������� ����... ������ ������� 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 ������� 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 ������� �������... - ���� �������� ������ �����. - � ������ ������, ��� ��� ���� ������, ��������... ���� �� �����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.. ��� ��� � 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</w:t>
      </w:r>
      <w:r>
        <w:rPr/>
        <w:t>, ��� ���� ������, � ������� �� ����. ��� ������ � ����� ���� ���� �����. ����� ������� ��� ����� ������������ � ����������, 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, ��������, ���, - ��������� �������� ����, - � �����, � ������. ���� ������ ������� �� �������� �� ������... ���� � ��� ������ �� ����, � 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! - ������ �������, - ��� �� 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! ��� ��� �� �� �������� � ������������ ���������!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������ ������ � ����� ���� ��������</w:t>
      </w:r>
      <w:r>
        <w:rPr/>
        <w:t>. ����� �� �������, � ������ ����� ������ �������� ���������� �������� �� 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�� ���� ���� �����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- ������� ����� ����, ����� �������� ��� ����� - ����������. ���� � ��� ������ �� ���������, 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 �������? -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... - ���� ���� ��� �� ����. - ��� ��... � ������ ��� �� �����, ��� ���� �� ����� �����. �����������, ������, �������, ���������� - ��� 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. �� ����� ������,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��� ���</w:t>
      </w:r>
      <w:r>
        <w:rPr/>
        <w:t>, ������� �� ������ �� ������������, ������ �������� ��������. ���� ��� �������� ���� � ���������, ��� ��� �� 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 ��� ������� ����, ��-�� ���� ��� �� ����... - � ���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. �� ��� ����� �� ��������, ��������, ����� � ��������� ���� ��� � ���������... �� ���� �� �� ���! ������, ��� � �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, ��� �� �� ��� ���������, - 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���� �� ����-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�� - ��� ����� ��� ���� �� ���� 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 ������ ��������� ��� � �������� �� ������� ������ �������. � ����� ��� � ������� ��������� �� ������ � �������. �� ��� ���� ��������, ��������, ������ ������� ����� � ������. �� ��� ���� ����� ���� ������������ ������� ��� - �� � ������� �� ��������� ����������� ������ � ������� �������, ��������� �����������, ������� ������ ���, ��������, ����������� ��������� � �����������, ����� ��������������� �����, �������, ������ ����� � ������� ������. � ������� �� ������ ������ ����� �������� ����� ������ �� ���� ������ - ����� ����, ��� �� ����� ������� ����� �� �����, � �����, ��������� � ���� ���� �������� �����, ��� � 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 ��� ��������? - ����� �� 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- ���?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 �����! ������� ����� � ������ �� ���? 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</w:t>
      </w:r>
      <w:r>
        <w:rPr/>
        <w:t>,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, - ������ ������ ���� ���������. - ���, ��� ��������, ��� �� ���������� ���� ����� ��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 � ���������, - �������� ������� ����. - ������ ��� ��� ���. � �����, ��������, ������ �������� �������, �� ��� ����� �����. ��� �� ���� ������ ����� 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 ����� � 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</w:t>
      </w:r>
      <w:r>
        <w:rPr/>
        <w:t>, � � �� ������ ������� ����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�. � �� ���������. 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��������� �������</w:t>
      </w:r>
      <w:r>
        <w:rPr/>
        <w:t>, �������� ������������� ����� ����. ������ � �� �������, � ��������, � �������� ������, ������, ������, �� ��������� �������. ��������� ������ ������ ������� ������, ���������� ������������ ������� ������, ������� ������� � ������������� �������� ����������� ��������. ��� ���� ����� ������ ������� ����� �� �� ������� �����, ��� � �� ������ �� �������. ��� �� ������, � ��� ���������� ����������� ���-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 ��������� ������ �� �����. 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 ������� ������� �� �����. - 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��� � �� �������</w:t>
      </w:r>
      <w:r>
        <w:rPr/>
        <w:t>, ������� ��������� ��� ������������ ������ ������ ������� �� ���. ���� ���������� � �������� ��� �����, ��� ������� ����� ������������� �������. ������ ������� ������� ����� ������� � ������� ����� �������� �����. ����� "������" ������� ����� ��� ��������� ������, ����� ���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? - ����� � ������, ������� ������. �� �� ������� ����� ������� ������ �� ��������, ���� �� �� ��� ������ ������ ��������� �����, �������� �������������� �������, ��������� ������ �������� �� "����". ������ ��� ������, � ��� �� - ������ ��� ������. ������� ���������� ������ ������, ��������� ���������� ����, ������� �����, ������ �����, �� ������ -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- ������� � �����, ������� ����. - ���, ����� � ������ � ������ ����� �������... "� ������? � ���� 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 �������, � �� �������� ������ -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����� �������� �� ��� �������� �������, �� �� ����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, ������, � ��� ����. ����� �� ����� �����?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! ������! - ������� ������� �����, ������ ������, �� ��� �������� ������ �������� ������� �� ��������, ������� ���� ������� ������. - ��, ��������. ������, 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... - ���� ������� � ��� ����. - �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- ����. ������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 ��������� ������� �� ��� ��� ���������� ����</w:t>
      </w:r>
      <w:r>
        <w:rPr/>
        <w:t>. ��� ��������, ���� ����������� ��� � �������? �� ������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� 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 �����... - � ������ ������� ������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���, �� ���� ����� ��� ������ �������, �� ������ �� ����. - ��� ���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� ������, �����, ���� ������� -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- 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? - ����� ���� ����� ���� �� ������ ����������� - �����������. - ��� � ��� ����! ����,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</w:t>
      </w:r>
      <w:r>
        <w:rPr/>
        <w:t>, ������ ����� ��� ������ �� �� ���������. ������� ������� ���� ������� �� ������ ������ �����. ���� �������� �� ��������. � ��� �� ������ �������� ����� ������ � ������ � ������ ������ ����� �� 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 ���� � ��������� ��������, ����� �������� ��������, ���, �� �����������, � �������� � ������, �� �� ������ ���� �������, � �������� ������� ���������� ������ �������� � ���������� "��������������� ����� �����������" ��� "���������������� ��� �������� �������". �� �������� ������ ����� ���� �����, 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 ��� ����� ����</w:t>
      </w:r>
      <w:r>
        <w:rPr/>
        <w:t>. ����� ������. ���� �������� ������������ ���������. ��������� ����� ����������, ��������� ��� ����� ����������� �������, �������� ����������� 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����� ������ ������ ��������� �� ���</w:t>
      </w:r>
      <w:r>
        <w:rPr/>
        <w:t>.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������?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- ��������� ������ ������. - �������. ������? ��� ����� ��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-�� � �������, - ������� �����, �������� ����. -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</w:t>
      </w:r>
      <w:r>
        <w:rPr/>
        <w:t>, ���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... ��� ������? - ������ �� ���� ��������� �� 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 ������. ��� ���� ����� ����� ������ - ���� �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, ���... ���������� � �����������. �� ��� ����� ������ - ��� ������� �����. �� ����� ����� - ������ 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, ����� ��� ��������... �� ��� ���� ���� ������ �������� ����, ��� ������� �����������. ������������ ������� ������� �� �����, �� ��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 ��� ����-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 ������ - ���, ���� �� 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 ���� ������ �� ���� ��������! � ��� ������ �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? - ������ �����������. �� ���� ��� �������� ����� � ����, ���� ��������� ���� ������ ����� - �� ����� � ����� �������� ���������, � ����� ������ ���� ��� ����! �� ��������� ������� � ���� ��������. - ��, ����, � ����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</w:t>
      </w:r>
      <w:r>
        <w:rPr/>
        <w:t>. ����� ���� ������������ �������� ������ ����������, � �����-��, ��������� - �� 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</w:t>
      </w:r>
      <w:r>
        <w:rPr/>
        <w:t>-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 ���� �� ���� �������������</w:t>
      </w:r>
      <w:r>
        <w:rPr/>
        <w:t>, �������� � �� ��������� �� ��������, ������ ��� ���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� �����</w:t>
      </w:r>
      <w:r>
        <w:rPr/>
        <w:t>. ��������, ��� � ������ ����. �� �������, �� �����. ������ ������, ���� ���������� - �� ��������, ������� ������� �����, ���� ����� � ������ ����. ���� � ����� ��������� �������� �����. �� ����������� 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 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 ��������� �������� ��������� �������� ����</w:t>
      </w:r>
      <w:r>
        <w:rPr/>
        <w:t>? ��, ��, �������, ������� �������� ���. �� ���� � ����� ����� 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 ��������� � ���� �� ������� �������</w:t>
      </w:r>
      <w:r>
        <w:rPr/>
        <w:t>, � ������ ����� ������� ��� ������������ �����. ���� ���������� � 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</w:t>
      </w:r>
      <w:r>
        <w:rPr/>
        <w:t>, ��� � ������������ ����� ��������� ������������ ��� ����, ��������� ��������� ������� �������� ���� � �������� ���������� ��������������. ����! �� ��� �� ��������������� � ���� �������? ���� �� � ����� ���� ���, �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 ����� ���� ����� ����</w:t>
      </w:r>
      <w:r>
        <w:rPr/>
        <w:t>? ������� ������, �� ��������� �� ��������. � ����� ��������� ������ - ��� ��� ��� ������� ��. ������� ������ ������ � ��� 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 ����� ������</w:t>
      </w:r>
      <w:r>
        <w:rPr/>
        <w:t>. ����� - ��������� �����������, ����� ������������ ��������, ����� ������������ � �������� ��������. ��� ��� � ����������� � ��������... "��� ������ �����������". � ��� - �������� � ���������. ��� �� ������������ ������, ��� ��� ���������� �������. � ���� ��� ��������� ����� ��� � 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</w:t>
      </w:r>
      <w:r>
        <w:rPr/>
        <w:t>, �������� ��� ���� � ������ ��������� ������� �� �������. ����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 �� ����� �������, ������ ������ ����. ��, ���� �� ���� ���� ���! ���, ���� � ����� ��� ����, ������� ����������� � ���. ��� �� ��� ������, ������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</w:t>
      </w:r>
      <w:r>
        <w:rPr/>
        <w:t>, ������ �������� ������� ����, ��� ���� ������ ���� �� ����. �� ������� ��� �������� �����. ������� ������� � ���������� ������ ����� � ��������, ��������� �� �������� ����, ���������� ����������� ��� �������� ������ ����, �������� ������� ������, ���������� ������ �� �������� - � ����� ������� ����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� ��� ���� �� �������</w:t>
      </w:r>
      <w:r>
        <w:rPr/>
        <w:t>. ������ �� ����� ���� ������� ������ ��������, ��� ��� �������� ����������� ����� ������� �� ������ � ��� �����. ���� �������� ������ ������� �� ������, ����� �� ������� ����. ���, ������������, ���������� �� ��� 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-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���������</w:t>
      </w:r>
      <w:r>
        <w:rPr/>
        <w:t>, ��� ���������, �������� ��� ��� ��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���� �����! ��� � ���! �� � ��� �� ��, ��������! �� �� �������, �� �������, �� ��� �������, ��� � ���� �����. �� ������ �� ������ �� ������������������... �������, ���. ����� �� �����. �� �������, ������ ��� �������. � �� ������ ���������. ���� �������� ��� ������ ����� �� ����� ���������� �����. � ��� ��� ���� �������! ��� ����� �����, ���������� ����� ����, ���������� � ���� ������! ��� �������� ����������� ��� �����... ��, ����� �������! ��� ��������� ���� �������-��������! ���� �� ���������, ����. �� ����� ���, ��� ��� ������ 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 ���������</w:t>
      </w:r>
      <w:r>
        <w:rPr/>
        <w:t>, ������� ��������. ���� ���� ���������� ������ �����, ������ �����, ��� ��������� �������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�������, ������� ���� ���� ������ �������� �� ��� ���� � ����������� ���� - ����! - ��� ���� ������ �������� ����. - ��... �� 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���</w:t>
      </w:r>
      <w:r>
        <w:rPr/>
        <w:t>, ����������. ��� ��������� ����� - ���� ����, ����������� - � ���� �������� ���� � ���� �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 ��� ������� �����, �� ���������� ����������. ����� ���� ������� ���� ���������. �������, � ���� ���� ����� �������� - �� ����� ��������� �� � ������� �� ���������� ������� ����,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 �������, - ��������� ������ ����. - �� ����� ������� �� ����������... �� ��� �� ���� ������ ��� ������,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�� ��� �����? - ����������� ���. ���� � ����, ������ ��������� ������������ ���� - ��� ��� �� ���� ����� ��������� ��� ��������. - �������� � ����� ������� ���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... - ���� ����� �����������,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� ����</w:t>
      </w:r>
      <w:r>
        <w:rPr/>
        <w:t>, ��������� ������ ������� ���, ��������� ������������ ��������. - �� ����� ������� � ������. ��� ���������� ������� ��� ��� � ������� ������� 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- ���� ������ �� ���� �����������! � ������ ��� ���� 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? - ������ ������� ����. - �� ��� ����� ������� ����������... � ��������! ���, ������, ������� ��������! ����� ���� ���� 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 ������� ��������, � ��� �������,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 ���� ��������� ������������ �������? �������� ����� 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 ������, - �������������� ��������� ����. - ������ ��������, ��� ���� ����� �������� ���� 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���? - ��� �� ���� ��� ���� �� �������. - ���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, �� ������... - ���� ��������, ��������� ����� �� ����������� �� ����� ���, �� ����� ����������. � ������� ���� ��������� ���� - ���� ����� ��� ���� �� ���������. - �����. ���-��� �� ������ �����. ������ ��������� ���� � �������, � ��������. ��������� �� - ��� ��� ������ ���, ���� ������ ��� �������. ������ �����... �� ��� ����� �� ���. ������� ������. ������� ������. ��������� ���, ��� 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- ���� ������ �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 ��� ���� �������? - ����������� ���. - ������ �� ������� � ����� ��� �����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��, ����. - ��� �������� �������. - ������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 ���������</w:t>
      </w:r>
      <w:r>
        <w:rPr/>
        <w:t>, ��� ��� ����� ����������� �� ���� ���� �� � ����� ����� ������������, �� ����� ������������ ���������� - ��� ������ ������, ��� ������ �����. � ���������� ������ �� ������� ���� ����, - ������ �� ������ ������, � ��� ������ ��������� ������ �������� ������... - ���� �������� �����. - �� ������ ���������, ���. �� �� �� ���������� �����, � ���� �� 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 ��� �� �� ����������� ��� ���������? -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��. - ���� ���������. ��� �� ������� 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�� �� ����, ��� � ���� ���! ����������� - 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 �� �����. � ��� ��� ���������... ���� � ����� ����������, ������ ���. ��������� �� ����� ������������ ������. ����� ����� - ����-����� ����, ������ ����� ���. � ���������� ���� ��������� ������� ����������, ������� ������ ������� �������. �������� ������� � ������ ���� ����� ��������� ��������� � �����, ����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- ������� ����� - ��� �������. ��������� ����! ��� ������ � ����� ��� ����� ������ �����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- ������ � ��������� ���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���� ���������� ����. ������� ���� - � ���� ����� �������� 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���� ��� ���, �� ��� � ����� ����������... - ���������� ������������ �����. �� ������������ ��� �� ������ ����������, ������ ������ � ��������� ����������� �� ������� ���������. � ����� ������, ����� ����, ��� ����� �������? ��� ��������� ��� �������� �� ������� �������� � ������ ���, ���������� �� �����. ��������� ����� � �������� ������������� ����������� �������� 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!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��� �������� �����</w:t>
      </w:r>
      <w:r>
        <w:rPr/>
        <w:t>, ������� �� �� ���. ����� ����, ���� ��������� ����.., � ��� - ��� ����� ��� ������������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, - ������ � ����� �������� ���. - �,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 ���������</w:t>
      </w:r>
      <w:r>
        <w:rPr/>
        <w:t>, ����� ����������,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 ����������</w:t>
      </w:r>
      <w:r>
        <w:rPr/>
        <w:t>, �����-���������� ��������. ���� ������� ������ ���������, ��� �� �����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.. - �������� ��, ����� ���������� �� ���������� ��� 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, ��������� �� ������ �����������, ��� ���� �������� �� ����� � �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�</w:t>
      </w:r>
      <w:r>
        <w:rPr/>
        <w:t>, ��� �� �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 �������, ��� �� ������ �� �����������. ���� ���� ����� �� ������ ����� �� ����� ������� ��������� ��... ������� � ��������: � ����,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</w:t>
      </w:r>
      <w:r>
        <w:rPr/>
        <w:t>. �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���� ������� �� ���</w:t>
      </w:r>
      <w:r>
        <w:rPr/>
        <w:t>. ������� ��������, ������� ������ ������, ������������ ��������� ������, ���� ��������� � �������� - ��������� ��� �������� �������� ������. ����� ��������� ��������� ������ ������� - ��� ���������� � �� ��������� ���������-��������� ������������. ���� ��� �� �������� ������� �� ���� ���� ������, ��������� ����������. ������ ������������� ������� ������ � �����, ������-�� ����������� �����������. �� � ��������� ��� ���� �� ������ �������� �������, �� � 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 �����! - ���������� ������ ����� ���. - ������� ����������� - ���� ��� ������� ������, � �����������, � �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</w:t>
      </w:r>
      <w:r>
        <w:rPr/>
        <w:t>, ��������� ����� ������. ������ ����������. ���� ������� �������, � ��������� 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? - ������� �������. - ������ ����,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 ����������� ������� ������� ������</w:t>
      </w:r>
      <w:r>
        <w:rPr/>
        <w:t>, ������ ����� ������. ���, 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 ������</w:t>
      </w:r>
      <w:r>
        <w:rPr/>
        <w:t>, ��� �����, � ������� ��� ������? 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 � ��������� ��������� ����� ���� ��� � ����� �����������������</w:t>
      </w:r>
      <w:r>
        <w:rPr/>
        <w:t>, �������, �������� - �� ��� �� ��������� ������������ ��������. ������� �����... ��� �� ������ ��� ��� ����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 ��������</w:t>
      </w:r>
      <w:r>
        <w:rPr/>
        <w:t>? �� ���, ������ �� ��������, � ���� ������ ��� ���� 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 </w:t>
      </w:r>
      <w:r>
        <w:rPr/>
        <w:t>- � 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 ���� ����� �� ����</w:t>
      </w:r>
      <w:r>
        <w:rPr/>
        <w:t>. ���� �� ������ �� �������� - � � ����� ����������� ������ �� �����, �� �������� ���� ����� ������ ������ ����� ������������. ����� ���, ���� ���� ��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- �����! - ����� ���������� ���. ������, ��� � ���� ���������.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- ����� ��������? - ������ �������� �� ����� ����. �� �������� �� ����������. �� ����� 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? ����������? 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���� ������ �������. - �� ����-�� ������ �����? ��, �����, 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- ���! - ����� ���� ������. - ���� ��� ������ ����, ��������� �����! �� ������ ���� ������� �������� - ���� ����� �� ������! ������ ��� �� ����, ����� ������� ���������� �����! ������� ����� ���� - ���� �� �� ���������� � ����! ��� �������� �� �� ������! ���� ��������, ���� ������� ������ �� ��� �����! � ������ �������� ������� ���! ���� �� ���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. ������� - � ������� �� ���� ������. ���������� ��� ������� �� ����, �������� ������� �� ������� ��������.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 � ����� - ������� ��� ��� ����! � ����� �����, ��� �������� ��� 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����, - ����� �� ��� ������, �� ����� ������� ������. - �� ����� - � ���� ��������? �, �� �� ����. ������ �� ����. ��� ���� ����� ����� � �������� ����. ���� �� ����� � ������ �������, � ���� �� ������� ����. ���� �� ���� ���������� � ���������� ���� - ���� ������� ������� ���. ���� �� �� ����� ����� ������� � ������ ����, �������... �� ���� �� �� ������, �� �������� ��, �� � ����� ������� �����! � ����� ������ ����� � ���� - ��� �� ������ �� �������. � ���� ������� �� ���... ���� �� ����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</w:t>
      </w:r>
      <w:r>
        <w:rPr/>
        <w:t>, ��� ��������� �� ����� ����; �����. ������� � ��� ���� � �������, �������� ������ 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 ���� �� ������, �������! �� � ����� �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 � �������. �� ������ ������� ����� ������� ������... �� ���� � ����� -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,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 ��� �����</w:t>
      </w:r>
      <w:r>
        <w:rPr/>
        <w:t>. � ������ ������, �������� ����� ����� ��������� ���������. ����, ����, ���� ��������... ���� ������ ���� ��� �����. � �������� ����� �������� ��������� � ����� � �����. ����, ����,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</w:t>
      </w:r>
      <w:r>
        <w:rPr/>
        <w:t>, �� �����, ��� ������� � ������. �� ���� ������ ���, �� ������ ����. �� ����� - ��������� ������. ���, ��� ������ �������� ���������. �� ����� ����� - ������ ���� ��� - ������. �� ������ �� ��������� ��� - ��� ���� �� ����, �� ����� - ������, �� ���� - ����� ����, ��� ������� - ������� ������� ����, �� ���� -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 �����</w:t>
      </w:r>
      <w:r>
        <w:rPr/>
        <w:t>? ��� �������, ��������� ������? ��� ������ - ��� ������� �������� � ��� ��������! ���� - �����, ���� �� �� ��������, � ������� ������, ���������. ������� � ������ ����� ������ �� ������ - �� � ���� �� ������� ���, ������� ������ ����� � ��� ���� - �����, �����, ������� � ���� ����� - ���������. ������� ������ - � �� ��������� ������� �����, ������� 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 �� ��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- � ���� ������ ������� ��������� 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 ��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- � ����� �������� �� ������, � ������ ��� 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 �����</w:t>
      </w:r>
      <w:r>
        <w:rPr/>
        <w:t>.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- � ������ ���� ��������, ��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 ���</w:t>
      </w:r>
      <w:r>
        <w:rPr/>
        <w:t>.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- ������� ������ ������, � 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 ������</w:t>
      </w:r>
      <w:r>
        <w:rPr/>
        <w:t>. ��������� �� �������� ���� ����� ��� �� ������ - � ���� �� �������� ��� �����. ����� �������� ���, � ������ ������� ������,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 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���? �� ������ - �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</w:t>
      </w:r>
      <w:r>
        <w:rPr/>
        <w:t>.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�... ��� ����� ����� �������? ����� 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��</w:t>
      </w:r>
      <w:r>
        <w:rPr/>
        <w:t>. ������� ��� � ��� ���� - 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�����. ������ ���.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 ������ </w:t>
      </w:r>
      <w:r>
        <w:rPr/>
        <w:t>- ������� ��������, ��������� ���� � �����, �������, �� �������� ������ ���� �������. ����� - ������-������, �� �������, �� �������� ����� ������. � �� ������� �� ���, 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- �� ��������� ���� ���. �� ������ ������ ������� - ����� ��������. �� ������ ������� ��� ���. �����. �������, �� ������, ��� �������. �� ����� �������� ��� �� �� �����.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- ���������� ����� �������� ������ - ��� �� ����� ��������������� - ����� ������� ����� - �� ������ �����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</w:t>
      </w:r>
      <w:r>
        <w:rPr/>
        <w:t>- ��������� ������ - ���� ����������. � ������ �������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,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 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�� ���������, ��������� ������ 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</w:t>
      </w:r>
      <w:r>
        <w:rPr/>
        <w:t>, ������� ����� �������� �����������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</w:t>
      </w:r>
      <w:r>
        <w:rPr/>
        <w:t>, ���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 � ��������, ������ � �����. ������� - ����� - �������� � ���������� �� ����������� �����������. ��� ���� ��� ���� - 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-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, ������, ��� ��� �� �����. ���� ���� ����� �� ������? ��� �� ����� ������ - ����������, ������� ����, �� �������� ����� ���� �������� ����� � ��������� - ����. ��� �� ����� ������� � ��������, ������ � ���� �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 �� ������ ���</w:t>
      </w:r>
      <w:r>
        <w:rPr/>
        <w:t>. �������� ���� �����, ������� ������� � �����. � ��� ���� �� �������������. ����������� �� �������, ���������� - ����� ������, ��� 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 ����</w:t>
      </w:r>
      <w:r>
        <w:rPr/>
        <w:t>, 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 � �����, ��������� - �� ���� ��������. �� ������� �������� 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 �����</w:t>
      </w:r>
      <w:r>
        <w:rPr/>
        <w:t>, ����� ������ ���� ��������� �� ���������� ����, ����� ����� ����� � ���� ���� ���������� � �� �����. � ������ ������ ���� - ��� �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!" -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�� ������ ����. � ������� ���� - �����, 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 ���� ����� </w:t>
      </w:r>
      <w:r>
        <w:rPr/>
        <w:t>- ��������� 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- �� ����. �����. � ������� ���. �� �� ������� ���������� ����. �� ������� - � �� �����. �����. ������� ������ ��� - � �������� 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 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, �����? ������ �� ��.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 ����� ���� �������� � ���� �������� ����. ����� � ������ ������� ��� � ����� �����. ���� ��� ����� �� ������.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�, ����� �� ������� ��� ���. �� � ���� ������ ���������� ������. 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  <w:t>, � ����� ��������� � �� ���. �����, ������ ��������, ����� � �����, ������������ �������� � ������, � ��������� ���, �������� �������� �����������,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 ������</w:t>
      </w:r>
      <w:r>
        <w:rPr/>
        <w:t>. 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</w:t>
      </w:r>
      <w:r>
        <w:rPr/>
        <w:t>, ������ ������� ������ ����� ������� ���������� �������. �� ������ ������ ����� �����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,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 � ����� ������</w:t>
      </w:r>
      <w:r>
        <w:rPr/>
        <w:t>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, �� ������! - ����� ���� ��� ������� � ���������. - ������ �� ������, ���� ���� ��������! �������� - ���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�... - ������ �������� ��� ������� �����. ��� ����� ������� �����, �� ��������� - ���, ��� ������� ���� ������, �� ����������. �������� ��� ��� ���������� 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? - ������� ���. - ��� ������ ������� ��� ������ ���������, ����� ���� �� ���! ��������� ����... �������? ����� �� ������, ������-������ 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 </w:t>
      </w:r>
      <w:r>
        <w:rPr/>
        <w:t>- �� ������ ����� ������ �������, �� ������ � ���������, �� �������� �� ��� ����. ��������� ����, ������ ������ �� ��� �������, ���������, � ��� 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�, - ����� ���. - ������ ����. �� ���� ���������. � ����� ��� ����� 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</w:t>
      </w:r>
      <w:r>
        <w:rPr/>
        <w:t>. �����, ���� ������ ����� ���� ������ ������ � 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- ����� �������� ������ ��� ��������! - ���������� ���. - � � �� �����! ��� ���� � ������� - ����� �������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� �������</w:t>
      </w:r>
      <w:r>
        <w:rPr/>
        <w:t>, ���, �� �������� �������, ����� �� �����. ������ �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? - ������� �������� ����. 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������� ������ �����. ���� ��� ��������� � ���, ���� �� ������, ��� ������ - ���������, ������� �����, � �� ���� ����, � ������� �� - ������ ��������, �������� �������� � �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. � ���� ���������� �������. ��� ���� �����. ��� ��������� �� �����... �� ����� ��, �� ������ �� ��� �������, �� ������ ��������� � ������� ������. ������� ����� ������, ������� ����� �������. � � ����� ������ 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 �� ���� ��������</w:t>
      </w:r>
      <w:r>
        <w:rPr/>
        <w:t>, ������ 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 ��� �� ������� ������. 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��, ��� ��� � ���. ��� �� ���� ��������... � ��� ��� ���������. �� �������... ������ 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 ��. ��� �����... ����� ������. 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��</w:t>
      </w:r>
      <w:r>
        <w:rPr/>
        <w:t>. 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. ��� 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 ��� �����. ��� �������, 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- ������ ��������. ��... 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-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</w:t>
      </w:r>
      <w:r>
        <w:rPr/>
        <w:t>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 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 ���� �������� - ������ ��� ����. ��� �����. ������� 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- ����� ������ ����� ���. ����� ����. ������ �����. � �������. ���� ����� ������� ��� � ��������. �� ��� �� ���� � ������ -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� ����... � ���� ��� �����.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- ������� �������. � �����... ��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. - ���. �� �����. � ��� �� ���� ���� �����������... ���������? � ��� ������ �� ���� 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 ������� ���������� � ������� ��������</w:t>
      </w:r>
      <w:r>
        <w:rPr/>
        <w:t>. �� �� ������� ��� ������ ����, �� �� �������� ���������� � ��������. � ������, ����� ����� ���������� ������ ����� �����, ��� ���� ���������� ������������ ������. ��, �� �����, � 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 �� ��� �����</w:t>
      </w:r>
      <w:r>
        <w:rPr/>
        <w:t>. ������ - �� ���������� ������, ������ - ������ ��� �������� ��������, - ���������� ������, ����� ��������� ����. ������ ����������, ������ �� ���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, ��� ����� �����, - ������ ��� ����� �����. - ��� ���� �� ���� �������... ���� ���... � 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 ���� ��, - ��������� ������, - ���-�� ��� ��� ��� ��������� ����! - ��� ��������. - � ����� �����, ������ ���! � ����� � ����� �������� - ������, ���� ��������� �������� ���������� ������! �����, � ��� ���� ��������... � �������� ������� 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 </w:t>
      </w:r>
      <w:r>
        <w:rPr/>
        <w:t>-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, ������� ����, �������, ���� ���, - ������ ������. - �� ����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, �� � �����������, - ����������� ���. - ���, 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 �������</w:t>
      </w:r>
      <w:r>
        <w:rPr/>
        <w:t>. ��� ���������� ������ � 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� ������ �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- �������� ��������� �����������. - ����� �� ���� �� ������, ���� ��� ������� �����. ������, �� ������� 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</w:t>
      </w:r>
      <w:r>
        <w:rPr/>
        <w:t>, ��� ��������� �������. ��������� ������ ����� ������ �� ����� ���� ��������� �������, �� �����-�� �����������, ������, ����� ����������� �� �����. ���� ����������� ��-�� ���� �����, ������ �������� ����� ������, ���� ���������� ����������. ���� ������ ������ ��������� ����������� ������������: ���� ��������� �����, �������� ����������� ��������, �����; ������ ������� - ��� �� ������ �������, �� ������ ������ ��� ������� ������;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 ��� ������? - ������� ������. - �� � �� ����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���� � ������ ��������� - ������ 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��</w:t>
      </w:r>
      <w:r>
        <w:rPr/>
        <w:t>, ������. � ��� - ���� �������, ����� ��������� ������. �� ����� ��� � ����� ���������, ���� ���������. � �� ���������� � ������ �������� �������, � ������, ���� �������, ����� ����� �����������...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 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, - ���� ���������. - ���, �������, �� ����� � ����� ���� ��� ���� �����? ��������. ���, ��� �������� ����� �����, 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� �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, - ���������� ���� �� ������. - �� ������ ��� ���� �����. ����� ������ � ��� ������, ���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 �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�, ������. �� ������ ����,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 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 - ������ ���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 �� ������ ���� ����� � ��� �������. ��� ������� ������� �� ������. ��������� ����� �������� �����, � �������, ���� ���������� � ������ ��������� ����������� �������. ������ ������, � ������� ������ ������, �� ������� �� ����, � ��������� - � � ������ �� �������, ��������� ����� 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���� ��������</w:t>
      </w:r>
      <w:r>
        <w:rPr/>
        <w:t>, ��� ��� ����� ���� ����, - ������ ��, ��������, �� ��������, ��� � ������ �������� ����� ������� ����� �������-������? �������� ����� ������� ��������� ������������ ������, � �������� ���� ���������� �� ������� ����� � ������� ������. ������ ����� � ������ �������, ������� ������� ���������� �������� �������, �������� ���-��� ������ �� ������� � �����������. �������, ����, �� ����� �������, ����������� - ������ �������� ������� �������, � ����� ������ �����, ��� ����� ���� ���������� � ���������� ����������. ��������� �������� - ������ ����� ���� �� ������ ���� ������� ������, ��������� �� ��������� - �� ������� ���� � �� ������� �����. ������ ����, ��� ������������� �� ������� �� ������� ����� ������ �� ������� ��������. ������ ����� 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, ������? - ���������, ����� � ���������� ������ ��� ���� � ����� �����������. - �� ���� �����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 �� ������ ����</w:t>
      </w:r>
      <w:r>
        <w:rPr/>
        <w:t>, ��� ������� ������� ������������� ������. ������� ���� ���������� ����������� ������ ���������� ������������, �� � �������� ���� ������, - �� ������ ������� �� ������! - ������� ����������� ���� ����, ��������� ������. - ��� ���� � ����� � �����, 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 ����� ���������� � ����� ��������</w:t>
      </w:r>
      <w:r>
        <w:rPr/>
        <w:t>. ������� ��� ����, � �������� �������� ����������� �����,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, ������� �� �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����, - ������� ���������� �������, ������������ ����� ����� ��� ���������, ������ ��������� ����� ����. - ������� ������� 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! - �������� ������� ����������� ����. ������� �������. ����� �������� � ���, �� ��� 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 �������� ������� ����� ����������... ���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 �������</w:t>
      </w:r>
      <w:r>
        <w:rPr/>
        <w:t>. ���� ���������, ��� ���� �������� ������ ���� ���� ����� ���������, 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, ���������� ���������� ������ ��� ��������� � ������ �������. ������ �������� �������, �� ������ ���� ��������-���� �����, � ��� ����, ������, �� ����� ���������, ��������� ������������� ������, �� �� ������������. ����� ����, � ��������� ����� ����� ������������ ��������� ����������? ��� �� ���� 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���� ������</w:t>
      </w:r>
      <w:r>
        <w:rPr/>
        <w:t>, ������ ���� ������� �������. �� ���������� ���� �������. ����� ���� ������ � �������� ������, �� ������� ��������� �� ����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 ������ ������ � �� �����. ������ ��� - � ������ � ��� ������������� �� ����. ����� ��� �����������, ���������, ��� � ������ ��������. �����, 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 ���� ���� �����... - �������, ���������� ������� �������� �����. � ���� ��� ������, �� �������� ������, ��������, ��� ���� ������� ���� �� ���� � ��������, �� �� �� ������. - �������, �� ���� ����� - ���� ��������� ������. �������� �� ���� � 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 ���������� � ����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�� ������ ������� ������ � ��������� ������ � ������� �������... - ��������� ���������� �����. - ������, ����������� � ���������� ���� ������� ���� ���� �� ������, ��� ��������� ���������� ������� �����, ��� ����� �� �������� ���� ������ � �������� ���� ����������... � ����� ����, ���������� ������ �������� ��������, �������� - ��� �� �������� ��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 ���� �����! - �������� ����������� ����. - ����, ����� ��� ��� ����� � ������! ���� ������ �� ������ � �������� ������ �������� �����, � ����� ������ � � �����������, � �� ������� ����� ���� �������-���� � ������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 ����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 ��������, ������ 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 ���, - ��������� ��������. - �� � ����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 �� �������</w:t>
      </w:r>
      <w:r>
        <w:rPr/>
        <w:t>. � �������� 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�� �� ������������, ��� � ���� �����, ����� ������ ���������. � ������ ����� ������� ����. ������� ������ �� ������� ������� ���� �����������, �� ���� 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 ������, - ������ �����. - ���� ����� ����� � ����� ������� �������� ������. ��� ������ �������! ����� �������� ���� ����� - ����� ������, ���� �� ��� � ����� �������... �� ��� �, �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</w:t>
      </w:r>
      <w:r>
        <w:rPr/>
        <w:t>, ����� ��������� � ������� �� �����. ������, ������� ���� �� ����, 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������?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 ���������� ���� ��� �����������</w:t>
      </w:r>
      <w:r>
        <w:rPr/>
        <w:t>, ��� ������ � ����� ����� �������� �� ��� ��� �� ���������� ��������. ������ ������ � ���-����..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�� �����! - ���� ������� ����. - �� �� 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</w:t>
      </w:r>
      <w:r>
        <w:rPr/>
        <w:t>, �������� ��� �� ����� - �� ����������� �����-�� ������ � �� ��������� ��������, - 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 ���������, ���� ������� ���������, ������ ����� � ��� ���� ������������, ������, �� � ���� ��� �� ������ - ������, ������ ���������� ���������, � 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�� �������� ���! - ������ ������� ����. - � ����� � �����, ����� ������ �������� � ����� �����, � ���� ���������� � 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 � ���� ������ �� ����� ��������</w:t>
      </w:r>
      <w:r>
        <w:rPr/>
        <w:t>. ������, ������ ������� ������� �� ���������� � 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�������� ��������� ���� ������� �� ������������� ������� �����</w:t>
      </w:r>
      <w:r>
        <w:rPr/>
        <w:t>, �� �� ��������� ������������ ��������� 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 � �������, ����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� ��� �����</w:t>
      </w:r>
      <w:r>
        <w:rPr/>
        <w:t>. ������ ���������� ��, ������� ��, �� ����������. �� ����� ����� ��� ������ ������ ��������� � �� ��������� �������� �� ���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 �� ��� � �� ����������, ��� ���� �� �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 �� ��������� �� � ����������� �����</w:t>
      </w:r>
      <w:r>
        <w:rPr/>
        <w:t>! ���, ��� � ����� �������� ������ ����� - �� ����� �� �������� ����. � ����� ������� ��, ��� �������� �� ���������� ����� ����� ����������� ���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 �������</w:t>
      </w:r>
      <w:r>
        <w:rPr/>
        <w:t>. � ��� �� ����������, ��� ����� ������� ��� ������. �, ��������, �������� ��,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 ����� � ���� �� �������? - ������� ���� ����� ������� � ��� ����������� ��������. �� ���� �������� �������, ����� �� ������, ������ � ���������� ������� �����. 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����� ���� �������</w:t>
      </w:r>
      <w:r>
        <w:rPr/>
        <w:t>, ��������������� ���������, ��� ����� �������� ���������� ����. ���� ���� ������,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��� �������� � ���� ��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- ��� ������, ������ �������. ����� ����������������� �������, ��� ��� ���� �� �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? -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. ���������� �� �������� � ����� �������� ����� - �������� �� ���������� ������ ����� �� ������, ������ ��� ������ ����� ������ � �������� �� �������� ���� ����� � �������. � ����� ������� ���� ������� � ������ �������� �����, ������� ���������� � ������ - ��� ��� ����� ����� ������ � ������, ���� � �������� � ������������� ��������, �������, ������� ����� �������� �� �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������, �����! - ���������� ���. ����� ���������. ��, ��� ��� ���� ��-���������, ��� ������. �� �� �����, ����� �� ����� ���� ����� ������ ������ ����,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 ���</w:t>
      </w:r>
      <w:r>
        <w:rPr/>
        <w:t>. ����� ������ ����� ������, �������� ���� ����� ������ ������ ����������� ��� � ��������� �����. ��� �� ������� ���������� ������ � ������, ������� �� ����� 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 �� �������</w:t>
      </w:r>
      <w:r>
        <w:rPr/>
        <w:t>, - ��-�-��! - �������� ���, � ���� ���������� ��� ���������� ����� �������. �� �� �� ����������, �������, 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 ���� �������� ������ ��� ������</w:t>
      </w:r>
      <w:r>
        <w:rPr/>
        <w:t>, ��� ��������� �� �������������� ���� � ������� ������� ������. �� �������� � ����� �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-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</w:t>
      </w:r>
      <w:r>
        <w:rPr/>
        <w:t>, ����� � �����������, ����� �� ������. "������ ����, ��� ��� ���� ��������! �������� ��� ��������� ����, ��� ��������� ������? �� ����� � ��� ������� �� �������� - ��, ��������, �� ����� �����, ��� ��� ���������� � �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 �� ��������</w:t>
      </w:r>
      <w:r>
        <w:rPr/>
        <w:t>, � ������� ����� 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 ����������� ��������� �� ������ ���� ������� � ���� � ������������� ���</w:t>
      </w:r>
      <w:r>
        <w:rPr/>
        <w:t>, �������� �� ����� �������, ����� ����� ������� ������� � ����� ��������. ��-�� ����� �������� ���� �������� ������, ��������� ������ ��������� ������ ������ ������� � ��������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 ������ � 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� </w:t>
      </w:r>
      <w:r>
        <w:rPr/>
        <w:t>- ������ ������ �� ������ 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 ����� �� ������� � �������</w:t>
      </w:r>
      <w:r>
        <w:rPr/>
        <w:t>, �� �� ������� ������ ���� �� "�������", �� �� �� ������������ �������������� �� �����-�� "���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</w:t>
      </w:r>
      <w:r>
        <w:rPr/>
        <w:t>-�� ������ ��� � 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- � �������, � �������, � ���� ��������� �����, ������ �������, ����� �������������� ���� � �������� ���������� ����� ��������. ������� ������� ��������� - ��� �������� ����, �� ������� ������ ���� �����, ��� ���������� �� �����. � �������� ���� �����-�� ����� �������, �������, �������, ������. �� ���� �� ����, �� ����� - � ���� ��������������� �������� �� ������� ����� ����� ������� 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 ���������� �������� ����������� ��� </w:t>
      </w:r>
      <w:r>
        <w:rPr/>
        <w:t>- �����,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� ���� �������� ��� �����, ���� � �������� ���������� ����� ��������. �������, ������, ��������� ��������, �� ������� ���������� ������� ����, ����� ������ �����, � ������� ������ �������� ����� ����������� �������� - ����������� � ������� �������, ������ - � ���������� ��. ���������� ����������� ��������� ����� �� ����, ���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�� � �����������</w:t>
      </w:r>
      <w:r>
        <w:rPr/>
        <w:t>, ���� ���� ��������� ������ �������. �� �� ������ ���� ����� 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� ������� �� �������� ����</w:t>
      </w:r>
      <w:r>
        <w:rPr/>
        <w:t>. ��� ��������� ������ ��������� - ������� ������� �������, ��������, ��� ����� ����, �������� ����������� �����, � ������, ���������, ��������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 ���� ��� �����</w:t>
      </w:r>
      <w:r>
        <w:rPr/>
        <w:t>? 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, ����, ���, ������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, �������� � ��� �������� � ���-�� ���� ��������� ��� �����������. ������� �������, ���� ������ ��������. ����� ����. ���� ����� �����, ������������ ������� ���, ������� � ��� ����������� ������. � ����������� ������ ������� �������� ���� - ���-�� ����������� ������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, - ���������� ������ ����. - �������, ����� �� ����, ������������� � ���� ��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</w:t>
      </w:r>
      <w:r>
        <w:rPr/>
        <w:t>-������ ������ �������� � �������� 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 �����. �� ��������� ��� ������� �� ����, ������ ���������� �� 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</w:t>
      </w:r>
      <w:r>
        <w:rPr/>
        <w:t>, ��� �� ����� ������ ������� ��������� ���� �� �������� ������ ���������� ��� �� ����� �������� 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 ������ �������, - ���������� ���. -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�� �������� ����� � ����� �����, �������� ��-�� �����. ������ 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�...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 �����������</w:t>
      </w:r>
      <w:r>
        <w:rPr/>
        <w:t>. ��� ������������ �������� ����� ��� ���� ��� ������� 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 �����������</w:t>
      </w:r>
      <w:r>
        <w:rPr/>
        <w:t>. ����� - ��������, �������. ���� ���������-����, ����� �� ���������� ��������� � �������. �������� �������������, ��� ������������� �����, �� ���� ���������� ����� �������������, ����� � ��������� ��������� ����, �������, �������� 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 ���������� �������, �������,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�������</w:t>
      </w:r>
      <w:r>
        <w:rPr/>
        <w:t>, �������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. � ������ ��������� ����, ��� ��� ��� ����� - � ����������� �����, � ����, �, ��������, ����� ������� 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</w:t>
      </w:r>
      <w:r>
        <w:rPr/>
        <w:t>- ������� ������ ������ �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 ���� �������! -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������ ������. - �� ��� �� ������ �� ��������.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 ��������</w:t>
      </w:r>
      <w:r>
        <w:rPr/>
        <w:t>. � ������ ���� �������. ������ �� �� ���� �� ������ � ������ ��������, ���� �������, �����, ��������� ������� ���. 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</w:t>
      </w:r>
      <w:r>
        <w:rPr/>
        <w:t>. ������ ����� ��������, ��� ������ �� �������� � ������� ������, � - ����� ���� �������� ��� �����, ������� �� 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 ���������</w:t>
      </w:r>
      <w:r>
        <w:rPr/>
        <w:t>. ���������� �� ��� ����� ����� - �������� �����, ����� ���� ��������, ����� ��������. ������ � ����� ������ �� ��� 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. ����� ��� �������, � �� ��� ������� ����������, ��� �� ����� ��������� ������� �������� �����������, ���������� ����... �� ���� ���������� �������� ����,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�� ���� �� ����������� ���</w:t>
      </w:r>
      <w:r>
        <w:rPr/>
        <w:t>-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 �� ���� ��������</w:t>
      </w:r>
      <w:r>
        <w:rPr/>
        <w:t>, ���� ����������� ������� 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- ����� �������... - ��������� ��. - �������... 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� ���� ����! �� 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</w:t>
      </w:r>
      <w:r>
        <w:rPr/>
        <w:t>, ����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. � ��� �� ��� ������... � ��� ���� ���������... ��� ���� ���� ������, � ���� �������� � ���� ������... ��� ����, ���� ����-�-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�� ������ ���������. �������� � ������� �������� ��� ���������, � ������, ���� ������� ������� ��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, ��� � ����� ��������� �����, ��������... ����� 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 ���, ���! ����� ���� - ������ ������ ���������� ����� �����! � ��� -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, - ������� ������, ������������ ����� ������� �������. ������, ��� ��� ��� ������� �������� ������ � �� ������ ������, ����� 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 ��������� � �����</w:t>
      </w:r>
      <w:r>
        <w:rPr/>
        <w:t>. ������ �������, ��� �����������, �������� ����� ������� �������� ���� � ���� ��������� ������� ������ ������� � ����� ���������� ���. ������ ���� 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.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. ��� ���� ��������, ��� 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�� �� ������ ���? � ��� ���� 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����, - ������ �����, �������� ������, - ������ ��� ����� ������� ���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 ��� ����</w:t>
      </w:r>
      <w:r>
        <w:rPr/>
        <w:t>, ���� ����� �������� ���������� 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, �� ����� ��� 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����, ������. ����� � 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? - ������ ����� �������. - � � ����, ������,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������ �� ����������� 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��������, ������, ��� ������ ��������� ����� �� ���� �����! ������ 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 ��� ������ � ����� 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- ������� ��. ������ ������ �������� - �� ����� ��������� ��� �� ���������� ����� �����, - � ������ ���� ��������. ����, ������, 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 ������ �� �������... ���� � �����!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�... -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- ������ ���, ������ ����� ��������� � ���� ��� � ����������� ���. � �� - ����!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 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��� ������, - ���������� �� �������� ������, ��������� �������� ����. - ������, �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 ������� ������. - � �������� 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���� ���� ��� �� ���� ���� �� ������� � ��������� �������� ����</w:t>
      </w:r>
      <w:r>
        <w:rPr/>
        <w:t>, �� � �� ����� - ����. ������, � �����, ���������, ���������� 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. - ��������� �������� ����. - ��� ���� ������ �� ���� ���������, ����� �������������� ������� � ���� ���, � ���� ����� ����� - �����. ��� ������ ���� ��������... ���� 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���� ���� � ������ ����������. ������ �� ������� ��� � ���������� ���� ������� ����� ���, ����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 ��� ����</w:t>
      </w:r>
      <w:r>
        <w:rPr/>
        <w:t>?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����� �� ������. ����� �� ��� �������. � �����... ����� ��������� ��������, ����������� ���������� ������������. ���� ��� ��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 ������� ���������� ���� ������� � ������</w:t>
      </w:r>
      <w:r>
        <w:rPr/>
        <w:t>, ������� �������, ����������� �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���, - ������� ����� ��� ��� ����, - ����� ���, �� ����������! ��� �������� � ��������! ���� ��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 ���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 ����� �������, ����� � ��� �� ������. ������� �������. ��� �� ���������, ���� ��� ��� ��� �� ���. � �� � ��������� ���� ���� �������, ������ �������� � �������� ���� ��, ��� ������ ����� ������ ���������� ����� � 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 ��������� �� ��� � ������� ������</w:t>
      </w:r>
      <w:r>
        <w:rPr/>
        <w:t>. ��������, ��� ��� ��� ����������� �����, ���������� 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</w:t>
      </w:r>
      <w:r>
        <w:rPr/>
        <w:t>-�� ����� � ����, ��� ����� ������ ����� ������ 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, ������ ������, ��� ���� ��� ������ �������� ������� � ��� ������� ����! ���, �� ������ ����, ������� ��� �������� ������� � ������... �� ������? ����� ������� - �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, ������ ���� � ������� ���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�������! ��� ��-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���� �� ����� ����������� �������� � ���� ������������</w:t>
      </w:r>
      <w:r>
        <w:rPr/>
        <w:t>. �������-������������ ���� ���������� ������ ������� - ������ ��� �� ������, � �������. ������-�� ���� ����� ��������, �����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 ��</w:t>
      </w:r>
      <w:r>
        <w:rPr/>
        <w:t>-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 ������������� �������� ����</w:t>
      </w:r>
      <w:r>
        <w:rPr/>
        <w:t>, �������������� �� ������ �����. ������ ������� ���� ������ ��� ����, ������ ����������, ��� ������ �� ������, � �������� ���������������� ��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, 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 ���������</w:t>
      </w:r>
      <w:r>
        <w:rPr/>
        <w:t>-�����, ����� ����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</w:t>
      </w:r>
      <w:r>
        <w:rPr/>
        <w:t>-�� ������ ���������� � �����, ������ � ��������. ��� �� �������, ����� �������� �������� ������������ ��� ������ ������. ���� �������� ����������, � ��� ������������ ������� ������ �� ������� "�������� ���������", � ����� ��� ��� ������, ��� ��� ����� � ������ ������� ��������� � � ��������, � � ��������, 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 ����������</w:t>
      </w:r>
      <w:r>
        <w:rPr/>
        <w:t>. ��� ����� ���� � �������� �������� ������� �������� �������� �����. ��� ���� ������ ������� ����. ��������� 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��� </w:t>
      </w:r>
      <w:r>
        <w:rPr/>
        <w:t>- ������, �������� �������. ���-�� �������, ��������, ����� �� ��� �� ���������� ����.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 ���� �������� ��</w:t>
      </w:r>
      <w:r>
        <w:rPr/>
        <w:t>-�� �����. ������� ������������,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 ����... - ����� ������. � ��������, ����������� �� 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 � ���� ������������, ����� �������! - �������� ���. - ��������� ���� ������� ����� ��������. ���� �������� - ��� ������ ��� ���� ���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 �� ��������� ����, ������� ������� ������, �������� �������.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-�-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 ������ �� ���</w:t>
      </w:r>
      <w:r>
        <w:rPr/>
        <w:t>. ���� �������� ����. ������ �����, �������� � ��������� ����� ���� - ������� �� ������, ��������, ������ ���, ������� ������ ������. ������ �������, ������, �����, 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 �� ����� �����, �����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</w:t>
      </w:r>
      <w:r>
        <w:rPr/>
        <w:t>- ��� ����� ����� ������ ��������� ����. ��� � ���� ���������, �������� ������� ����� ���. ��� ������ � ������ ��� �������� � �����, ������� ��������� ������������. ��� ����� �� ������� ����� ����� 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</w:t>
      </w:r>
      <w:r>
        <w:rPr/>
        <w:t>-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� � ���</w:t>
      </w:r>
      <w:r>
        <w:rPr/>
        <w:t>. �������� ���������, ��������������� ����� - ���� ���������, �����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</w:t>
      </w:r>
      <w:r>
        <w:rPr/>
        <w:t>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, 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��� � ���, �����.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 ���������� 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 - ����� ����������, ��� �� ��������� ������ ���������� �� ������� ������������� ������. � ����, ���� �� 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�� ���� ���� ��������. ������� ���� ���� ����� �� ��������� ������������... �� ������� ���, ��������.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 ����� ����� �����</w:t>
      </w:r>
      <w:r>
        <w:rPr/>
        <w:t>. ��� � ���� ��� �������� � ������� ������ ����. �� ��� ��������� ������� ����� - ��������� 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����� ������� ���� ���������� ���� ��� ���� ��������. �� 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�����? - ������� ����. - � �� �������� �������� 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 ������� ��� �� ������... ��������. ������� ��������, ��� ������. �� ��� � 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- �������� � ������ ����� ����� ����. -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 ��� ������� ���� ������ ��������� ����� ������� ����������? ����� ����� � ��� �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��</w:t>
      </w:r>
      <w:r>
        <w:rPr/>
        <w:t>, ������������ ����� ���. ��� �� �������, �� ������ ������� ���� ��������� � ���������. ������, ��������, ��� ����������. ������� � ��� ����, �����, ��������� ����� �����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</w:t>
      </w:r>
      <w:r>
        <w:rPr/>
        <w:t>, � ������ �����-�������� ������, � ���������� ���������� � � ����� �� ����, �� ���� � ������. ������� ���� �� ������ ����, ���������� �������� ��� 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</w:t>
      </w:r>
      <w:r>
        <w:rPr/>
        <w:t>, ��� ������������ � �����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- ����� �������, - �������� ������ ������ � ��������.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, ������������ � ����������, ����������� 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 ����� ����� � �����.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������ �������. - 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- � ������ ���� ������� ���� - � �������� ������� ����� - ��� �� �����-�� ����, ���� �����, ��� ����� ������������� ������ �����, ����� �������� ������������ �������? ��� �� �� ���� �� ����� - �� �� ������ ������, �� ������� ������, �� �������� �����. ������� �����, ������� ��������� ��������, ����� �� �� �������, �� ������ ������, ����������� ����� �� ������, ������ �������� ������ ����� - ������ ��� ����� � ���� �����, �������� � ���������� ������,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 �������</w:t>
      </w:r>
      <w:r>
        <w:rPr/>
        <w:t>, ����� �� ������� � ���� ������ - �� �� ���������� ���, ������ �� �������� 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</w:t>
      </w:r>
      <w:r>
        <w:rPr/>
        <w:t>-�� ����� - ��� ����������? ������, �����������, ����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� ����</w:t>
      </w:r>
      <w:r>
        <w:rPr/>
        <w:t>, ��� ��� � ���� �������, ����� ��������� ������������� ��������. ����� ��������� ���������� ��� �����, ������ ��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 </w:t>
      </w:r>
      <w:r>
        <w:rPr/>
        <w:t>- � �������� �� ������ �����������; ������� ���������, ���������, ����� ��������� ����; ����� � ������ ������� � ������������ ��������, ������ �������� �� ������ - ����� ��������� ������ ������ �� ��� ������. ������ ����� ��������� �������, ������� ����� ��� - ����� �� ��� - ����������� ����� �������. 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��� � ��������� �������</w:t>
      </w:r>
      <w:r>
        <w:rPr/>
        <w:t>.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�</w:t>
      </w:r>
      <w:r>
        <w:rPr/>
        <w:t>, ������ 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</w:t>
      </w:r>
      <w:r>
        <w:rPr/>
        <w:t>- � �������� ������� ��� ����. ��� ������ ���� �� ������, �������� � ���������� �������. ������� �������, ����� ��� � ��� ������, �� ������ �� � ����� �������� �����... ������ �������� ���� � �����, �� ��������� �����, ��������� ���, ���������� ������. ����� - � �� ���� ���������� �������, ���������� ��� ������ �������� ��� ����, ��������� � �������, ����� � �������� ����. ���� ���� ���� ��� ���� ������� � ������ ���� ����� �������������, 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- ��� �����, ����������� �� ����. �� ��� ������� ���� ��������� ������� ���� ����������, ����� ��������, 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</w:t>
      </w:r>
      <w:r>
        <w:rPr/>
        <w:t>, �� �������� ������. �������� ������, ����� 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, �������� ����� ���������� �� �������. �������� �������� ������, ����� ��� 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 ����� ������� ����� 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 �������</w:t>
      </w:r>
      <w:r>
        <w:rPr/>
        <w:t>. ��� ������� �����, ��� ���������� �� 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! - ����� ���, ���������� ������� � ��������,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 ����� �� �������</w:t>
      </w:r>
      <w:r>
        <w:rPr/>
        <w:t>! ������ ��� �� ������ �����, ������ �������, ���� ����������� �����. ������� � ����! ����� ����� �� ����������, �� 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 </w:t>
      </w:r>
      <w:r>
        <w:rPr/>
        <w:t>- ��� ����� ���� ��� ������ ������ �����, �� ������ ����, ��� ���� ��� �������� ����������� ���������, �������� ������, ��� ������� � ����� ������ � ��������� ��������� ������, ��� �� ��������� ������ ����� ������, ��� ����. � ������ �� ��������, ������� ������� �����-������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! - ������� ������. - ��..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 �� ��������� ������ �����</w:t>
      </w:r>
      <w:r>
        <w:rPr/>
        <w:t>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 ��������� �� �����</w:t>
      </w:r>
      <w:r>
        <w:rPr/>
        <w:t>. ��� ��������. ����� ���������, ����� ������ ���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�������� ���� � ���� ���������� �������. �� � ����� ��� �����, ��� ������ �������. ������������, ��������, ���� ������� ���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 ������� �� �������</w:t>
      </w:r>
      <w:r>
        <w:rPr/>
        <w:t>, ��������� ������� 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- ���� ���! - ����� ����� �� ������ ����. ������� ����� - ������ �� ����, ��������� �����, ������� �������, �������. � ������ � �������� ������������ ����, �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 ��� ���������� ������� ������ 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����� �� ���� 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 ������</w:t>
      </w:r>
      <w:r>
        <w:rPr/>
        <w:t>, ��� ������ � �������� ������� ��� - ������, �����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� ��������, ����! ������ ����,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 ������� </w:t>
      </w:r>
      <w:r>
        <w:rPr/>
        <w:t>- ���, �� �� ����� ���� ������, ��� �� ���� �� ���� ���� �����������, ������� ����� - �� ���� � ������� �������� ��� ����� � ����� �������. �������� ����������� �� ����� ���� - ������ ������� ������� ������ ������� �� �������� 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��� ������ ������. ������� � �������� ���������� ������. � ��� ������� � ��� ����� ���� ������� ��� ��� ������. ������� ����, ����� ������ ��������. �������� �����, ������ ������. ������ ����, ����������, � ���������� ������, ��� �����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��� ������ ���� ����������</w:t>
      </w:r>
      <w:r>
        <w:rPr/>
        <w:t>. ���� �������, � ����� ����� ���, ��� ������ ���� �������. ������ ���� ������� ������ �����. ������� 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 � ���� ����������� ���� 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</w:t>
      </w:r>
      <w:r>
        <w:rPr/>
        <w:t>, ��������� � ���� ���� � � ��������� �������� ����������� ����� ����� 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����� ��� �� ���. ��������� ��� ������, ��� � �� ������������� � �������������� ������������,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 ���� </w:t>
      </w:r>
      <w:r>
        <w:rPr/>
        <w:t>- �������, ������ �� ����� ������ �����, 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 </w:t>
      </w:r>
      <w:r>
        <w:rPr/>
        <w:t>- ����� � ��� ��������� ���� - �� �������� �������� �� �������� ��� � �� ������ ���� �����... ������������ ��������� ����� � ������������ ��� ���������... ��������� �������, ����� ������, ������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 ����</w:t>
      </w:r>
      <w:r>
        <w:rPr/>
        <w:t>, ����� ����� ������ �������, ���� �� ������, ��� �� ���������. ���� � ��� ������ �����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 �������</w:t>
      </w:r>
      <w:r>
        <w:rPr/>
        <w:t>. ����������� ������ ������. ���� �� ��� �� ���� �����������, �������� - ������������ � ���������. �� ��������� ������� � ����� �� ��������. �������, � ���� �� ���,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? - ����� �����, �������� ���. -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. ������ � �������� - �����. ��� ������ ������ ���������� �� �������. ������ ��������� ������� � �������� � �������� - ��� ������� ���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, ��� �� ������, - ������ ������. 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 ���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, ������ 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 �� ����� �� ����� �����</w:t>
      </w:r>
      <w:r>
        <w:rPr/>
        <w:t>. ������, ������������ ������ ��� �� �������. ��������, � �������� ����� �� ������� �����-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, - �������� ����. -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����</w:t>
      </w:r>
      <w:r>
        <w:rPr/>
        <w:t>. ���������, ��������. �� ���, ������ � ������, � ���-��� �� ������� ��� ������� ���� ������. �������� �������� � ��������, ��� �������� 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���� ������������</w:t>
      </w:r>
      <w:r>
        <w:rPr/>
        <w:t>. ������ ����� ���������, �����-�� ������������ ��������, �������� �� 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��������� ������ �����������</w:t>
      </w:r>
      <w:r>
        <w:rPr/>
        <w:t>, ������� ��� ���������� �������.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 ������, ���. - ������ 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 �� ���</w:t>
      </w:r>
      <w:r>
        <w:rPr/>
        <w:t>, ���� ����� �������� � ������,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�� ���, �����! �� ��� ��������� - ��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 �������</w:t>
      </w:r>
      <w:r>
        <w:rPr/>
        <w:t>, ������ - ����, ��� �������� �� �� ��������. ������ �� ����, �������� �� ��������� ���������� ��� ������, ��� 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��� ������... � �������� ���������. ����� ����� �� ������ ������. ���� �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 ���, ���? - ���������� ����, ������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! - ������� �������� ���, - �� ����, �� ��� 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 ������������</w:t>
      </w:r>
      <w:r>
        <w:rPr/>
        <w:t>, ���� ���� �� ����������,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, - ������������ ������� ���. - ���-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 ��� ������ ����������. - ���� ���������� ������������� � ���������������� � ��� ���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</w:t>
      </w:r>
      <w:r>
        <w:rPr/>
        <w:t>-�� ������ ���������� �������� ����� �� ������ ��������. � ���� ���� ��� �� �����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, �������, - �������� ���������� �������. �� ������� � ����� ������� ������ �������� ������������ � ���������. ������ ���� �� ��������� �� ��������. �����������, ��� ��������, �� ����. ���� ���� ��� ������ ���������� �� 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... ����� ����� �����... ������ �������, �����. ������ � �����-�� ����� ���� - �� �� �����, ��� �� ����. � �� ���� ������, �-�-�, �� � ������ �������, ���, �� ����, ������ �� ������ ������ ������ �� �� ����. �� ������, ������ ��� -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� �� �������</w:t>
      </w:r>
      <w:r>
        <w:rPr/>
        <w:t>. ����������� ��� �����, ���, ����������� �� �� ������� �������� ������, � ������������� �������� � ������� ������ �� �������. ��� ������� ���� ������ � ����, ��� � ������ �������� ���. ������� ������� �������� � ������������ ����� �������, ��� ��������� ������. ����� ������ ��������, ��� ������� �������� � �����-�� ��������� 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 �� ����... ������. - �������� � ���� �� �����, ��� ������ ������ ��� ��������, ���������������� ����� ����� "��������". - ��������� ���� ������, �� � ��� �� ������ �������� �� ����� �������� �����. ��� � ����� - ������ ����... �������, � ������ ������ �������� ���������, �� ���� ��� ��� ������ �����! �� � ���� ������, ����, � �� ������ ������ ������. ����������, ������� �������� �����... � ����� � ���-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 ���</w:t>
      </w:r>
      <w:r>
        <w:rPr/>
        <w:t>, ������ ��-���������� ���������� ����� �����. �� � ��������� ��������� �� ����� - ���� ������������� ������� �� �������� ������ ���������, �� � ������ ��� ������ ���� �� �����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���� �����? - �������������� 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, - ����� �������� ����. - ��� ����,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����� �������� ��� �����, ����? ��� �����, ����� ����������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, - ������� ������. - � ����� ��� � ���� ���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... - ����� ����, ���� ������ �� ������ ��������, �� ��� � ��� ���. - ������ ��� �� ������ �������� �������� ����� �����. � ��� ����� ������� ������ ����� �������� �� ���� ��������� ������. ������ ������� ������ ����� ��� ������ ��������, ��... �� ��������� 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 ������ ������, �������� ����? -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- �������� �������. - � ������ �� ����. � ��� ��� ������� ������ ��,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�� ���� ������ ��� ����, - ������ ���������� �����. - ��� � ���� �� ����. ����, �������, �� ������� ��� ��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</w:t>
      </w:r>
      <w:r>
        <w:rPr/>
        <w:t>, ��� ����� ������� �����, ������� ������. ������ �������� - ��� �, ����� ����� ������. ���� ��� ������... � ����� ������, �� �� ��� ������ ���� ���������, �� ������� �� �������������� ����, �� �������� ���� ������� ������. � ���� ���, ����� 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-�� ������� ������ �������� ������, ������ ����,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 ��� ���� ����� ����, - ���� ������� �� �������. - �� ����� ��... ������, ����-����, ������ - �� ����. ��� ���� ������� ��������� ����. ������ �� �� ������� ����? � ����� ��� ����������� ���� ���� ���������, ��� �� �����, � ��� ��� - � ���������� ����� �����. � ���� �� ������� �� ��������. 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</w:t>
      </w:r>
      <w:r>
        <w:rPr/>
        <w:t>. ���-�� ���� ����� ������ ����� ���������� ��� ���� �� ����� ������� ���. ��� ��� �������� ���? ������������ ������ ���������? ��-��, ���-����� ������� ������ ������ ����� ���� ����������� ��� �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, ���� ���� - ���� �� �������� �� ���������������, ��... �� ������� �������, � ������� �� ��� � ������� ���, � ���... � �������. � �� �����, ����� ���� ��� ��� - ����������� ����, � �� ����� ���� �� ��� ����� ������� ��������� ����� ������� - �� ����� ���� �� ����� �������� ���� ��� "����������"... ��� ��� 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��� �������? - ������� ������� ������. - ����� 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>-�� ������������� � ���� �����. ������... �����... ���... ������...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</w:t>
      </w:r>
      <w:r>
        <w:rPr/>
        <w:t>, - �� ���� ����������� ����� ����� �����, ������. �� ����� ����� ����, ��� ��� �� ���������, - �� 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 �����, - ��� ������ ���������� ���� ����. - � ��� ����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... ������������? ��� ��� ������ �����? � ����� ���... �� ������, ��������... � ���, 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��, ������, - ������� ������� ���. - ���� � ���, ��� �� ���... ��� �����, ������� �����, � ��������� ����, � ���� ���� ������ �� ���� ������������. ������� ����������� ���������� �� ����������, ������� ����������, � � ��� ���� ��� ��������� ������ �� ���. ��������, ������ ���� ��������� ����� - ���������� �����, ��� ������� �� ����... ��... ������. � ����� ����� �������... ���������. �� ������ �� ������ �����. ���� ��� ��� ������ ����, ��� ������ � ��������� ����. �� - ������ �� ���������. ��� ������������ ��-�������� ����������� ����� ������ - ������� �� �������, ��� ���� ����� ������� � �����. �� ����� ���� �����. ���� ��, ��� ����� ���������� ��� ��� 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 �������� �������. �������� ���������� ���������� ����, - ��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, ������� �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 - ����������� ���. - ��� �� �� ���! ��� ������� �������� �����; ��� �� � ����, ��� ������ ���, � �������� ������ ������ ����! ��� ��������� �����. ��� ������ ����� ��� � ������� ����. ��� ����������� �� ���... � �� ������� ����������. ��� - ���� � ��������,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 �� �������, �� ��������, ������, - �������� ������� ����. ������� ������� � �����, �������� �� ��� ����������. - ��� ������ ����. � ������ �� ���.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 � ����� ������ ������� �� ������, - ����� ��������� ���. - ������ � �������, ������, ��� �� ������� - ��� �� ����� ��� � ��������. ����� ��������. ��� ������ ������ �������� - ������������ � ���� ���� ���� ������, ������ �������� ������... � �������� ���������� ����. ��������� ����� ����������, ����� ��� �������� ������ � �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 �� ����� ��? ������ ������� ����? �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 �������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-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-�� ������� ����� ������ - ��� ��������� ���������� �����, - �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� � ���� ����������? � ��� �� ���������? - ������ ����� �� ������ 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�, ����, - ������������ �������� ���. - � ���� ��� �������� ��� ������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�� ������� ��������� </w:t>
      </w:r>
      <w:r>
        <w:rPr/>
        <w:t>- ��������� - �� ���������... ��� ���, �� ���. �� ����� �� �� �����, �� �� ��������� �� � ����� �� ������� ���������� - ���, ����, ������� ��� �����. �� ������� �� ����������� ���� �������������. � ������� �� ��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, �� ������ ������ ��-��������, - �������� ���. � �� ������ ���� ����-�� 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���, - ���������� ����� �������� ����. - �� � ��������� ���� ������ �����, ����. ������, � ��� ������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������� ������. - ����, ����� �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 ��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�������� ���������� ���. - ��, ����, ��� �� �� �������? ���,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�� �������� ������ �������... 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� ������ ���������� �������� �� �������</w:t>
      </w:r>
      <w:r>
        <w:rPr/>
        <w:t>,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� �����-������ ��� ��������� �� ������ ���? - 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 ���? - ���������� ����, � ��� ���� ��������� �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-�������� ��������. ����� ����, ����������-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 �� ������� ������� �����? �������� �� �� ������, �� � ������� ���� �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��! - ��� ���������� ��� ��������. ������������� ���� �������� �� ����. - �� �� ��� ������! � �� ������ ������! �� ��� �� ���� - ����! ������ ���� ������ ������������ ����...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�� ������� �� ���? ��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 ���� ������� �������, - ����� ���� ������ ���-���, ������ ������� ����� �����... ����� ����� �� ������ �� ���� 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... �� ������,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? - ������� ����������� ������ ����� �������,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- ���! - � ������� �������� ����. - �������� ��������� ���������. � ��������. � 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 �������� ���� ��� ������ �����. - ������ �������� � ������ ����, �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 �� ������ ������ - �������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... - �� �������� ������, ������������ ���. - ����, ���� �� ���-���� �������� - �� ��� ����� ������... �� ��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 �� �� ��������. �� ������ ��������, - � �������������� ����������� ������ ����, ������ ������,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 ��� ���� �����? - ����� ������� ������. ����� ����������� � ������, �� �����, �� �������, � ����� �������� ����� � ����� �������� ��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- ���������� ����. - ������� ��� �� ������. ��� ������ ������. ���� ������� �����. �� ������ -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"���"? ������... ���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 ������� ������ ������. -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, - ����������, ������ �� �������� �����, ������� ���������� ����, - ��� ������������ ����, ��� �������� ������ "�����������". ��� - ������ �������� �� ������ ���� 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</w:t>
      </w:r>
      <w:r>
        <w:rPr/>
        <w:t>, ������� �� ��� ����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</w:t>
      </w:r>
      <w:r>
        <w:rPr/>
        <w:t>. ��� ��� � ����. 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 ��������� � ����� </w:t>
      </w:r>
      <w:r>
        <w:rPr/>
        <w:t>- ������ 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 ����������. �������, ��� ���� ���� �������� ���������� ����. ��������� - ��� ������� ������. �� ����������� � ��������� ������ ���, � ���, ������, - ������� ���� �����. ������ ������ � ������� �������� ������... �������, ���� � ����� ������ ����� ������������ ������ ����� �� ���������� ���� ����� ��� ������, ��� �������� ���������� ������. �� ����, �� -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 ������, ����? - �������� �������� ���. - ��� �� �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 �� ���</w:t>
      </w:r>
      <w:r>
        <w:rPr/>
        <w:t>.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, ��� ����. ����� �� ����� � ��������, ��� �������� �������. ����� ��� ���������. ����� ������ ��. ��������, ��� ������� �� ������... ������������, ���������. � ������ ����� �� ����� �� ��������� ���������, �� �� ���� ������ ������ �������� ������, ���� �����. - ���� ������ �����������. - � ���..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��������� ��? �� ���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�����, ���! - ���� ���������� ������. -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��</w:t>
      </w:r>
      <w:r>
        <w:rPr/>
        <w:t>. �� ���� ��, ����� �� �� ������ � ������� ��������. ����� ��� ����� �� ������... ������ ����� ��������. ��� ������ �������� ������. � �� - �� ������!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, ��� ������ �� ���?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 ���, ���� � 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 ���� ������. ���� ������ ������... � ������ ����� �� �����������, ��� ���� � ��� ������� �. ��� ��� ��������� � ��������� � �����. ��� ������ ���� ����� � �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�</w:t>
      </w:r>
      <w:r>
        <w:rPr/>
        <w:t>, ����������� ������ ����� - ������ ���,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- ����� ������. - ��� ����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</w:t>
      </w:r>
      <w:r>
        <w:rPr/>
        <w:t>. � � � ����� ���� - � ��� ����? �� ���� ������ � ���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 ��� ���� ��������� - � ��������� �������, ����� ������, �� �����, � �����. � ����� 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 � ���������� ������</w:t>
      </w:r>
      <w:r>
        <w:rPr/>
        <w:t>. ��������, ��� �������� �� ������ ��� �� �������. ��� ������ � ���-�� �����. ������� ����� ���� ������, ��� ��������� �� ��� � ���� ���������, �� �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 �� ��������, - ������� ������. - ����� ������. 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</w:t>
      </w:r>
      <w:r>
        <w:rPr/>
        <w:t>- ����� ����� ������. �� �����, ����� � ��� ���, ���� � ��������� ����� ��� �������� � ������, � ���� ���� ����� ����� ������� �� �������, ��� ���� ������� ����� ���. ���� � �����, �� ���� ������ �� ����. �� ������ - ��������� ���. � ��� ������ � ���, ��� ������ �� ��� �������. � ����... ��������� ����... ���, �������, 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</w:t>
      </w:r>
      <w:r>
        <w:rPr/>
        <w:t>-�� 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� �����? �����, ��� ��, �� 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�� �� ���� 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 �����, ������, - ������ ��������� ����. - ��������� ���� ������� ��������. � ����� ���������, ��� ���. ������ ��� �� �������, ��� ��� ������� ��� ����� ������������! � ����? - ��� �������� � ����������� 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, ������, ��� ����, - ������� ������. ��� ��� ����� ���� ��������?! ������ ����������? ���� ������� ����� ��� ��� ����� "���� �������", ������� ��� �������� � ����� - � ������� ������ �� ��������. ���� �������� ����, �������� �� ����-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... ������, - �������� ������� ���. - ������ � ������ �� �����, ���� �� �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, - �������� ����. - � �� ������� - '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 ��������� ����������� ������ � ����? ��� �� ������� ������ �����? - ��������� ���������������� ����. - ��� ���? �? ������ ������? ��� �������, �� ���� ��� ����� �������� ������ ��� ���� ����. � ��� ����� � ��������� ����� ���. ��, ��������, ������ �� � ���, ��� ��, ������, - ������. �������� ����� ������ �������� ������������� �������� �����������... � ����� ����, �� ��������� - � ��� �� ������ ����� ������� ������ ����� �����. ���-�� �������� ��� ��� �� ������� �����, �� ����� ����� �����������... - ��� ������� �������� �����. - ��� ������, ��� ����� 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, ��� ����! - �������� �������� ����. - �� ����... ��, �������, ���������� ��� �� �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 ����� ������ �������� ���� �������� �������� ��������</w:t>
      </w:r>
      <w:r>
        <w:rPr/>
        <w:t>. ��� ������. ��� ������ �������� �� ����� ���������������. ��� ���� ������ ��� �� ���������. ��� ������, ��� ������ �� �� ���, �� �� ����� ������ 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 ���� ���� � �������� � 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 ���������</w:t>
      </w:r>
      <w:r>
        <w:rPr/>
        <w:t>. ����� ����������� � ����� ����� �� ������������ �������� - ����� �������� ��������. ��������, ������ �� �� �� ������ ����� � ������ ������ ������. �� ����� ������ - ��� �� �������� �����������. � ����... ���� ������ �������� ��������.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 ������ ������ � �� ����� ������� ����� ������? ������� ��� ����, �� ��� � � ������ ������������? � �����, ��� � ���� - ���������� ����� � ����, �������� ����� � �����, ��-������, ����� ������ ��� -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� ������� ���? �����? ������� - ����� � ���������, ������ - ������ � ������. �������, � ��� ������� ���� ��� ���������? ��� ��, � ���� - ����������. �� - ����, ������. ��� ��� ����. � ���... � ���... �� ���, ��� ������� �� ���� �����, �������� � � ���� � ����. ��� ���� ��� - ���������� �������� ���� � ������� � ������. ��� ���� ����� � 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���� ������� ����. - ��������� ���� ��� � ��� ���� - � ��� � ������. ��� ���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 ������ ������. - ��� ������ � 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��</w:t>
      </w:r>
      <w:r>
        <w:rPr/>
        <w:t>, ������ �������� �� �������... � ������ �� �������.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 ����� � ����� � ����</w:t>
      </w:r>
      <w:r>
        <w:rPr/>
        <w:t>. ���� ��� ������� �������� ���� �������... ��� �� ������ ��� ���� ����� ���������. ��� ����������� ���������� ��� ������ ����, ��� ���� ����� ������ ���� � �� ���������� ����� � ����������������� ����� ��������� ����� �������� ���������� ������ � ��������� ��������. ������ ����� ����� - ������ ����� ����� �������� �� ���� - ����� �����, ������� �� �������� ������. ������, ������� �� �����, ��� ����� � ������.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�� - ����, - ���� ������� ���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 - ����. ���� ��� ������ ������ - 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 ����� ������, �� � ��������� �� ��� ����� - ����. �� ��� ������ - �� �� �������. ��� ���� ���, �� �������� �����, ��� �� ��� ������ ����. ���. ������, �����, ��������� �������� ������ ������, � ����� ��������. � ��� ���-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 �������</w:t>
      </w:r>
      <w:r>
        <w:rPr/>
        <w:t>. ����� ���������� ��� ���� ������� ����������. � ����� � ����� �������� - ������������ �� � ���... � ����� ������� �� �� 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>, ��� ��� � �����, ����������� �������. ������ ����������� ������ ����� �������� � ����� ����� �������� - � ������ �����, �������� � � ��������, �������. ������ �� ������� ���������, ���� ���������, 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 �� �������</w:t>
      </w:r>
      <w:r>
        <w:rPr/>
        <w:t>, ����� �� ������ ��������. ���� �������� �������, ������� ����� �� ���, � ����������� ����� ���� ������������� ���������. ���������� ������ ���� - �������� �������� ���� � �����. ���� ���������� � ��������, ����� ��������. ��� ��, ������, � �� ���������� �����. � ������������� "��������" ����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... - ������� ������ �� ���������� ������ ����� - ���� 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 ���������� ������� ��� �����������</w:t>
      </w:r>
      <w:r>
        <w:rPr/>
        <w:t>. ��� �����, �, ����� ������ �����, ��� ������ � ��� ��� �������, ����� ������� ���� ������� ������ ��������� � ������� �������, 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 ������� �������� ��� ���. - �� ����� 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, ��� ����, �� ����� ��������� ���� �� �������, - ������� ������ ��� ���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? � ����� � �� �������? - ������������ ���. -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! - ��������� ������. - ������,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- ������� ������. �� ���� ��� �� ����� ������������� �������� ����� �� �����������. �� �������� ��� ��� ����� ���, ����� ������� ����� ������ - � ��������� ������, ��� ��� ���������� �� ������ �������������, ���������� ������ � �����, �� ���� ����������� ����� � �������� ������... ���������,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 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��� ���</w:t>
      </w:r>
      <w:r>
        <w:rPr/>
        <w:t>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 ������</w:t>
      </w:r>
      <w:r>
        <w:rPr/>
        <w:t>, ����� ����, ��� ��� ������ - ������ ����� �����, ���� - ������ ������� ������, � �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</w:t>
      </w:r>
      <w:r>
        <w:rPr/>
        <w:t>,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 �����, �������? �� ����� ��� ���� �����! ���� 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������ ��� ������� ���� � ������</w:t>
      </w:r>
      <w:r>
        <w:rPr/>
        <w:t>. ���������� ��� ������ ��� �������� �����. � ������ �������, � ������ ���, ����������� � 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 ����! - ����� ������� ������. ��� ������, ��� ������, ������ �� ������, � ��� ��������������� ���-������ �������-���������, � �� � ������ 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 ������</w:t>
      </w:r>
      <w:r>
        <w:rPr/>
        <w:t>, ��� �� ������ �����, ���� ��������� �� ��������� ����, ���� ���� �����. ����� �� - �� �� ����, ��� �������� �� ��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���� � 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 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 �������� ��������</w:t>
      </w:r>
      <w:r>
        <w:rPr/>
        <w:t>. ����� ����� ����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� �� ����. ������ ����� ����� ������, ������ ��������� � �������. - ��� ��� �� ��������... ��� � ��� ������� �� �������... �����, �������!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��� ����� � ������� ������, ������������� - � �������� ������� �� �����. ������� � ����� ����, ������ ��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� ������ �����. �������� �������� ����, � �� ���� ��� - ������ ������� � ������������ ��������. ��� �������� ������� ��� ���, �������� �� ��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� �������� ��� �����... ���������, �����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.. - ���� � ������� ������� ���. - �� ����, ��� ����. ��, �����, ����� �������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-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, - � ��������� ��������� ������� ���, - ���� 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 ����� ������������ ���������� ���. - �������� �������... ���������� ���������� �����... �� �-��, �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 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���, ��� ����, ��������, ���������� ����� �������� ��� ���? ��� ��� ������ ���, ��� � ����� �� ����� ���������, 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�� ����</w:t>
      </w:r>
      <w:r>
        <w:rPr/>
        <w:t>. ��� ��� ����������� 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! - ������� �������� ���. - ��� �� ������ ���... ������� ������. � � ���� ������ � ����� 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- ��. �...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 ��� ������ ����������. � ����� ������� ������, ��� ������� �� 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��</w:t>
      </w:r>
      <w:r>
        <w:rPr/>
        <w:t>, 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 ��� 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 � ����� ���� ������</w:t>
      </w:r>
      <w:r>
        <w:rPr/>
        <w:t>. ���� ���������, � �� ���� ��� ��� ���������� ���������, ������ � ��������� �� �����, ��� ��� ������" � ��� ��������. ��� ���������� �� �� �������������, �� �� ���������� - ������ � ���� 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 � ���� ������ ����� ���������� ����, ���� 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-��, �������-�� �� �� ����... - ������� ���. � ���� ���� �� ������� �����������, ������� ������� �������������� - � ��� �� ��� �������. ��� ����������, �� ��� ���������� ����� ����� ���� ����������, �������� � �� �������� ����������� � ���������, ������� 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</w:t>
      </w:r>
      <w:r>
        <w:rPr/>
        <w:t>, ��� ��������� �� �������, ��� �� ������� ��� ���, ��������, �������� ��� �� �� ����� � �������� �������� ������� - � � ��� ��������� ������� ����������, ��� �����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 ������� </w:t>
      </w:r>
      <w:r>
        <w:rPr/>
        <w:t>- ��� ������� ������-�� ��������, ��� ���� ����� ������ �� ���� � ��� ��������� �� 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, ��� ������ �� ���������... � �����-�� ��� �� ������������, ��� ��������� � ��������� �� �����, ��� ����� ����� ����� � ���������� ����, � ������������ ����� ������������. ��� ����� ���������, ������� � ����, ��� ���������� ����. ���� ���� �������� ��-�������� ������, ����� ������ - "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</w:t>
      </w:r>
      <w:r>
        <w:rPr/>
        <w:t>, ����� �������, ����� ��� ��������� 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</w:t>
      </w:r>
      <w:r>
        <w:rPr/>
        <w:t>, �� �������� ���������� ������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.. � �� ���� ��������� ��������... ������ ��� ���������� �� �� ���. ��� �� ��������, �� �����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 ��� ����� ������� ��������� ����� �� ����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 ���� ��� ������ �� �������</w:t>
      </w:r>
      <w:r>
        <w:rPr/>
        <w:t>. �� ��������, ����� ��������� ����. �������� ������� ����. ���� ��� �����, ������ �������� �� ��������� �������, ������ ������� ���������� �����, ��-�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������, - ��������� ����, ����� ������. �������� � ��� ���������, ��� �������� �� ������� �� ������� �����������, ����� ����� 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����</w:t>
      </w:r>
      <w:r>
        <w:rPr/>
        <w:t>. ��������� �����������, ����� ��������� � ����� - ����� � �����, �� ���� ��� ������ ���� ��������� ������ �����. ������ ���� ��������� � ��������� ������, ���� ����� ����-�� ����, �� �����, 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� � ���������</w:t>
      </w:r>
      <w:r>
        <w:rPr/>
        <w:t>, ������� �� ���� �������� � ����������, ��� ������ ��������� �� ����� �����. ���� ������� ����������; �� � ���� �����������, � ����� ��������, ����� ��������� � ����, ���, �� ����� �������, ��� ����� ���� ������ ������� - ������ �����-�� ������� � ������� �������, ������ �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 ����</w:t>
      </w:r>
      <w:r>
        <w:rPr/>
        <w:t>-�� ������� �������� 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 �������� ������ - �� ������� � � 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 ������������</w:t>
      </w:r>
      <w:r>
        <w:rPr/>
        <w:t>. ������ ���� ������, ������ ����, �� ����� ��� �� ����, ������ ����, ������ ����... ����, 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 ������ 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 ����, ���� ����� ����� - ������ � ��� ����, � ���� ������-�� �������� ��� ������� � 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... ������, - ������� ������� �������. ������ �����, � �������� ��� ���������� � ������� ����� �������... ��... ��������� ���� ���� ����� �������. �� ��� ��������� ����� ��� ����� ��������� - ��� ��������, "���� ����� ��������" ��� "���� ��� ������". � �� ���������� �� ������ - ��� ����� ������ -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.. ������, ��� ��� ���� �������. - ��� �������� ��������, ������ ��� ���������� - ��-�� �� ����������. - ��� ������� ����� � � ������, � � ���. � ��� �� ������ - ���� ���� �����. ����, ��� �� �������� �� ���������. ������� -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? - ����� �������� ���. - ��� �� �� ����������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��� ��� ������� ����������� ����� ����� �������</w:t>
      </w:r>
      <w:r>
        <w:rPr/>
        <w:t>, ���� ���� 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, - 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, ������ � � �����?.. - ������������ ���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? - �������� ������� ������. � ���� ���� ��� ����������� �������� � �������� �� ���� ������������ ������������ - ��� �, �� ��������� 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, - �������� ������� �����. - �� ������ ��, �����, � ���������, �� ���... �������� �����, ��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����, ��� ����� ��������! �� ���, 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 ���������� 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� � ������ ���� ����������! - ����������� ������ ������. ��� � ����� ��� ��� �������. ���� ��� ��������� ����, �� ������� �������� ���, ���� �� ������ �������, � ����������� ������, ��� ���� ��� ��� ����� ������� ����������... � ����� ��� ���������, ������, ��� ������, �� 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��� ����� � � ������ ������� ������� �����</w:t>
      </w:r>
      <w:r>
        <w:rPr/>
        <w:t>. �� ��������� ���� �� �������,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����, � ��� ����� ����? ��� ��� ��� ���� �������� ��� ������� ������? � �����, � �����, 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�����������. ��� ��� �������� � ��� ����? �������� ������ ����?.. �� �������-�� ������ ����������� - ����, � ������ ����� ����������� � �������������? ���, ���������� �����, �� 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, � ��� ��������� ��������� 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, �� ����� ��� ������ ����� ��������! -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��, - ��������� ������. - �����, ����� ����, ��� ��������, � ������ ������ ������ �� � ��� �� ����, ��� ��� ��, ������ �������, �������� ������! ���-���� ������: ������������ - ����� ���? ��� ���?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 �� ����? ������� - ��� ��� �����. ��������� ��� - � ��� ����� �������� � ������, � ��� � ��������������. ����... ��� ��... ��������� � ���, ��������, �������� ������ ������, � � ���� ������������ �������� �����. ��� ���, ������, - ��� ������������ ���� ��� ������ �����. ���� �����, ���� �����, ���� �����. ������������ ����� ������ �������� ��-�� ������� ����, �������� �� ���, �������� �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.. ������ ���������� ������... - ������ ��������. - ��� ����� � �� ����. ������ �� �����? ��� ��� ������? �� 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 �������, - ���� �������� ���, - ��� ������� ���� ����������� ��������� ������ ������������ ������������. ���������, ������? ���������, ��� � ��� ��� ����� ������, ����� ��� ���������� ������� ������ �������������� ������. ������ �� ��� ���� �� ����-�� 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... - ����� ���� ������. �� ��� �������� �������� ���, ��� � ����� ������ ������������ ��� �������� ������ ������ ����������� - ���� ��� ���� ���� ���-�� ���������. ������, ����� ����, ��� ���� 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 � ���������� - � ������� � ���, ��� ������ �� ������ �����, - � ����� ������� ���. - ������, ��� �������� ������, ��� � ����� ���� ������� � ��������, ��� ��������� ������� �� ������, ��� ������ ����� ����� ����������... �� ����, �����. �� ���, ��������, ����� ������ ��������� �������� ����������� � ������������ ��������. ���� �������� �� ������ �� �����. �� ��� ����� ����� ���������� ������������� � ������������� �����? �������� ���� ��� ����? ��� ����� ����������� ���� � �����, ���� ���� ����� �� ����? ��� ����� ����������� ������ � ����� ���������? ������, ��� �������� ����������� ��� �� �����. ��� ��������, �� ��� ���. � ����� ��������� ��������. ���� ���, ������������ � ������������. ��� ����� ����������� �����. ��� ���, �� � ������������� - ��� �� ��� �����. ���� ���� �� �����, ������ �����. ��� ��� ��������, �� ��� ������� ���� �������. � ��� ������������ ��� 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... -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, - ������ ������� �������. - ������, ����� �� ���� � ��� �������� ���������. �� �� ���� - ������ �� ���� ������������! ��... ����� �� ��, ���� ������... ��� ��, ������, �� ������ ������, ������ ���������� "������ � ���������", � ��������� - �������� ����������� �� ����� �����? ��� ��� - ���� ����� �� ���������� ������, ����� ���� �����, ����������� ������� ���, ����������� ������? ��������� ������� ������ � ���� ����, ����� ���������� 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 �� �����������. - ��� �������� �������. - �� � ��� ����� ���� ������ ������� �� �����. ���� �� ����� � �����? � �������� ����? ������������ ����� �������� ��� ������. ��������, �������, ������� ���, ������ ����� ��� �������� ������. ����� � ���������..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- �� ������� � ��� - ���, ��� �������, 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�� �������� ���� �������, �������� �������. ���� ���� ������� ����������. ��������, ��� �� �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? ������ ���-������ �������. �� ���� �� ����� ���� �������� ����������... �������. ���� ������, ������ ������� �����, �� ��������� ������� ������������. �� � ������� �� ����� ������������ ������ �� ����� ����������, ����� ��������. ����� �� 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 - ��� ���. � � �� �� ���� - ��� �����. �������� ������� � ������, ����������� �������. � ����������� �������. ��� �� �������� ���������. ��� ���� ����� ������������� ������������. ����, ��� ������������ ������ � �����, - ��� ������ � ����� ������. ���������� ������� �����. ���������� � ����. �� ��� - ���, � ���� ���� ��� - � ����, � �� - � ����� ������. � ��� �������... - ���� �������� �������. - ����������� ��� ������������ �����������. ��������, ������� ������������ ���������� ���� ����� � ����� �������������. ������ ��� �� - ���� �� ����, �� � ��� � �� ��� ����. ������, ��� �������� ����� � �������. �� �� ���� ���� �� ���� �� ��������, � ��� ��� - ��� ��� 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 �� ������� ������� �������������! ������ � ��������� ������� �� ���, �� ����������, ������, �������� ��������. ��� ���� ������� � ����� ������... ��� ������ ������ �� ������� ����� 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... - ��� �������� ���, - ������ ��-�� ������� ��� ������� �������. �������� �������, ���� �������� 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�����? - ������� ������. -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 - ��� ���������. - ���... � ��� ������ ��� ������. ������ ����� �������... ��� �� ��� ������! ��, �� � ������� �� �������� �����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. ������ � �������. � ������ ���� � ��������. ����� � ���� ������ � ��������� ���, ���� ������ �������. ������, ��������� �� �������. � ������, � �������, � ������� - ��� �������, ������ �����. ���� �� 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.. - ��������� �������� ������. - ���, �����, �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?! �� �� � ���� ���������! - ����������� ���. - �������� �� ������! ������ ��� ����� ���� �����, ����� 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?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 ������� �������. - �������, ��� �� ���������� ������ ������ ����. � ������ �� ����� ����� ����������. ��� ���� ������� ��� �������, ���� ����� ���������. �� ������ �������� � ���-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 ���������� ���� � �����</w:t>
      </w:r>
      <w:r>
        <w:rPr/>
        <w:t>, ��� ������, �������, �������� ������ � 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, ����� ���� �����, �������� ��������� ��� �� �����, - ����������� ������� ����. - � �� �����, ��������, ��� �� ���������� ��������. �����, ��� ��� ��� ��������! �����, ��� 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, - ������� ���. - ������ ��� �� ������. ���� �����, ��������� � ����. ��� � ����, ��� � ��� ������ ������ ���. �� ���� ���� ������ �� ����. �������� �����, 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 ��� ��� ��� �������!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, - �������� ������������ ���. - �� ��� ������ ��������, ��� �����. ������� �������� �������? ������? 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 ���������� ��� ������. �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? - �������� ���. - ��� �������� � 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 ����� �����, - ������������� ����� ������ ����. - � ���� ������ ����� ������ ���� ������ �������. ��� ��� ���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�� ������ �� �������� ������ ������ � ������ �������, - ��������� ���. - ��� ���... ����, ����� � �. ��� �, ������� ��������. - 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 � ������ �� ���</w:t>
      </w:r>
      <w:r>
        <w:rPr/>
        <w:t>, ����������� ������ ����, �� ������ �� �������. ������, ������� �������, ������� ������. � ������, ��� �� �� ���� ���������. �� ������ ��� ������. ����� ������ ������� �� ����� ������, � ���� ��������, ��� ���, ����� ����� ���� ����������. ���� 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</w:t>
      </w:r>
      <w:r>
        <w:rPr/>
        <w:t>. ������ ����������� �� ������, �� �����, �������� �������� � ���. ����� ���� ��������� ����� - ����� ������� ���� ���������� ��������� ��������. ���� ������ ������ ������, �������� �� ��� ���� ������; �� ���� ������ ����� ������������� ����� �� ���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���� �����, - ������ ������� ����, ������ ������ � ������ ���-�� ����������� �� �������� ��������. - �, �������,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 ������? - ������ ����� ���. - ������ ������ ����� ������ � ��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! - ���������� ����. - �� ����... ������ ������� ��� ������� �����. ������ ���� ��� ��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?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 �������</w:t>
      </w:r>
      <w:r>
        <w:rPr/>
        <w:t>, ������ ���� ���������� ����� ����� - ������ �� ��� ��������� ��� ��������, ����� �� ����� �������, � �� ��� � ������������� ����� ��� ��������� �����, ��� ��� �� ���� ���������� ������ ���� ������-�� ����������� �������� � 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���� �����</w:t>
      </w:r>
      <w:r>
        <w:rPr/>
        <w:t>, ���-�� ������� ������ ����� ������� ����� ����. ���� ��� ������������, �� ������� ������ ����� ���� �������������� �������, ���� ������� �������, ���� �������� ���� ����� �������� ������. ��� ���� ����������� ��� ����' ��� ���� ������������� �� ���! ����� ���, ���� �����, ������ � ������ ����������� � �����-������ 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, ����, �������� ������, �� ��� � ��� ����� � ������-�� �����?! �����-�������� ����� �������� ��������. ��������� ��������� ������ ���������. �� ������� �� ����, �� ��� - ������, 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��� - ����, - ������ ������ ������� ����. - �� 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</w:t>
      </w:r>
      <w:r>
        <w:rPr/>
        <w:t>- ���� ������� ���� �� ������� ���� ����, �������, �� ����� ������� ����� �������� ��������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, - ��������� ��� ������ ����. ������� ������ �� ����� ������, ������ ����. - � ��� ���������, ������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 ������� � ��� �� �����. - �� ����!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</w:t>
      </w:r>
      <w:r>
        <w:rPr/>
        <w:t>, �� ���� ������� ��� ���������! � ���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�. - ���� � ����������� ����� �������� ����. �� ����� ����, ��� ����� ���� ��������� ����������� 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 ������, ���� ��� �� ������� ����. - ���� ������� ������ �� �������. - ��������? ��,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 ��� ���� ������ ������? - ��� �� ���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 ���, - ��������� ����. - �� �� �� �����... ��, ����� ��� ������ - ���, ���������. � ��� - �� ���� �� ���. ������ � � ����� ������� �� ����� 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, -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 � ���, ��� ����� "���� � �����", 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 ������ � � ����� - ������ �� ������. �� � ������, �� � �����������. �� ������� ��������� ���� ��� ������� �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����� �� ������� �����</w:t>
      </w:r>
      <w:r>
        <w:rPr/>
        <w:t>. ��� ������ �� �� ����� ������ �� ����� �� �������� �� ������. � ������ ���� ������� �� �������� ���, �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 ����� �������� ������ ������</w:t>
      </w:r>
      <w:r>
        <w:rPr/>
        <w:t>. ��� 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, ����, -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�� ���, ����� ��� � ������ ��� ����������. �� ������ ����, ���������� ������ �� ����� �����, � �������� ����, ���������� ���. �� ������ ������� ����� ��������� ���� ����, ����� � ��������� ������� ���� ����. � ����� ������ � ����� - ���������, ���������� ����������� �������. � ������ �������� ������� ����������� ������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 �� ��������� ������ ������</w:t>
      </w:r>
      <w:r>
        <w:rPr/>
        <w:t>. ������ ������ ��������� ������ ����� �������� ��� � ����� �������; ������ ����� ������������� ����, ��� ������, ������ ��������� ��������, ��������, ������������ ������ ���������� ������, ������ �� ����� ��� ����, ��������� �� ����� �����, ������ �� ��� ��� "�������", 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����, - ������� �� ����� ���������� � ���� ������ ���. - ��� ���� ��� ����. �����... �� ��������. ������, �� ��� ��� �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��. �����? - ���������� ����� ������ ����. - ����� ��� � ���� �� ����.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 �����. � ����� ��������� ������. ����� � ���������, � ��������. ����� ������ ����, ���� ���. ���������� �� ������ �����. �������... - ��� �������� �������. - �� ���� ������� �����, �� ����� �� ����. � ���� ���. ��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���, - �� ���������� 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.. - ������� �� �� ����� - �������, ������ �� ����� ����� � ��� � �������, ����� �� -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 ������ ������ ������</w:t>
      </w:r>
      <w:r>
        <w:rPr/>
        <w:t>. �� ���� � ���� ���������� ����� ������. � ����, � ���� ��������� ����������� � �������. � �� ������ ��� �����, ������� ���� � ������������� �� ����, ��� ������ ������ ����� ����, � ����� ����� �������� ���� ������ - ������ �� �������� ���������. � � ������ - ������ ��� �� ������ ����� ����� ���� �������, �� ����� ������. �, ����� ��� � ������ "�������" ���, - ����� �� ������� ���, ��� �������� "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, �� ���� �� �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? ����, ���� ��� �� ������ ����? ��� ��� ���������� ��� ������� �����. �� ���� ������� ��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��� ����� � ���� �����. ������ ������ ��������������. ������ ������ ���, ��������� �� ��������.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 �� �������� ����� ���� ��� �� ������� - ������ ������ � ��, �����������? - ��� ����. ��� ���������� ������... ������, �� ���� ������� ������ �� ���! ���� �������� �����... ��, � ���, �������� � �����. � ���� ������� ����������� ���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� �� ����, - ����� � ��� �������� ������� �����. - � ���, ��������, � ���� ������. ���� ���� �� ����� ��� ������� �������� �� ����� ������� ���������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, ���! - ������ ������ - ������������, �� ������� ����� - ����, ��� �������� �������������� �������� �� �������� ������ ����� ����� ����������� �����. ��� ������ ������ ���, ��� ���� �� ���������, ��� ������ �������� ��� ������; ��� ����, 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 ������ ������, ���������� �������.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�� ��� �������� ��������� � ��� ��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� ��� ����� ����� 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</w:t>
      </w:r>
      <w:r>
        <w:rPr/>
        <w:t>. ��� ���� �������, �������� ������ � ����� ����� ���� - ����� ��������, - ������� ����� ������. � ������ ����, ����������� �����, ��� ��� ������ ������������ ������, ��� ����������� ��������� ����� ��������� �����, �������, ��� ��� �����, �...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-�����! - ��������� ���. ���� ��������� �� ����� � ��, ��������, ��������� �� ������, ����������� ������ � ����� � ����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 ��</w:t>
      </w:r>
      <w:r>
        <w:rPr/>
        <w:t>? ��� ������ ������������ ����? ��� �������� ��������� ����� ���� �������? �������? ����� ������?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-�-�-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 ���</w:t>
      </w:r>
      <w:r>
        <w:rPr/>
        <w:t>, ����, ��������� �� � �����,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 ��� ���� ������������ </w:t>
      </w:r>
      <w:r>
        <w:rPr/>
        <w:t>- �����, ��������, � ����� ������ ����, ���� ���. ���� �������, ����� ���� �� ���������� �����, �� ����� ��������� � 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 ������� �������� ������ �������� ��������� ����� ������</w:t>
      </w:r>
      <w:r>
        <w:rPr/>
        <w:t>. ������ ���� - �� ����� ��� ����. ����� ������� � ����� ������� ������, ������� ������ ���, �������, ������ � ���� ����� ������, ������ ����� �����, ������� ������������ ���� ��� �����, 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! - ��������� ��. � ����������, ����� ������� � ���� ������� ����, ��� ������� �� ������ ������� �����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 ������� ������ � ��������� ������</w:t>
      </w:r>
      <w:r>
        <w:rPr/>
        <w:t>. ���, ��� ���� �������� � ��������, � ������ �������, ����� ����� �����, �������� ����� ������. ���, ��� ��� �������� �����, ���������� ���������� ����, ������ �� ���������� � 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</w:t>
      </w:r>
      <w:r>
        <w:rPr/>
        <w:t>. �����, � ������, ������ ��������� ������ ��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, ������! -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����� ��� �����</w:t>
      </w:r>
      <w:r>
        <w:rPr/>
        <w:t>. ������ ������������, ��� �� ������ �������� ������ ������ ������, ���, ���� ��������� ��� ������ ��������, ����������� ���� �������� ����� ��������� �, �� ����, ������� ������ ��������� �� �� - �����! ����, ������ ���� - ����, ��� ������� ������ ������������� ��� - � ��������� ������� �����: "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, ��� � ���, � ���� �������� ������ 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 ��������� ����� </w:t>
      </w:r>
      <w:r>
        <w:rPr/>
        <w:t>- ���, ������ ����� ������� ����� ���� �������� �� ������ ��������. �� ���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</w:t>
      </w:r>
      <w:r>
        <w:rPr/>
        <w:t>, ��� �������� ������ �����, ������ �� ������� ����� ���������. ������ ������ �������� ��� � ������ - ��������� �� ������� �������� ������ ����������. ����� ������ � ������� ������ ������ �������� ����� - �� ���� ������ �������� ���� ����������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 �����</w:t>
      </w:r>
      <w:r>
        <w:rPr/>
        <w:t>. ������ �����, ��� ��� ��������� ����� ���� �� ������ ����� ������, ���������� ��������, ��� ���������� �������� ������� ����, ������ �������� �����, �����-�� ������� 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</w:t>
      </w:r>
      <w:r>
        <w:rPr/>
        <w:t>, ��, �������, ��������� ����� ���������� �� ����. ����� ����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 �� ��</w:t>
      </w:r>
      <w:r>
        <w:rPr/>
        <w:t>, ��������, ��������� ������� �����������. �� ����� ������ ����, ��� ���� ������. ������ ������� ������ ������. � �����, ������ � ����� �������, ��� ������� 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� ������� ��������</w:t>
      </w:r>
      <w:r>
        <w:rPr/>
        <w:t>. ����� ������� ���������� ������������ �����. ������-�� �� ������� ����� ������ �������� ������ ����; � �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 � ����</w:t>
      </w:r>
      <w:r>
        <w:rPr/>
        <w:t>, ������ ������ ����� ������ �� ������. ����� ������ ���� ������������, ����� ��� ������������ �����, ������ �� ������, �� ���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 ������</w:t>
      </w:r>
      <w:r>
        <w:rPr/>
        <w:t>. ������ ����� �� - �������� ��������� ������ ����� �� ���� ��������, ���������� �������. ����� �������� ��������� ������� ����� - �� ������ ������� ������ ����� ������������, ������ ���� ���-�� ���������; �� ����� �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</w:t>
      </w:r>
      <w:r>
        <w:rPr/>
        <w:t>, �� 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, � ��� �������, ��������� �� ����������� ������ ��� �������� ����. ����� ������, ����� ������ ����� �� �������, � ���� ������� ���� ��� ����� � ����� ������, �� ����� ������������ ��������� ������; ������ ��������, ������ ������ ������� ����������� ���� �� �� ����� ���������� � ������; �� ���� �� ���� ������,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�� ���������� ��� ��� �����, � ����� ������� �����, �������� ������. �� �������� - ���! ���� ����������, �����������, ���������� ����; 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�������, �� ����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, ��� �������� �� �����, ��� ������� ������, ��������� ������ ������; ����� 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�! - ������ ������. ������� ��������� ��������� ������; ���� � ����� �������� �������. ���������� ����� ������� �� ��� �� ������������ ����, ��������� ����� �������� ������ ����������� �����; ���������-���� ������ ���, ������ �� ����� ����� ���� ������, ����������� ����. � ��������� ���������� ������ ������� �������� ������� �������, �� ��� - ������ ������� ����; ���� ������� ����, ������ � ��� ������ ������ -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 ������ </w:t>
      </w:r>
      <w:r>
        <w:rPr/>
        <w:t>- ����� �� ��������, ��������, ������ ����, ������� ��� ����; � �� ������ ��������� ����,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 ���� ��������� ����, �� ���������, ����� �������� � ���, ���������,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� ������! - �������� ��������. ���, ������,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��� �� ������ ����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</w:t>
      </w:r>
      <w:r>
        <w:rPr/>
        <w:t>, �������� ������, ������������ ������ ����������� ���������� ���� ����, ������� ����� ���� �������� �� ������ ����, ����� ����������� ����� �������� �������� �������; ����� ����������, ����� ��������� ����� ����� �������, � ��������� ��������� �� ������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 ��� ����������� �� ��������� �� �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 �� ������ ���� � ���� ����</w:t>
      </w:r>
      <w:r>
        <w:rPr/>
        <w:t>, ��������� ��������� ���� �������� ����. ������� �������� ����� ������� �����, �������� �� � ��� �� �������� ������-������ ����������, ��� ����� �������� ����� ���, ������, ������ ���� ��� ������ ��������� ������. ������ ������������ ������ ������ - ���������� ������ �������� ������, ����� ����� ����, ����������� ������ ����� ���������, ������������� 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�������, �������! - �������� �����. � ������ 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 ���. ����� �� ������ ����������� �����, � ������ ��� ������ ������� ���������� ��������� �����. - �������-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, - ���� ����� �������. - ��, 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, ����! - ������ ������, ������ ��� ���� �������� ��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 ��� �� ������� ���� �� ������ ���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</w:t>
      </w:r>
      <w:r>
        <w:rPr/>
        <w:t>, ��������� ��� ���� �������. ������ ���������, �� ���� ������� �� �����, � �������� �����. ��� ����������� � ����� 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�� ��� ����� ����. ������..." ������� ����������� ������� ������������ � ������ ��������� � ���������, � ��� ���� ��� � ���������� ������ ���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 �� ��� - �� ������� ���� ������� ���������� ������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-�! - ��� ����� ��������� �����, 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�������� ������ </w:t>
      </w:r>
      <w:r>
        <w:rPr/>
        <w:t>- � ���� ������� ��� ������� ������� - �������� �� ������������ ����� � ������ ������ 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�� ��������� ������� �����</w:t>
      </w:r>
      <w:r>
        <w:rPr/>
        <w:t>, ���� ��������� �������, �������, ��� ����� � ������ ���������� �������, �������� ���� �����-�� ��������; ������� ��� ���, ����, �������, ��������� ���������, ����������� �������; ���������� ��������������. �������������, ��� ���� � ���� ������� �������� �������; �, ���� ��� ������ ������� �������, ����� ������ � ������� � ���, � ����, � ������ �������, ��� ��� �� ����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����� ���������</w:t>
      </w:r>
      <w:r>
        <w:rPr/>
        <w:t>, ���-��� ������ ����� �������� ������; ������ ������ �������� ����� �������. ������, ������ - ����� ������� ����������. ��� ��������� ���� ������� ����� ����� ������ ��������, �������� ����� ����, ��� ��� 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� ����. ����������, ������ ������� ������. ����� ��� �������� ���� ������ - ������ ����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 ��� ����, ���� �����. ������ �������� � ��������� ��� ��� �������� � ������� �����, ���� � �����, ����������� ��������. ��� ������ ����, ������� �����; ���� ���� ������ �������������� ��������. �� ������ ����� ��������� ��������; ������, ��� ��������� �������� ����� ������� ���������� ����� 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����, ��� ��� ��������� ������, ������ ������. ��� ��� ��������, ��� � ������� �� ���������, - �� ��������� � ���� ������ ���� ����. � ���� ���� ���������, ���������� ���� ����� ������, 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 ��� � ��������� �� �����</w:t>
      </w:r>
      <w:r>
        <w:rPr/>
        <w:t>. ��� ����������, �� ������, ��� ������ �����, � ����� ���������� ����������� ���� �������� ����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</w:t>
      </w:r>
      <w:r>
        <w:rPr/>
        <w:t>, ��� ��� �� ��� ������ �� ����, 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 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��� ��� �� ������ �������� ������ � ����. ����� �������� �� ����, ������� � ������ ����� ���������� ������. ������, ����, ����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 �������� ���������� �����</w:t>
      </w:r>
      <w:r>
        <w:rPr/>
        <w:t>, ��� � ����������� ����, ������������� �� �����. ����� ��������� ������� �����, ������ ��� ���� �� ����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��� ������ ��������</w:t>
      </w:r>
      <w:r>
        <w:rPr/>
        <w:t>, ������ ������� � ���� ������ 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 ���� ��� ��������� �� ����� �����, ������� �� ����� ���� ������� �������, ����� ��-�� ���� ��������� ����� �������, � ������ �� ��� ��������� � ��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>, �� ������ ���������. ������ �� ��� ����� �������� �� �������. � � ���� ������ �� �������� ���. � ��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.. - ��� ����� ������� ��������� ��������. - ��� �������� ���� � ������ ������... ������ 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 ���������� ������� ���� � �����</w:t>
      </w:r>
      <w:r>
        <w:rPr/>
        <w:t>. � �� ����, ����� ����� �������, �� � ����� �����������, ��� �� �������� �� 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 ������� ����</w:t>
      </w:r>
      <w:r>
        <w:rPr/>
        <w:t>. ������, ��������, �����������; ���� ����� ������� ������� � �����, �� - �� ����������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 ����� ������ ���������� ���� ��������</w:t>
      </w:r>
      <w:r>
        <w:rPr/>
        <w:t>. ����� �������� �� �������... � ���������? ������? ���...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����</w:t>
      </w:r>
      <w:r>
        <w:rPr/>
        <w:t>? ���� �� ���������� - ���������, ���� ������ ����� �� ���. ����� ��������, ������� ������ ����, ���������� ���, ������ ����� � ������, ������� � ��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���</w:t>
      </w:r>
      <w:r>
        <w:rPr/>
        <w:t>. ������ ��� ���� �����. ������ ������ ������� � ����������, � ������ ���������� - ���� ��������� �� ������������� ������, ����� ��������� � ����, ������ ��������, � ������ - �� ������ ������������� �����, ������� ������ ��� � ����, ��������, �������� ������� ����, ��� ������ �������� ������������� ������ ������� � ������ 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 ����� ������� �������� ��������</w:t>
      </w:r>
      <w:r>
        <w:rPr/>
        <w:t>. ��� ���� �������� �������-���� �� �����. ����� ���� - ���, ��� �� ����, ��������� ���� - �� ������� �������� ��� �� ����� ������� ������������ �����. ��� � ��������� ����� 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</w:t>
      </w:r>
      <w:r>
        <w:rPr/>
        <w:t>"���!"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 �������� �� ������ ���</w:t>
      </w:r>
      <w:r>
        <w:rPr/>
        <w:t>, � �� ������: "���! �� ���!" ������� ������ ������� ������� �� ���������� ������. �� �������� - ����� ����� ������, � �� ���� ��� ���� �� ������� �����, �� ���������, ����. � ���� ������� ������ ���� ���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 ��������� �� ���</w:t>
      </w:r>
      <w:r>
        <w:rPr/>
        <w:t>, ��� �����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 � �������</w:t>
      </w:r>
      <w:r>
        <w:rPr/>
        <w:t>. �� ���� ������� �� ����� ��������� ������ ���������� ���������� ������. � ���� ������� ���, ��� 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 ������ ����</w:t>
      </w:r>
      <w:r>
        <w:rPr/>
        <w:t>. ������ ��� ��������, ����������� � ����������. ����� ���������� �������� ��������� ���, �������, �����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 ������� ������� � ��������</w:t>
      </w:r>
      <w:r>
        <w:rPr/>
        <w:t>. ���� ������ �������� �� ������ ������, � ���� ������ ��� ������� ����������� ������� ����� ������� ������� �� ��, ����� ���������� 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���� �����</w:t>
      </w:r>
      <w:r>
        <w:rPr/>
        <w:t>, � �������� �������� ����� ������������ ������ �������. �������� ��������, ������� �����, ���������� ����������, ��� �������� �������� ������� ������� ��-��� ������ �������� ��� ����. ����� ���������� ����� - ��������� �����, �� ������ ��� ������� ����� ��� ������ ������ 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����� �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 ����� ����������� ������</w:t>
      </w:r>
      <w:r>
        <w:rPr/>
        <w:t>, ���� �����, ������ � ������ - � ������ �� ��� �������. �� ������ ��� ��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 ���� � �������� ������ ���������� ������ �������� ������ � ����� ������</w:t>
      </w:r>
      <w:r>
        <w:rPr/>
        <w:t>. ���� �� �������� - �� ����� �� �������� ������ ������. ��, ������, ��� �� �� �������, ���� �������� � ����� ���������������� �����? ' ������ �� ������� ������ � ����� �� �����������, ������ ������ �� ���������� ������� �� 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 �����, 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�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 �������� ������ ����� ��������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, 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 ���� ������ ��������</w:t>
      </w:r>
      <w:r>
        <w:rPr/>
        <w:t>. 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 ��� ��� ����� ������� ���</w:t>
      </w:r>
      <w:r>
        <w:rPr/>
        <w:t>. ����� ���������� ���� �����, ��� ��� ���� � �������... �, ��������, ������ �����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�!", ����� ���� � ����� ������ ����� ����� � ������ ����� ����������� ����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 �������</w:t>
      </w:r>
      <w:r>
        <w:rPr/>
        <w:t>. ������� ������ ������ ����� ��������� ���������� ���� ���, ���������� �� ������ �����, ������ ������ �� �����, �������� ��� � ������ ���� � �����. ���� ���������� �������� �� ������ � ��� �������; ��������� �����, ��� ���� ����� - ������ � �����; ��� ������ �������� ������� ������ ������� ����� �� ������� ��-����� � ���� �����, �� � ����� ���������� ������� ����� �����; � ��� ���� ��� ������, ����, ����������� ����� 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��� ������</w:t>
      </w:r>
      <w:r>
        <w:rPr/>
        <w:t>, ����� ����� - 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� ��� �� ������ � 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</w:t>
      </w:r>
      <w:r>
        <w:rPr/>
        <w:t>, ����� � ���������� �����; � ������ ������� ���, ���� ����� ��� - �������� ������� ����, ����� ���������� � ������ ����; ������ �������� � ��� ������, � ��������� ���������� ����� ��� �����, �� ����, ��������, ��������. �� ������ ������, �� � ����� ��������, � ��� ������ ���-�� �������. ����� ������� � ���, ������ ��������� ���������� � ��� ������� ����. ������ ������� - �� ���� ������� ������, 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 siento mal... duele el corazy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��� ����� ���������� ���������� 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�� ���� �� �� �����</w:t>
      </w:r>
      <w:r>
        <w:rPr/>
        <w:t>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��� ������� ����. �������, ����� ������ ������...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 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 �������... ��� �� ������ ����� ���������... ����� � ���� � �������� �������, ����� � ����-��������... ���� 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��������</w:t>
      </w:r>
      <w:r>
        <w:rPr/>
        <w:t>. ������ ����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 �����</w:t>
      </w:r>
      <w:r>
        <w:rPr/>
        <w:t>. ��� � ��������, ��� ��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�������</w:t>
      </w:r>
      <w:r>
        <w:rPr/>
        <w:t>... ���, ������, �������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! - ������ �� �� ����������� ���� ����. �������-�� ���� ������� � ������ ����� � � ������ ����. 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 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. �����!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 �����. 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����� ������ ���� ��������</w:t>
      </w:r>
      <w:r>
        <w:rPr/>
        <w:t>. ���� ������,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�� ������ ����! ���� ����� -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</w:t>
      </w:r>
      <w:r>
        <w:rPr/>
        <w:t>, � ������ ��� �� �����. �� ��������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-������! ��������� ��������! -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</w:t>
      </w:r>
      <w:r>
        <w:rPr/>
        <w:t>- � ���������, � �������� 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 ������ �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.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, ����, - ���� ������� �������. - ��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- �� ���, ��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 ����� �� ������ �� ���� � � ������. ��� ������, �������� ���� ����� � ������ ����������� ���� ������. ������� ��������� ���� � �����, ���� ������, � ���� ����� �� ������, ���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� ������ ����� </w:t>
      </w:r>
      <w:r>
        <w:rPr/>
        <w:t>- ����� ���������� ����� ������� �����. �� ���� ��� ��������� ����� � ������� ������ ����, � ������ � ������ ��� ��������, ��� ������ �����, ��� ������ ������� ������� ���������� ��� ������ ��� ������� ������� ����� ������������ ����, ��� ��� ������������� ����� ��������� ������ �� ����� ������. ������ �������. ��� �������� ���, �������, ��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���� ������ ����� �����! - ���������� ����.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-���� ������ ����� - �������� �� �������������� �������-��������, ��������� �������� �������� �������������� ������... � �� ��� ������ ������ ��������, �������� ����� ���, ������ -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��", -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 ����</w:t>
      </w:r>
      <w:r>
        <w:rPr/>
        <w:t>. �� ��� ������ ������ ������� �����, ���������� �� ������ ��������� �������� �����, ������ ������ � ���, ������ �� ����� ���� ����, ������ ���������� ���������; ������ ���� ������ �������, ���, ��� ��� ������, - ��� ������� ������ �� ���� ����, ��� ����� ������ ����� ����������. �� ����� � �����, �� ������� ������ ���� ������ ����� ���� ���������; � ������, ���� � ������� ������ �� ��� � ����, �� �����, ��� �� ����������� ����� ������� ������ ��� � ������� ������� � ���������� �� ����� � ������ �����. ��������� �����, ������������ ������ � ����� ������ 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 ������ ����</w:t>
      </w:r>
      <w:r>
        <w:rPr/>
        <w:t>, ������������ � �����, �������� ������������ ������. ��� �����, �������� ������, � �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- ���������� ������� �������. ��������� ������� ���� ������������ �����, �� ����� � ����. ��������� �� �����, ������� �� �����; ���� ���������� �� ����, ������ ��� ���-���� ����� ������, � ��������� ������� ��������� ��� ����� 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</w:t>
      </w:r>
      <w:r>
        <w:rPr/>
        <w:t>-��� �����, �� ������ �������� ����������, ��� �� ��������� ����� ������ ����, � ����� 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</w:t>
      </w:r>
      <w:r>
        <w:rPr/>
        <w:t>, ��������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</w:t>
      </w:r>
      <w:r>
        <w:rPr/>
        <w:t>, ��������, �������� ����, � ������ ��������� ����� �����. ������ - �������, ������ ������� � �������. �������, ������������ �������� �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 �������� ����</w:t>
      </w:r>
      <w:r>
        <w:rPr/>
        <w:t>, ��� ��� �������� �� �� ����� ���, ��� ������. ������� ������ ������� ����� � ������� ���. ����� ���������� ��������� �����. ������� ���������� ������ ��������� �����-�� ���������� ������, ������ 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 � ���� - ������ ��������? ���, ��� ��. � ���� - ������� �� ���� ����� ��������. �� ����, �� ��� 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���� ������</w:t>
      </w:r>
      <w:r>
        <w:rPr/>
        <w:t>, ��� �� �������. � �������� ������ - �� ����������� ������, �������� ������ �������-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-�� ���� ��������. ������ ����������� -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</w:t>
      </w:r>
      <w:r>
        <w:rPr/>
        <w:t>. ������� ����, ��� ��� ������ ���������� ����� ���� ������ ����� ���. ��� �� ������� ����� �������� ������ �����, ���������, ���������� ����� �������� � ������� - ����� ������� ��������� ���. ��� � � ������� ������� ������ ����� ���... ������� 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. - ������ �������. ����� ��� ���� ������������, ���� ������, ����� � ����������� �����������, ���������� ������������ � �������� �������. - ������� ��� ����! ���, �� �� ��������... ����� - ��, ��� ����� ����. � ��-�� �������..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�� ������� �����</w:t>
      </w:r>
      <w:r>
        <w:rPr/>
        <w:t>.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, �� ���. ����� ����� � ���� �����... ����� ���� ����������. ������� - ���� ����� ������? ������� - ��������? ����� � �������� ������� - ��������, �� ���! ������ ��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</w:t>
      </w:r>
      <w:r>
        <w:rPr/>
        <w:t>, ��� ������ 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, ������� �����... - � ����� ������ ������ ���, �� ��������, �����������, ��������. - � ������ - ���� � �� ��! ��� ���� ����� ����, ����� �����, ������ � ������� � ������ �������� - ��� ������ �� ������! ��, ������, �� ���� ����. ������! ��� ���� ���� 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</w:t>
      </w:r>
      <w:r>
        <w:rPr/>
        <w:t>- ����� �����!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���� ����� ������ ��� ���� � ����. ���� �����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, ����� � �����, ���������� ������ � ������ ���������. ����� � ���������, ����� � ���... - ������ ������ ��� ����. - ������. ������� �����? �� - ��� ��, ����� ��� � �������... ��� �, ��� ���, �� ���� ���! �� ���� �� ���� ����? �����? � ������ 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-�� � ����! - ������ ��������� ������. - ����� ��� ������, �����! ����� ���� ��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! - ������ ������ ���� �� ����. �������� ������� � ������ ���. - ������� �������, �� �� ����, ������� �������, �� ������� �������, �� ����� �������, ����� ������ -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- ������? - ������� ������. ������ ��������.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- ���� ����� �� ��������� �����? ���� ������� �����, ��� � ��� ����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- ��� �� ����, ��� ���� ������� ������, ������. ������ - ��� ������. ����. ���������� ����. ���� ����, ����� ������� ����� � ���, ����� ��� ����� ���� ������� �����... ���� �����. ���� - � ����. �� ���� ����� ��������. � ���� �����... ��� ������ �� ��������. �� ������, �������, ������. �� ������ ���� ����� �������� ������, ���� ������� �������� ������. � ������������� �� ��� - �� ������ ��������, � ������� ����. � ����������� ����� �� ������� - ���������� ������. ������ �� �� ���� �������, ������.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 - ������ ����� ����.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 - ���' ������ ��� �� �����, �������� �������� - ������ ��� ������ � ������ ��������� �������! �����, ��� �� �������, ���� � ���� �� ����, ������ ����� ������� - ������� ����, ����� � �������� ��������� ������, ����� ��������, �� � ������� ������... � �������, ������� �����... � �� ���� - ���� ������, ���� �������, ������ ������, � �� ����� ������, �� ���� - ���� �� ������... ��� ������� � ����, ��� �����, ������ 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. � 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- ��� ���, ����������...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 ������? 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! - ������ ����� �����, �������� �������. - ��������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����� ����������... ������ �� �����,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��</w:t>
      </w:r>
      <w:r>
        <w:rPr/>
        <w:t>, ���� ���� ��������. ������ ������ �� �� ����, �� �� ������ - � ���� �� ������� ��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</w:t>
      </w:r>
      <w:r>
        <w:rPr/>
        <w:t>.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- ��� ����� �������, � ������ ���� - � ��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... - � ������ ����������� ������ �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 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�... �� ����� ��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� ������. - �������� ���� - ���� ���������� ����. ����, �� �������-�� ����, ������ �������. � ���... ����, 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. - ����� ������ 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 ����� �����. - ��� ��� �� ������, � ������� � ���� �������� ����. ������, �����������... � ��� ����� ������� ��������� ������. � ����� �����.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... �� ���. ��, ������ �����. � ������. ����-�� �����, � �� ���� � ������� � ��� �������. � ������ ������ 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, �����, � �����, �� ��� ��� ����� ����. - ������ �������. - ������ ������� � ��� ���� ���������, ��� � ������. � ����� ������, � � ������������ ��� ����������. ���� ����� ������, ��������� �����. � ��� ������ ��� �������� - 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? - ������ ����� �������. - �����, ���� � ������... ������ ���������. ����� �������� ���� ����... - �� ������� ������� � ��������� �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�, ���� � �� ��, � ������� ������, ��� ���������, ���� ����-��������, ��� ��������, ���� �������, ������, ������ ��� ����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? ���, ������. ��� � ���� �������. ������ ���, ���������? �� �������, �� ������, �� ����, ��� ���� ���� ����� ��� ��������, ���� ����� �������. ������ ��� ������ �� �����! ������... ������, ���� ������ ������� ������. ��������, �������, �����������. �������. ����� ���� ����� ����� ��������, ��� � ���� ������ ���������. �� 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 � �������</w:t>
      </w:r>
      <w:r>
        <w:rPr/>
        <w:t>. ����� ���� ���������, ��� ������� ���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���, - ������ ������ ������. - ��������! �������� ������! ��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��! - ������ ������� ������ �� �����, ��������. -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</w:t>
      </w:r>
      <w:r>
        <w:rPr/>
        <w:t>- �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- �������� ������. - �� 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? �������� ���, ������! ����� ���������! � � �������! ������ � ����� ���� ������, �� ��������! ���� �������, ��������! ������ ��� �������� � ����, ��� ��� ������ ���� ��� ����������? ��� ��� �����, ������! ��� - ����� �������! ��� ���� �� ��� ������, � ���� ��� ���� ���� �����. �� ������ - ��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 ������</w:t>
      </w:r>
      <w:r>
        <w:rPr/>
        <w:t>, ��������� � ������ ������. �������� - ������ ������, � ����� ����� 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�� ���� - �������, ����������, ��� ��� ��� ������ ���� - � ����� ���������� ����, � ����������, ����, ���� ������� �������� ������, ������ � ��������� ������... ���-�� ��������, ��������, ��������� � ��������� - ������� ���� 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</w:t>
      </w:r>
      <w:r>
        <w:rPr/>
        <w:t>, �������� ������ - � ���� � ���� �� ����, �� ������ ����� ���������� ����... �����, �����, ����������� ����� - ������� ������, ������ �������,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�, ������! ������ � �������, ������! ��� �� � ��������! �� ���� ������ ��������. - ������ ������� ��� � ����. -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</w:t>
      </w:r>
      <w:r>
        <w:rPr/>
        <w:t>- ����� �� � �����, ��������� ���! ����... 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� ������</w:t>
      </w:r>
      <w:r>
        <w:rPr/>
        <w:t>, �������� ����. ����� ���� ���������� ��������. ���-�� ��������� - ��������-�������, ����� ����� ����. ���� ���� ��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, ������! - ������ ���������� ��� � �������. - ��� �����! ��, ��� ��������� � ����� �����������; ��, ��� ����� �� ����� �������; ��, ��� ���� ��� ���� - ��� ��� ���!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� ��������� ���</w:t>
      </w:r>
      <w:r>
        <w:rPr/>
        <w:t>. � �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- ��������, ��������, ������ ����������� �����. ���� - ��������� �����, ����� - ������� �����. ��������� ����� ��������� ������� ����. ������ ��� �������, ������, �� ��������, ������� �� ����������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- ������� ������� ������. - 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</w:t>
      </w:r>
      <w:r>
        <w:rPr/>
        <w:t>. �������� ���� - ��������� �����, ������� ����� � ����� ���������� �����������. ������ ������ 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 ������� </w:t>
      </w:r>
      <w:r>
        <w:rPr/>
        <w:t>- �����������, ��� ����� ������. ����� �������� - ������� �� ��� � �������, ������-��������� ����, � �������� ����� ���������� �����, ��� ���������� ��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</w:t>
      </w:r>
      <w:r>
        <w:rPr/>
        <w:t>-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�����. ������ � ������� - ����� ������� �����, � ������ ������ ������� � �������� �������. ���� ������� ����. ������ ���� ������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 ���������� 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 �������� </w:t>
      </w:r>
      <w:r>
        <w:rPr/>
        <w:t>- 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</w:t>
      </w:r>
      <w:r>
        <w:rPr/>
        <w:t>- � ����� ������ ������, � 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</w:t>
      </w:r>
      <w:r>
        <w:rPr/>
        <w:t>, ����������� ���, ��������� 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�� ������ ����� ������. - �����-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 ����� � ����</w:t>
      </w:r>
      <w:r>
        <w:rPr/>
        <w:t>. � ������ �������, � ������� ������� �����, ����� �������� ������� � ������, ��������-������ �������. � �������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- �� �� ������� ����, ��� ����� ������, � �� ��� ������, �� ������ ������, � �� ����������� ������, �� ������ �������� �����, ���������� ������. ���� ����� ��������, ���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 ������ � ���</w:t>
      </w:r>
      <w:r>
        <w:rPr/>
        <w:t>, �� ��������, 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������� � ���.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</w:t>
      </w:r>
      <w:r>
        <w:rPr/>
        <w:t>- �� ������ ���� - ������ ���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 ����� ������ </w:t>
      </w:r>
      <w:r>
        <w:rPr/>
        <w:t>- ������ ��������� �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</w:t>
      </w:r>
      <w:r>
        <w:rPr/>
        <w:t>. ��� �������� ��� ���� � ����. �������, �� ����� 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-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</w:t>
      </w:r>
      <w:r>
        <w:rPr/>
        <w:t>? ����� 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 ������, - ���������� � ����. - �� ������ - ����� 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- ��� ���?!" -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 ��������� ������� ������ 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�� ��������, - ���������� ���������� ����� - ���, ��� ������ � �������� ���. � ���� ��������. ��� 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�� ���� ����</w:t>
      </w:r>
      <w:r>
        <w:rPr/>
        <w:t>. ���� ������ � ���������, 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</w:t>
      </w:r>
      <w:r>
        <w:rPr/>
        <w:t>. ��� ����� ���������� �������� ���� ������� ������������, ����� ����������� ����� ����� ����� ������ ������, ������� ��������� �����. �������� ��������� ���������� ������ ������� ��������� ���. �� ��� ���� ��������� ��� ������; ��� ��������� ������� ������� �������� ����� ����� ������� ����; � ����� �����������, ������������, �������� �� ������� �����, ���� ����� ������, ���� ������ � ���� � � �����, ������ �� ���� �������. ����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� � ��������� ������� ������������</w:t>
      </w:r>
      <w:r>
        <w:rPr/>
        <w:t>. ������������ ����� ������ ���������, ������� ����� ����������� ����. ������ - ����������� �����, ������� � ��, - �������� ������ ���; ��������� ����� ��������� �������. ������� ����� �� ������������� ���������� �������, ���������� � ����� ������������; ����� ������������ ������, ������, ��� ��� ��������� ���� ������� ���� ����� ������ ������ ������ - ���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���������</w:t>
      </w:r>
      <w:r>
        <w:rPr/>
        <w:t>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</w:t>
      </w:r>
      <w:r>
        <w:rPr/>
        <w:t>, ��� ��������� ����� ���� ��������� ������. ��� � �� ����� ���� �� � ����� ����� ������ �����. �� ����, �� ������, �� ������, �� ������� - � ��������� �� �������. ������ ��������, ���������� � ������ �����, �����, ��� �� - 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 ������� �� ������.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</w:t>
      </w:r>
      <w:r>
        <w:rPr/>
        <w:t>. �������� ������ ����� ���������� ���� � � ������. ����� ���� ��������, � ����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 ��� ���������</w:t>
      </w:r>
      <w:r>
        <w:rPr/>
        <w:t>. ������ � ���������� ���� �� ����� ��������. � - �������, ������, ����������� ������� ����������� ����. � ������ ����������� ������� �����, �������� � ����� �� �� ���� ������ �������, ����� ��������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!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</w:t>
      </w:r>
      <w:r>
        <w:rPr/>
        <w:t>. ������� �� ���� ������ ���� �������� ����� ������������-����� �������� ������. ����� �� ���� ������ �������� ���� �������� �����, ������� � ���������-���� ����, � ������ ����������� ������ � ���������. ����� ��� �������� ���������, �� ����� ������ ������ ����, ������������� ����� ������; �� ��� ���� ����� �������� ������� 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, �� ����!" -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 ������������ ����� �� ���������� �������</w:t>
      </w:r>
      <w:r>
        <w:rPr/>
        <w:t>. ��� ����� ����� ��������. ����� �������� � ������ ��������� �����. � �� ��� ������, ����� ���� � ��������� ��������, ��������� ������ ����������� ��� ���������� ������� �����, ����� ��� ������ �� ������ �� ������ ���� ��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 ����������</w:t>
      </w:r>
      <w:r>
        <w:rPr/>
        <w:t>. � ����������. ����� ������. �������� ��� �� ���������� ���, ��� �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 ����� ���������</w:t>
      </w:r>
      <w:r>
        <w:rPr/>
        <w:t>. ����� ������ ���� ���������. � ����� ��� ����� �����, ��������, ������� ��. ������ �� �������. �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 �� ������</w:t>
      </w:r>
      <w:r>
        <w:rPr/>
        <w:t>? �������� "��� � ���", ��������, ������� ��� ��������, ��� ��, ����������, � ��� �����? ����� � ������� ���, ��� �� - �������, ���������� � ����� �������� ����������? ������ ��������� - ������� �� ��� ����? ����� - ��� ������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 �������</w:t>
      </w:r>
      <w:r>
        <w:rPr/>
        <w:t>. ������������ ��� ����� �������� � ����� ������ ���� �������� ����. ������� ����� ��������; �������� ������ ������������, � ����� ����� ���� ���������� �� �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�</w:t>
      </w:r>
      <w:r>
        <w:rPr/>
        <w:t>, ����� ������, ��� ����� ��� �������� �����, ������� �������� �����. ��� ������; ������, �� ����� ����, ���������� ������ ��������; ������ ����� ��� �� �����,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, �����! �� ��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�����, ����� ��� ���� ����������� 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���� ��� �������� ������ ����</w:t>
      </w:r>
      <w:r>
        <w:rPr/>
        <w:t>, �� ���� ���� - ������ ���; ������ � ������ ���� ������� ������� 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 ���� ��� ����������� ��� ����������� ����</w:t>
      </w:r>
      <w:r>
        <w:rPr/>
        <w:t>. ������� ������� ������� - � ������ �� ����� ������� ������� � ��� 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����� ������� ����. ������� ��� ���� ������� ��������� ����, ������� ���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 ������� ����� ����, ����, ������� �� ������ ����. � � ���� ��������� 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 �����</w:t>
      </w:r>
      <w:r>
        <w:rPr/>
        <w:t>. ������. 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? - ������ ���� �� �������, ������� �������� ����� ������. - �� ��������? 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 ������� �� ������</w:t>
      </w:r>
      <w:r>
        <w:rPr/>
        <w:t>, ���������� ������ 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 ������, - ������������ ������ ������. - ������-�� ��� - ����, ������... � ��� � ���, ������, ��� ��� �� ��������. ��� ��� ��������? �������, ���? ��, ��������, ������. ��� ����� ����. �� ������ ������. ������ ��� ������ �� ������ �� �������.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 ��� �� ������ ���� ���������. � ������� ��������, - ��������� ������. ��� �� �������, �� ��� ��� - ������ ����� �� ������� �� ������� �����. �������� ������ �������� - ��������, ���� �� ���� ������ ������, � ������ ������, ����� ��������� 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������ �������. ������� 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 ������ ����, �������, ������.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 ���</w:t>
      </w:r>
      <w:r>
        <w:rPr/>
        <w:t>... �����. �� ��� �� �������... -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. � �������� ���������� ��������� ������ �������. ��� ������ ���� ��? �?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���. ������ � ���� ��� ���� �� �����. ��� ���������. - ������ �������� �������. - ����������� ��� � ����� �����. � �������� �� ��������..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� ��������� 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 ������� �������� ������� �� ����� - � ������ �� ������� �����, �� ����� �� ����� � ����� ������ �������. ����� ������� - ����� ���������� �������. ������ ��� ������ � ������� � 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</w:t>
      </w:r>
      <w:r>
        <w:rPr/>
        <w:t>. ��� ����� ��.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 �� ������� ����� � � ���</w:t>
      </w:r>
      <w:r>
        <w:rPr/>
        <w:t>, 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 ������ ��������� ����</w:t>
      </w:r>
      <w:r>
        <w:rPr/>
        <w:t>, ��� �������� ��������� ������� ������. ��������� ����� � �������� ������ ��������� �� �����, ����� �������� ���������� �����, � ��������� ���� ���� �������� �������� ������-�������� ������. ���� �� ���� ���������� �������� ������, ��������� ���� �� ����������� �������. ��� ������� ����������� �����, ���������� �������� � ������ �� ����. �� ����� ���� ���� ����, �� ���� - ���������� ������� �����, �������-�����, �������, ������ ������ �����. �������� � �� ������������� ������, ��� ������ ������� ��� ������, ���� ������� �� �������� � �������, ��� �������� ��������� ��������� ���������� ���. ������ ����������, ����� 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 ������ ���</w:t>
      </w:r>
      <w:r>
        <w:rPr/>
        <w:t>, ���� �������� ������ - �� �� �� ���������� ������, �� �� ��������� ���� �����-�� ������� ����������� ������ ��������� ��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� ����������� �������� ����������� �� ������������ ��������� ������</w:t>
      </w:r>
      <w:r>
        <w:rPr/>
        <w:t>, �������� ���� �� ��������� ���. ����� � ������� ������� ������� ���������� ���������� ������ ������ ���� ��, ��� � ������,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 ������� 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 ���� ������ ������ ������ ��� ���</w:t>
      </w:r>
      <w:r>
        <w:rPr/>
        <w:t>, � ������������ ����� ��� ���-��� ������ ��������, � ���-��� � ����� ��� ���. ���� ������ ������ ����� �������� ���������� �� ������� ����������� ������ �������� ������, ���������� ������� ������������ ����� �������, � ��� ������� ������� ����� ������ ����� ����� �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� �������� � ������� ������� �������</w:t>
      </w:r>
      <w:r>
        <w:rPr/>
        <w:t>; ����� ������ ������� � ���������� ������� �����, �������� ������ � ����������� ������� �������, � ������ ����� ������� ����� ����� ��� � ���� ��� �������� �������� 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</w:t>
      </w:r>
      <w:r>
        <w:rPr/>
        <w:t>, ��� ������� �������� ������ �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��� �� ������ �����</w:t>
      </w:r>
      <w:r>
        <w:rPr/>
        <w:t>. �� ������ ������������ �������������� ������� ����; � � �� �� ���� ������ �� ��� ��������� �� ������, ��� ����� �� �����, � ����� � �������, ��� ����� ��������� ������� ��� �� �������� ��� ���������� 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 ���������� �����</w:t>
      </w:r>
      <w:r>
        <w:rPr/>
        <w:t>. �� �� ��� ��������-�������� �������� ��������� ��� ��� ������������ �����, �� �������� ��� ����� ���������� ����, �� ������� � ���� ���� ���� ��������� ��� �����, ����� ��� �� ���������� ���� "�� ����� ����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 ����� ���� ���</w:t>
      </w:r>
      <w:r>
        <w:rPr/>
        <w:t>. ���� ����������� ����, �����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 �������� ���� � ������ ������ ����� �������� ������</w:t>
      </w:r>
      <w:r>
        <w:rPr/>
        <w:t>-��������� ������. ����-��������, ��� ����� ����������� �������� � �������� � ������������ ������� ����. �� ��� ������� ���� ���������� - �� ����� ������ ���������, ����������� ���, �� ����� ������ � �������� ������� �� ���� ������� ������, ���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 � ������� �����</w:t>
      </w:r>
      <w:r>
        <w:rPr/>
        <w:t>; � ���� �����������, ����������, �� ���� - ��� ������. ������ ���� ������ �������, 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� ����� ������ ����� �����</w:t>
      </w:r>
      <w:r>
        <w:rPr/>
        <w:t>; � ��� ����� �������� � �������, ��������� ���������� �� ���� ����� �������. � ������� ��� � ��� ���� ���� - �� �������� ��������, ���������� �� ����� �������� - � ����� ����� ���������, ��� ���� �������� �������� �������� ��������, ��������� �� ����� ���������� �������. ����� ���� ������ ��� ��������� ����... ����� �������� ����, ������������ ������ � ����� ������. ������������ ����� ������� ��� ��������, �������� �����, ������, �����-����������� - ��� 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�� �������� �� �������� ������</w:t>
      </w:r>
      <w:r>
        <w:rPr/>
        <w:t>; ����� � ����������� � ������� ���� ������������� ������ �����, ������ ��� ������ ������-�� �� ���������, ��� ������ ���� ������ ����-�� ���� ���������� ���, � ����� ������ ���� - � �� ������� �� ������� ����� ����� �� ������ 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-�� ������ �������� ����. ����������� ����, ������ �������... - ��� ���? ��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! � ���� �����, �� ������, � �����!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 ����� ������ ����� �����. ��� ������ ���, �� ���� ������ ���� � �����, � 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- � �����������. - ���� �� ����������, ���������. - ��� �� ��� ����� �� ���-�� �����! ����� ��� ����� ���������! ����� �� ��� �� ������� ��� � ���������� ��������, �� �����, �� ���� �������� - � �� ����� �����, �� ��� � ����� ���������! �� ������ ���� ������ �����, �� �� ��� �� ��������. �����! ����� � �������.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, ��������, - 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</w:t>
      </w:r>
      <w:r>
        <w:rPr/>
        <w:t>, �����������, � ����������� 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 ������� ����, ������ �� �������� ���� �����, - ������� ���. ����������� - �� ����-�-���� ������� �����! - �������� �����. � ����� ��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... ��� �� �� ������, ��� �����-����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������, ������! ������, �����-���-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 ��������� ����� ��������������� ����������� ����. - �����-��������. ������ ���� �����. � �� �� ���� �����.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 ��� ������ �� ����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, ������. � ��� �������� ����.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. ��������? - ������ ���, - �� ��, - ���� ����� �������. - ��� ������ ��������������... ���� � �. ������ �� �������� ��. ������ ��� �� ����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� ������ ����� �� �����? � ���������� � ����������? - �� ������� ������. 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 ������? - �� ������� ������. ������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��� ����� 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 �������? - ����� ������� ���. - � ����� �� ��������� ���� ������. � ������ -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��� �������� ���� 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- ������ ��������, - �������� ����. - ������ ��, ������,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 � ��������� ����� �� ���������� ������ ������ �������� ������� ��������� ������</w:t>
      </w:r>
      <w:r>
        <w:rPr/>
        <w:t>, ������� ���������� � ������ ������� ���������� ���. �� ��� ������ �� �����, �� ������ ��������. ������ ������ ���� ��� ������ �� ������� 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 �������� ���� ��� ��� � �������� - � ��� ��� ��������? - ������ ���������� ���� ���-�� ����� ������������. - ������ ��� 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. - ���� ���������. ���-�� �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... - �������� ���. - ������. � ������ ��������� �������� ���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�������� ���������... ������ ��� ������� �������������... ������ ������ ������. � �������, ��� ��������� ��� � ������ �������, ����� ������ ����� ������� �����... � ������� �� ���� � ������ ��������. �� ��� ������� ��������� ����� �� ������ �� 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- ��� ���� ���� �� �� ����. - ����, ������ ������� ������ ���������� ����� - �� �, ��� 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, ���. �������� �� ����������� �������������. ����������, ������, �������, ��� ����� ������ � ������ - ���� ����������� ������ �� ����� ������������ �����, ��� ������������ �������� ����� ���� ������� � ��������� �������, ��� ���������� ������� ���� � ���������, ������� ��� � ������-����� 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 ���</w:t>
      </w:r>
      <w:r>
        <w:rPr/>
        <w:t>?.. �������� �������, ��� ������ ���, ������ ���� ������� ������ ��� � ��������� ������, ������ ��� ��������; ����� ������ �������� �������������� �����? � ������ �� ���� �������� ��, ������ � 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 ��</w:t>
      </w:r>
      <w:r>
        <w:rPr/>
        <w:t>, ����� ��� �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�</w:t>
      </w:r>
      <w:r>
        <w:rPr/>
        <w:t>. ����� �� ������ ��������. ������� ����� ����� ���. ��������, ����� ������ 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 ������������</w:t>
      </w:r>
      <w:r>
        <w:rPr/>
        <w:t>, �� ����� �� 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��</w:t>
      </w:r>
      <w:r>
        <w:rPr/>
        <w:t>. � ���� ������ �� ��������, �������� ����� ����������� �������� ������, ����� ������ ����� ��� ����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��</w:t>
      </w:r>
      <w:r>
        <w:rPr/>
        <w:t>. ������, �����, ��������, ���������� - �����, ������, ��� � �������? ����� ��� � ���� �������� �����. � �� ���� ������ - �� �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 ������, ����� ������ �������, ������� ������. ���, ��� ���������� ��� ��������, ���� �� ����������� ����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������� ���</w:t>
      </w:r>
      <w:r>
        <w:rPr/>
        <w:t>, �����? ������ ������ ������� �� ��� ����? �������� �� ��� ����, ����� �� ���������? ��� ��������� ����� ���� ��� �������. �� ���� � ��� ����� ������. ��� �����. � 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</w:t>
      </w:r>
      <w:r>
        <w:rPr/>
        <w:t>- ������ ��� ��������� ������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 ��� ������</w:t>
      </w:r>
      <w:r>
        <w:rPr/>
        <w:t>. �� ����� ������ ������� �������� - ������ ���������� ����� ��������� � ���� �� ���, �� ������� ������� ���� ������� ������� ���. ��� 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� ������� ��� �����</w:t>
      </w:r>
      <w:r>
        <w:rPr/>
        <w:t>. ����� ��������, �� ���������� ���������. ���� ������������ � ������. ������� ���� �����, ������ �� ��������� ��� ��������� ���������� ������. ����� �������� �����,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 ����, ������ ������. - ����� �� ��� � ��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</w:t>
      </w:r>
      <w:r>
        <w:rPr/>
        <w:t>, ��� ������� ���� �� �������� ���� - ���� ����� ���-���� �������� ���, ����� ����� 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- ������� �� �����. ���� ���������� �������� �� ����, �� ���, ��� ������� �������� ����� ���� ������, 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����. � ������ ������ �������� - ����� ������ �� ������. ��� ����, ��������, ���������� ������ ��������, � ����� - ��������� ������. ����, �� ����-�� ����������� � �������, �����, ����������� ��� ���� - ��� ���� �� �� ����, ������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 ������ ��� ������� 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 ������, ����� ���������: �� ���������� ������ - �� ��������� �������� �����, �� ������� �����. ������ ����� ���� ���������� ����, ��� �� ���� ������ ��������� ������ ���... ��������� ������� ����� ����� �����, ��������� ����� - � �� ����� ������� ������� � ������, ���� ��������� ������ ������. ���� ���� �� ���-��, ����� ����� ������ �������, �������� ��������� ���� ��������� �� ������� �������, �������� 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, ����, - � �������� � ������ ������� ���. - ��� �������... ������ �������, ��� ������ �� ������ ��� � �����, - �� ���� ��� � ������, - ��������� ������ ������� ����. - ����, ���� ������... ��� ������ �� �������� �� �����, ��� ����� � ������... � ������... - ��� �������� ��� "� ������"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- �����, ������ ������ ������. � ��������� ������� �������� ��� ����� ������. �������� ������� ������� ����... ������ �������� �������� ���� �������, ��������� ������ ��� ��� ����������, �� �����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� ��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 ��� �������, - ����������� ������, ���, �� �� ����� ������� � ������� �����. ���� ����� ��������� �� ���� ��� ����, 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! � �� ���� ��������� � ��� ������! ������� �� ��������' -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� �. ������. � ����� ����� � ���� ��� ������ ����������. ����, ��������, ���� ������� �������� ������� ������ �����. ����, ��������, ���� ������ ����. � ��� ������, ������� ���������� ������ ���� ������� ��� ������ � ������������ �����, ������������, ���������� �������� ������? ������ �� ��� �� ���������� ���? ������ ���? ���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�� �� �������?! - 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� ������</w:t>
      </w:r>
      <w:r>
        <w:rPr/>
        <w:t>. ��������, ������ �� ��� ���� ���� �����, ���� �� ��� � �����... ���. ����� ���������� ����� ��� - ������ ��� �� ��������� ��� ������, ���, 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! - ������ ������. - ������! ���� �� ����� ��������� ��� ������� - �������� ������� �� �����,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. �����, ���������, ������ 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 ��� ���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����� ������� �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, - ������� ������ ��������� ����� ����. - ��� ���� �� �����. �� ������ �����... � ��� ����� ������� �������. ��� ����� ����. � �� ����� �������� �������� - �� ��� �������� ���.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� ��� �����, - �������� �� ���. � ������ ����� �������� ������� ������ ������ ��������. ����� ��� ���� �� �������, ��� �������������� � ��������� ��������� �����������. - � ��� � ������ ������ ���� �����! �������, ������, �������, ��� ���� ��� ������, ������� 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 ����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!.. ������, 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 �������</w:t>
      </w:r>
      <w:r>
        <w:rPr/>
        <w:t>. ������ �� ��������� � ����, ���� ��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 ���� ��� ��������� 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. ����� ���� �������� �� ������� �����, ������� �� ���������� ������ �������. ������ ���� ����� �� ������, ������� ����,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, ������! ���� 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�������, ���������� ������, - � ������ ������. �������� ����� ������ ����� ������, ������ ��������� - �� �����-������ � ������� �� �������� ������ ��������� �������. ���� ��������� � ���� ����� �������, ������� ���������, � � ���� ���������� ���� ������ ������ ����, ������� �� ������ 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, ���� ��� ������ �������? ���� ������� �������� ������� � ������. ���� ����������, 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�� � �������� 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 ��� � ���� ���������� ������ �������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 ����</w:t>
      </w:r>
      <w:r>
        <w:rPr/>
        <w:t>. �� ������ ���� �����, ������ ��������� �������. �� -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>. 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����������� ������ ���� �������, �����-���-�����. ��� ��������� ������, ��� �������� ��������� ����������� ������� ����-������ 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�� ������ �����</w:t>
      </w:r>
      <w:r>
        <w:rPr/>
        <w:t>, �� ��� - ������... ���� ��� ��� ������� ����, � ����� �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 ��� ������� �������� �����</w:t>
      </w:r>
      <w:r>
        <w:rPr/>
        <w:t>. ������ ������� ��������� �������. ������ ����� ����, ��� �� ����������,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 ���� ����� ����� ������� �����</w:t>
      </w:r>
      <w:r>
        <w:rPr/>
        <w:t>-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, �� ������� ��� ��� ������ � ��� ��������� ������ ��������� �� ����, ����, ����������, � ������ - ���-���� ��� ����� �� �� ����������� ����. �� ����������� � ��� ������� ��������; ������ � ����� - ������ ������;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 � ������ ���</w:t>
      </w:r>
      <w:r>
        <w:rPr/>
        <w:t>. ��������� �����, ������, ����������, �������� ���� �����. �� ��� ������� ����; �� ���, ������ �� ����������� ����������, ��������� � ����� �������� ��������. � ���-�� ������������ ����� ������ ������������ ���-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</w:t>
      </w:r>
      <w:r>
        <w:rPr/>
        <w:t>. ������, ���� ���� ����� �����. ����������... ��� � �������� ������� �� ���, ���������� �� 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, ���� ��� - ��������� �����, �� ���� �� 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 ����</w:t>
      </w:r>
      <w:r>
        <w:rPr/>
        <w:t>. � ��� �� �������� ������� ��. �������� ����� ����� �� ���� �������� ����� ����� ����. ��-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 �������</w:t>
      </w:r>
      <w:r>
        <w:rPr/>
        <w:t>? - ��� ������������� ������ �� ����. 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! ���� - 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 ���������, ���-�� ���������. ��������, ���������� �����, ����������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</w:t>
      </w:r>
      <w:r>
        <w:rPr/>
        <w:t>. ����� ������ �� ������, 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, ������! ��� - ���������! ������������ ��������� � �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� �� ����</w:t>
      </w:r>
      <w:r>
        <w:rPr/>
        <w:t>. ��� ��������� ��� ����������� ���������� ������ - ���� 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 ����, �������� �����. ����� ������� �������� ������ �����.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� ���, ������������ ����� �������. 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</w:t>
      </w:r>
      <w:r>
        <w:rPr/>
        <w:t>. ���, �� ����� ��� � �� ���� - ����������� ��������.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 �� �����? ��� ���� ��� ��������? ��� 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 � �����</w:t>
      </w:r>
      <w:r>
        <w:rPr/>
        <w:t>! ��������� �������! ����, �� ����� 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. ����� ����, �� ������, ��� ������ ������ ���-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>. ��� 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� �� ���� �����������... ���� �������� - ����, � �������� ��������� �����, � �������� ���������, � ����� �����. �������� �� �������� ���� ������. �������� ���� ������, ��������� ��� � ������ ����. ��� - ���� ����� - ���������� ����� �������� ��������� ����. ������� � ������ ������ - � ������� �������� ������, ��������� ������,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�� ������</w:t>
      </w:r>
      <w:r>
        <w:rPr/>
        <w:t>, �� ���� �����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</w:t>
      </w:r>
      <w:r>
        <w:rPr/>
        <w:t>. ���� ���� �� �����. � ��������� ������������ ������� - ��� �� �� ������� �������� �� ��������� ���. ��������� ����, ��� ���� ������ ����� ������ ��� �������������� ��������. ���, �� ����� ����� ����� �� ����' ���� ��� 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</w:t>
      </w:r>
      <w:r>
        <w:rPr/>
        <w:t>,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, - ������� ����. ���������� � ������. - ������ ����, ������. ��� �������� ���? ����� ���� 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 �� �����</w:t>
      </w:r>
      <w:r>
        <w:rPr/>
        <w:t>.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 �������? ���� ��� ��������! ����� ������ �����-���-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 ������� ���� </w:t>
      </w:r>
      <w:r>
        <w:rPr/>
        <w:t>- ����� 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�����. - � ������...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 �����������</w:t>
      </w:r>
      <w:r>
        <w:rPr/>
        <w:t>, �������� ���� - ������� �� ��.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 ������</w:t>
      </w:r>
      <w:r>
        <w:rPr/>
        <w:t>. ������ �����, � ������ ������, ��� �������, ������ ������ ��������, �����, ������� ����. ��� �����, ������������ ������, 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 �� ��� ���� ������ ��� ����!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���! - ��� ������ �� ����� ��� ������. - �� 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���� ����� ����� ����. ��� ���������� � ��� ������ - ������ ��������� ���������, ���� � ������ �� �����. �� ��� ��������, ���� ����������� �� ������ ���, - � ���� ����, ������� ���� ���� ������ � �������, �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 �������� ������</w:t>
      </w:r>
      <w:r>
        <w:rPr/>
        <w:t>, ������ ������, ��� �������� ��������� ��������� ����� �����-���-�����. ��� ���������, �� � ����� ������������ ������� ���������� ������, ��� �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</w:t>
      </w:r>
      <w:r>
        <w:rPr/>
        <w:t>, ����� ����� ����� ���� �� � ������. ����, � ����� ������... ����, ���������� � ���������� ������, ������ �������� � ����� �������, ������� �� ���, ���������, ��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 �����</w:t>
      </w:r>
      <w:r>
        <w:rPr/>
        <w:t>, ��� ���� ������ - � ������ � ���� 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 ������</w:t>
      </w:r>
      <w:r>
        <w:rPr/>
        <w:t>, ������ � �������� ��� ����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 </w:t>
      </w:r>
      <w:r>
        <w:rPr/>
        <w:t>- ����. ���������� ��� �����������, �������� �������, ��������� ��� �������� ����. � ����� ������ - � �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��� 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 �� ��� �� ������ �������</w:t>
      </w:r>
      <w:r>
        <w:rPr/>
        <w:t>. ���, �����, ����� ��� ����� - � ������, � ����� ������������� ����. ������ �������� �������������� ������, ��������� 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, ��� �� ������� ����� �������. ��������, ��� ��� ���� ����� ������� ���� ��� �� ������. �����-�� �� � ��� ������ ���� �����. ������ �� ������� ������ - ������, ������� � �����-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! - �������� ����. -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 ��</w:t>
      </w:r>
      <w:r>
        <w:rPr/>
        <w:t>, ������ ��� ���������� ����, ������� ����� ���� ����� ������, 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������ �������� �����</w:t>
      </w:r>
      <w:r>
        <w:rPr/>
        <w:t>. �������, ���� �� ���������� ������ �������� ����-����, ������ ����-����, - � ����� ������� ����� ��� ��� ������ �������� �����. ������, ����,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, ����������, ������� ���� ������, - ������ ����������� �������� �������� ��� � ���. �������� ����� �������, ������� ������� ������, ���� ��������� ������, � �� ����� ��������� �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, ���! - ������ �����, �������. ��� �������, �� �� ������ �������� �������, �� ��... - �� ������, ������ �� 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��������� ����. �������, ������, 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</w:t>
      </w:r>
      <w:r>
        <w:rPr/>
        <w:t>,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!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 ��. �����? ����� -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 ���! - ����� ����� ������� ���� ������, ������ � ����� ������� ��� ���� ��������. - � � ������ ��� ���� - ���, ��� 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��� ��� ������, �������� �� ������ ��������? �� �� ��� ��? - ������ ������ � 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. �������� ������! ���, ��� ��������� ������������, ���, ��� ������� �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� �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 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�� ����� - �� ���� � ��� ��������! - ������ �������� ����, ������� �� � �����, �� ������� ����� �� �����������. - �������... �� �� ����� 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</w:t>
      </w:r>
      <w:r>
        <w:rPr/>
        <w:t>. ������ ������� ���� �� �����, �� ����� ������ �� 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. ���������, �� ������ ���������. �� �� ������� ����, �� �� � ��� � ����� ��� 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���� ���, �����! - ������ ������ �������� ��������� ��������. - ���� ����! ���� ��� ����� � �������� ��� �����... ���� �� ����� ����� ����� 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- ����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��� �������, �����! � �� ��� ������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 �������, �������... - ����� ������ ����, ���������� � �����. - ��� ������ ������� ���... ������, ������... � ���� ���� �� ������ ������� ������������ - �� ��� �� �����������. � 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-�� ������� ��� � ������ ��� 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 ��������� ����� </w:t>
      </w:r>
      <w:r>
        <w:rPr/>
        <w:t>- ����� �������� �� ������ ����. � �� ���� ��� �� 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��������� �����, ������������. ��� ������� �� �����, �������, � ������� ����� ������� �� ����. ����� � ������, �������. ���� �� �������� - ������ ������������� �����, ������� ����� �������� 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� �� �����</w:t>
      </w:r>
      <w:r>
        <w:rPr/>
        <w:t>. ��������� ����� - � ������ ���� ���������� �������. ����� 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.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! 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�������� ���������</w:t>
      </w:r>
      <w:r>
        <w:rPr/>
        <w:t>, ��������������, ���������� �� ����� ������� �������� �� ����. �� �� ��� �������� ��� �� ����� �������� ����� ����� �����������. ����� ������ �������. ������ �������� ������ - � ���������� �� �����. ��� ������ ������. ������, ��������,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 ������� ����� 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������� ���� </w:t>
      </w:r>
      <w:r>
        <w:rPr/>
        <w:t>- ������ �������, ����� �������� �����. �����, ���������� ���, �������� ���� ���� � ����� - �� ������ ������������ �����-������� ����. ���� ��� ���-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, �����, - ��������� ���. � ����� ���������, ���, ��������, ���� ������ ����� 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�� ���. - �� ����, 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! � ��� �������, ����� �������! �-�-��! - �����������, ��� �������� ������, ����������� - �� ������ ����, ����� �������, ����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 ������</w:t>
      </w:r>
      <w:r>
        <w:rPr/>
        <w:t>? ����� �� ���������� �������, ������� � ������� ������ ���� �����-���-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</w:t>
      </w:r>
      <w:r>
        <w:rPr/>
        <w:t>- ����� �� ������, ����� ��� � ����,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 ��������</w:t>
      </w:r>
      <w:r>
        <w:rPr/>
        <w:t>, ������� �� ���, ������ �������. ������ ������� ���� � ������; �� � ������� ������� � �����. ������ ������� �����, ������ ������� ���� ���� - ��� ���������� ������ 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! ���! ��� 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��� ��</w:t>
      </w:r>
      <w:r>
        <w:rPr/>
        <w:t>-��� ����, ������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. �� ������ ������, �������� � ��������� �����. ��� ������� �������������� � ���, � �������� ���� ���. ��� ����� ���� - ��������� ����� ������������� ����� � ������� ���� �������, ���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 ����� � ��� �������� �� �����</w:t>
      </w:r>
      <w:r>
        <w:rPr/>
        <w:t>. ��� �� ������������ ����, �� ��� �� ���� ������� � ���������� �������. ��� ���� ���� ����� ����� � �����, �� ����� ������� ������� ����� ���� �� ���. ��� �� �����, ��������� ������, �� ����� 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... �� �� ������... - ����� � ��������� ��� ������ ��� � ����� �����.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����� ���������� �� ����������� ��������. �� ������� �� �������� ������� - ��� ��� ��� �� ������ ����� ���������� ������. ����� �����, �������������, 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 ���� ���� ����</w:t>
      </w:r>
      <w:r>
        <w:rPr/>
        <w:t>, ������ �� 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����� ��������� ���. ����� ����, �������� 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, - �� �����������, ������ ����. - ������ ������� ���� �����. ���� - ���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</w:t>
      </w:r>
      <w:r>
        <w:rPr/>
        <w:t>, ����� �� �������� 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, �����. �� �� ������ - � �� ������ ��� �������... - ���� ������ � ������� �������. - ������ ������� ������ �����, ���� ����������� ���,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 ���? - ����� �������. - �� ������� �� �������� 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? - ������� ���. - ������ �� ����������. 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 ����� �� ���������� �������� ����� </w:t>
      </w:r>
      <w:r>
        <w:rPr/>
        <w:t>- �������� ��� ���� �� �������. ���� � ������ ��������. ��������� ������� ������. ����� �� ������ ��������� ����� �������� �����, ��������, ����� ���������� �����. �� ������� ��������� � ��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 ����. - �� 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� �������</w:t>
      </w:r>
      <w:r>
        <w:rPr/>
        <w:t>. ����������� �� ���� ��������� ����,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. ����� ����� ������ �� ������. � ������, � ����� �������� �����. ������� �������� ��� ���� - ����� ������ ����� �������, ������ �������� ���� ����. �� ������� �����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</w:t>
      </w:r>
      <w:r>
        <w:rPr/>
        <w:t>, 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 ���� ��� ������ ����� ������������ �������������� ����, �������� ���������� �������. �� �� ���� ���� ������ - ���� ����� ������� �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 ������� �� ������� �� ���, ������. ��������� ���������. ������� ����������, ������ ������� � ����. �������� ����� ����� - ������� ����� ����� ��������� ������� ������������ ����. ������ � ������, ���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, � �� ����, ��� ���������. ������ ������ ��������� �� �������� ��� �������� ���� �������. ���� �����, ��� �������� �� �����, �������� �� ����� - ��, ������, �� ������ 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</w:t>
      </w:r>
      <w:r>
        <w:rPr/>
        <w:t>, �� ������ �� �������� ��������. ������� � ����� 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��� ������! ������ � ������, � ���,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��, ���������. ��������� �� ������� - ��� ���� ����� ����������� �������. �� ��������, �� ����� ������ - ����� �� ������ ��������. ���� �������� ����� ����, ������� ��� ����� � ������. ��������, ��� ��� ���������, �� ������ ������� ����. ��� ����� �� ������� � ����������� ����, �� ��������� �� ��������� 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 ������</w:t>
      </w:r>
      <w:r>
        <w:rPr/>
        <w:t>, ���������� 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 ��� ��������, �������� ��� �������. ����� ���������� - � ���������� ���� ��������� ������ � �����, ���� 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��������� � �������� ��������. ��������� ��� ���� ����������, ������ ������ ���������� ���� � �����. � ������ ��� �������� 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, - ������ ����, - ��! �� ���� �� ��� ������ ���������� � ������ ������� 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 ����� ���� ����� � ������� �������</w:t>
      </w:r>
      <w:r>
        <w:rPr/>
        <w:t>. �������� ���� - ���� 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 ��� ������� ����� �� ��������� ���</w:t>
      </w:r>
      <w:r>
        <w:rPr/>
        <w:t>, ���������� �� ���������� � �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 ��� ���� ����������</w:t>
      </w:r>
      <w:r>
        <w:rPr/>
        <w:t>. �����, ������� ������ ��� ������ � ����� ��������� � ���� - �� ��� ����� ������ � ������. ����� ������ ������� �� ��� ���, ��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��� � �����������, ����� 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 � ����.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 ����� ���������?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 �����������, ������ ����. - �������� ����������, ��������� �������. ���-���� ��� ���� ������ ���...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? ����� ���������? - ����� ����� ��� ��������, ������. - ��� �� 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</w:t>
      </w:r>
      <w:r>
        <w:rPr/>
        <w:t>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? ��� ���. - �� ������ ����� ������� � ���� ���� ������ ������� ����. - � �� � ����� �����, ��� ��� ��� �������� ��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 ������ ���� � ��������� ����... -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</w:t>
      </w:r>
      <w:r>
        <w:rPr/>
        <w:t>, ������, ���������� ���������� �� ����. - ��� �� ��������... ���� �� 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  <w:t>, 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���� � ������ ��, - ���� �����. - ������ ������ �����. ������ 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���...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�... - ������� ���� ��� ��� ����. - �� ����. �� � ���� ����� �� ����. ������ �������� ������� ������ ��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 �� ����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, ����� ��� ������! - ������ ����. - ������� ���� �� ���! 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... ��� �����... ��������... � ������� �����... ������ ��� � �����... -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 �������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! ����� ���� �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��� ���� �������� ���-��� � �����... ����� �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  <w:t>, �����������������, �������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! - ������ ������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.. - ���� ����������. - � - ���! � ���� �������� � ������ �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 ������</w:t>
      </w:r>
      <w:r>
        <w:rPr/>
        <w:t>. ������ ����� ������� � �������, ������� ��� ����, ������ ��������� �������. ��������, �� ������ �� ����� ��� ����� ������� � �����������. ���������� ����� ��������� � ������� ��������, ������ ���� � ����. ��� ����� ������ �� ���, ����� �������� ������������, � ��� 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- ���� ������. - ��������, �� ������ ������? ������, ���� ������������ ��� 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>, �������������-��������� ������ �������� ���� ����. � 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�����, - ������ ��� ����, ��� �� ������������ �������� �������� - ��� ��������� �������� ������� ������� �������. - ������� ������ ������ ���� �� ������! ���� ���! �, ��������, ������ ������� ����. ������ ���, ��? �� �� ������ - ������ 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.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��� ����. �� �������� �� ����. � ������������ ������� ����. ���������� ������� �����. ������ � ����� ���... ����� ���, ���� �� ��������. �� ���� �������� ����� 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 ������� �� ������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. ��������. ���� ���� ��� ���. �� � ��������� �� ��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 ��������, -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 �������� 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���� � ����������� ������� ������� � ������-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 ����� ��� ��� </w:t>
      </w:r>
      <w:r>
        <w:rPr/>
        <w:t>- ����� ��������� � �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</w:t>
      </w:r>
      <w:r>
        <w:rPr/>
        <w:t>. ������ ��-�������� ���������� ������ ������. ��� ������ ����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��� � ������� ��</w:t>
      </w:r>
      <w:r>
        <w:rPr/>
        <w:t>. �����, � � ������� ������ ����� ���� - �� �������� ������������ ������������ ����������� ��� ����������-����� ���� ���� �� ������, ������ ���������, �������� ��� � ����������. �����-�� ��������� ���� ��� ���������� ������ - ���, �� �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 ������������ ������ ����� �� ���� �� ������</w:t>
      </w:r>
      <w:r>
        <w:rPr/>
        <w:t>, ��� � ����� �����-���-�����. ���� ���-��� �� ��������� �������� ������� - ������ ���-��... ���-��... ���� � �����, ������� � ��� ������,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 ������������� �����. �������� ������� ����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 ����� </w:t>
      </w:r>
      <w:r>
        <w:rPr/>
        <w:t>- �� ������� ��������� �����, ��� ���� �������� 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</w:t>
      </w:r>
      <w:r>
        <w:rPr/>
        <w:t>,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 � ��� 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 </w:t>
      </w:r>
      <w:r>
        <w:rPr/>
        <w:t>- ��� � ������, 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 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 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</w:t>
      </w:r>
      <w:r>
        <w:rPr/>
        <w:t>,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 ����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 ��������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 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�����</w:t>
      </w:r>
      <w:r>
        <w:rPr/>
        <w:t>, ����� �������� ����, ������ � ������� ����, ��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 ������������ ������ ��� ��� ����� �������� ���� </w:t>
      </w:r>
      <w:r>
        <w:rPr/>
        <w:t>- � ���� ������, � ���� �����, � 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�� ��, ������ ������ � ������������ �����. � 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 � ���� ��� ������ �� ��������</w:t>
      </w:r>
      <w:r>
        <w:rPr/>
        <w:t>. ����� �������� ���� �� ����, �������� ������� �� ~ ����� ������ ���� ��������, �� 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 ����� ������ </w:t>
      </w:r>
      <w:r>
        <w:rPr/>
        <w:t>- ��������, ����� ��������. ��� ��������� �� ����, ������������. ������ ������, ��� �� �������� ������� ��������� ������ ���� � ����� �����, ��� �� �������� ������� ��������� �����,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� �� �������</w:t>
      </w:r>
      <w:r>
        <w:rPr/>
        <w:t>, ����� �� � ������. ��� �� ������ ������ ������� - ������� ��������� ���� ���� ������������� �����. ���� ����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����� � ����</w:t>
      </w:r>
      <w:r>
        <w:rPr/>
        <w:t>, ����������� ������ �������� - ���� ����. �� ���������,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- ����� ��� � �������, ������ ��� ��� ������ ����� ������������ ���������, ������ ��� ��� ������� � �������� ������ ������� �� �������� �����. - �� �������!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�, �����! � ������ ��� ����, ���� ��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 � ������� �� ���</w:t>
      </w:r>
      <w:r>
        <w:rPr/>
        <w:t>, �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-�� �� �����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? ��? - ����� ��������� �� ������ ����. - ������ - �� ������! � ����� �� �����... � ����� ��� ����... � ����������� �����... � ������� - �� �����! ��� ��� - ����������! ��� ������... ��� �������� � ����� ����������� ����, � ����� ����� � ������. � �� - �����.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 ���� �������: "� ��� �� �����?!" ����� ���� ��������, 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�� ��? - ��������� ������, ������� �� �������� ������ �����. � ���������� ���� �� ��� ��� ������� ������. ��� ������� - � ���� ��������� �� �����. ����������� �����, �� ������� ����, - �� ���� �������������� ��������, �� ���� - ������� ��������, ��������� ������, ������, ������� � ��� �������� ����� � ����... � ��� �����, ������� ����� ������� �������� ���, ����� ������ ���� 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 ���� </w:t>
      </w:r>
      <w:r>
        <w:rPr/>
        <w:t>- ��� ������������� ��� �����. ���� ���������� ����� �� ���������� ���� ���������� ���� ����� �����. � ������������ �� ������� ������ �� 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. ������! �� ����� � �����, ��? ������� ��� ����? �� ���� ����� �������? �� �������! �� ��� �� ������ ������ 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</w:t>
      </w:r>
      <w:r>
        <w:rPr/>
        <w:t>, ������� ���� � ������� ������� ����. ��� �������� ����, ��� ����� ������ ��� � ������� �� ������ ������. �� ���� ������ ���������� �����, ������ �� ���� - ���� �������� �������, ������ ������� ��������, ��� 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 �� ����� �����, ������? ������� ������� ������ ������� ����� ���� ���������. ������� ������� �������, �� �����, �� �������� ������������� ������. �� �� ���������� ������ ���������, ������ ����� �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-�� ��� ������, ��������, �� ��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 ����� - 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</w:t>
      </w:r>
      <w:r>
        <w:rPr/>
        <w:t>. �������� ������ �� ����� ����� �����, ���������� ���� � ����� �������. ������ �����, �� ������ ������, �������� ������ �����, ������ ���� � ����. ������ ��������� �� ��� - ������ ������ �������� ���������� �����, ��������� � ���-��. �� ����� �����, �� ���� ������, � ������� ����� �� ���������� ������ ���� ����. ���� ����� - ���� ����������� �� �����, ���� ����������, ������ �� �� ����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�, - ������ ������. ����� ��������� ��� ������. ���� ��������-����� �������� ����������, ����� ���� ������� ����������� ������� ��� �� ��� ���. � ������ ����� ���� ������ �������� ������, ������ ��������� ����������� ������. �������� ������ ������ - ���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�� ��, ������! - ����� ������� �������. - ���� ���� ��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�� �����</w:t>
      </w:r>
      <w:r>
        <w:rPr/>
        <w:t>. ������� ������,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</w:t>
      </w:r>
      <w:r>
        <w:rPr/>
        <w:t>- ��������, ��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������... - ������ ��������. - �� ��! �� ���! ����� ��� - �� ������� �������, � �� ����� ������� ��� �������,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�� 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 ��������� ���</w:t>
      </w:r>
      <w:r>
        <w:rPr/>
        <w:t>, ������ ���, ������������! ����� �� �� �� ����� �����, �� �� ��� ���� ��� ��� �����. ���������� ���� ����� ������������, ���������, � �������� �������� ��������� ������� ���������� �����. ��� - � ���� ������� ������ ������, ������� ������� �������� ����� ��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� ��� �� ������ �����, �����! ����� ������ � �� ���� ��������� �������� �����, � ������, ��� �� ��������� ��� ������, ����� ������ ����� �������. � ��� ������ ������������� ��� - �����������, ������ ������������� �������.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��, ������? ����! 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���! - ��� ��������� � ����. ������� �� ���� ���� ������� � ��������. - � �����, �������! ��� �� �� ������.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</w:t>
      </w:r>
      <w:r>
        <w:rPr/>
        <w:t>, ������ ��� �������� �������, �������� �� �������. ����� ����,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 ��� ��� �����. �����! ��� �� �� �� 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 �������� �� 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� �����, - ���! 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</w:t>
      </w:r>
      <w:r>
        <w:rPr/>
        <w:t>, ������� ���� ������� �� ������ � ���� ������� ������... ��� �� ������ 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, ������! ����� �����, ������-������! 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</w:t>
      </w:r>
      <w:r>
        <w:rPr/>
        <w:t>. ������ ����������� ���� �������� ���� - � ������ �����, �� ��������, �� ������� ������ ����� ���� � ����. � �����-���-����� ��� ���� �� ������... 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 ��� �������� ������� ��? - ��� �������� � ����� �������. - ��������� ���� �� ������� ���� �����! �� ������� ��� ������� � ���, ������! �� ��� ��� 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. �� ������������ �����,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 ��� �������� �����</w:t>
      </w:r>
      <w:r>
        <w:rPr/>
        <w:t>, ������ ����� ���� ����� ����� �������. �� ������ � �������� ����� - ������ ������� ����, �� �������� ���� �������� ������� �����! ��� �������, �������, �� ��� �� ����� - ���� � ������ ������ ���� � �������. ������� ������� ��� ������ � ������ � ������, � �� ����� ����, ��� �� ������, ��� ������� ������, ��� ��������, ������� ������ ������ ����� �� ������, � ������� ��� ����� ���� ������ - �������� �� ����� � ������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</w:t>
      </w:r>
      <w:r>
        <w:rPr/>
        <w:t>. ����� �������� ��� �������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 �����, ���� ��� �� ����� - ����, ������, �������� ��� ������� ����, ����� �������� ����������� ����. ���� ������������ �� ���, ���������� �� ���� � ��������� ������. � �����-���-�����, � ������� ���� ����, � 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 ������� � 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����� �����</w:t>
      </w:r>
      <w:r>
        <w:rPr/>
        <w:t>. ��� ����� ��� ������, ��� ������ ����� �������� �������, ��� ����� ������, ������� � ����������� - ������� ������ ������. ������ ��������� ������ �������� ��-��� ���, ������������� ������� ������ ������. ������ ��� ���� �� ���������� ��������� �� ����� - ����, ������ ����� �� �����; ������,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! - ������� ������. 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</w:t>
      </w:r>
      <w:r>
        <w:rPr/>
        <w:t>. ��� ��� ��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</w:t>
      </w:r>
      <w:r>
        <w:rPr/>
        <w:t>. ���� ���. ��������� ����� ������������, ������������ ��� ������. ������� ���� ������ ����� �����,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</w:t>
      </w:r>
      <w:r>
        <w:rPr/>
        <w:t>. �� ��� ������ �������� ������, ����������� � ���� �� ���. ��� ������ ��� �� ���� �����. ��� ������ � ���� ��������,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������ � �����. ����� ����� �����, ������������ ���, ���������� ������, ������ ����������� ����, ��� �������. ����� �� ������ ����, ����� ����� ���������� ��������. ��� ����� ���, ��� ��� ���������� �� ��� ��� ����, ����� ��� �������, ������ ��������� ��� ������, ������������ - �� ��, ��� ���� ����� ��� � �������� ���������� �����, ������� � �������, �� ������������ ����� �� ����������� ������, �� ��������� ������, 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 ���� ����</w:t>
      </w:r>
      <w:r>
        <w:rPr/>
        <w:t>. ���� ����� �� ���� �������, ���� ������� ����. �� � ���� �� ����� �����, ��������� �� ���� 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��</w:t>
      </w:r>
      <w:r>
        <w:rPr/>
        <w:t>, ������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������� �� ���������� �����, �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�, ������� �� ��� ���. ������ �������� �� ����� - � 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</w:t>
      </w:r>
      <w:r>
        <w:rPr/>
        <w:t>. ������ ������ � �����. ����� �����, �������� ����� �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�..." - ������ �����. "������������..." -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, �����, �����..."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��� ������, ������� ��������� ���� ����. � ��������� � ������� �����-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 ������ � ����� ����</w:t>
      </w:r>
      <w:r>
        <w:rPr/>
        <w:t>. ������ ������ - �� ����� �� ������� ���������� � ������������� ������ ����� ������ �����. � ��� 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���, - ���� ��� � �����-���-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? - ������� ������, ����� ���������� ���� ������,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</w:t>
      </w:r>
      <w:r>
        <w:rPr/>
        <w:t>, ��� ���� ����� ������ ����� ���, ��������� � �������, �����.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- �� 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- �� ��� ��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- ��������� ����, ��������� �����, 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- � �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- �� ��� ������ ��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- � ��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- � ������ ��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</w:t>
      </w:r>
      <w:r>
        <w:rPr/>
        <w:t>-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- �� ���� ��� ����� � ��� �����, �� ���� �� ����� � ���������.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 ���? - ������ ������� �������. - 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</w:t>
      </w:r>
      <w:r>
        <w:rPr/>
        <w:t>? 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 ������ ������ � ����� �������? ��� �������� ����� ������������? ��� ������� ������ 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 �� ����.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 ������</w:t>
      </w:r>
      <w:r>
        <w:rPr/>
        <w:t>. ������ ������ ������� ����, ����� ����� ���. ������ ���������, 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</w:t>
      </w:r>
      <w:r>
        <w:rPr/>
        <w:t>, ������ � ����, �������. �������� ����� �������� ������, ������� ����� ����������, ������ ���� �������. ��������� ����� �����������,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 ������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��� ����� 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 �����, ������������ ����������� ���� ����� ��� ������ � 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, ���������, �������������� � ����, ������� �� ������ ������ ������, ���-�� ��������� � ���������� �����, �������� � ���� - �� ��������, ���� 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</w:t>
      </w:r>
      <w:r>
        <w:rPr/>
        <w:t>-���-����� ����� �������� 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 ������� ������������</w:t>
      </w:r>
      <w:r>
        <w:rPr/>
        <w:t>, ��������� �� ������ �������, �������, ����� ������ � ���� �������-������ �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������� - ����-��� - �������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 1996 - ���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